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P E U C A</w:t>
      </w:r>
    </w:p>
    <w:p>
      <w:pPr>
        <w:pStyle w:val="Normal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Acta de la tercera sesión de trabajo del Grupo Recursos  Humanos (24/ 03/ 2004)</w:t>
      </w:r>
    </w:p>
    <w:p>
      <w:pPr>
        <w:pStyle w:val="Normal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sistentes: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Santiago Pérez Ramos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José R Saenz Ruiz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José Luis Díaz Gil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Olga Paloma Castro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Francisco Sánchez de la Campa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María Alcale Sánchez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Carlos I. Martín Aceituno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Juan A García Ordóñez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Armando Moreno Castro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Tomás Sánchez Vivo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José Mª de la Hera Martín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Emilio de la Orden Mellado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Juan Terradillos Basoco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Juan M Amaya Reci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Justificaron su ausencia: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Rodrigo Sánchez Ger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José Ramón Repeto Gutiérrez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Alberto Ramos Santana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Juan Moreno Gutiérrez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José Mª López Ceper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color w:val="0000FF"/>
        </w:rPr>
      </w:pPr>
      <w:r>
        <w:rPr>
          <w:color w:val="0000FF"/>
        </w:rPr>
        <w:t xml:space="preserve">Comenzó la sesión a las 10 horas.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color w:val="0000FF"/>
        </w:rPr>
        <w:t xml:space="preserve">Tras la reunión anterior en la que se establecieron todos los elementos DAFO, se tiene como objetivo, establecer la matriz de confrontación, a partir de la que cada miembro del grupo ha elaborado personalmente, y mediante votación de todas y cada una de las relaciones posibles.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color w:val="0000FF"/>
        </w:rPr>
      </w:pPr>
      <w:r>
        <w:rPr>
          <w:color w:val="0000FF"/>
        </w:rPr>
        <w:t>Se había enviado días antes a cada miembro del grupo, a modo de “guía”, unas aclaraciones respecto a la forma de hacer el análisis, con el tipo pregunta a hacerse  para decidir el grado de influencia entre los diversos elementos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color w:val="0000FF"/>
        </w:rPr>
      </w:pPr>
      <w:r>
        <w:rPr>
          <w:color w:val="0000FF"/>
        </w:rPr>
        <w:t xml:space="preserve">El coordinador del grupo fue haciendo dichas preguntas y se pasaba a continuación a votar el grado de influencia, anotándose la decisión mas votada en la pizarra.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color w:val="0000FF"/>
        </w:rPr>
        <w:t>El resultado obtenido introducido en el programa informático DAFO dio el resultado que se anexa a esta act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 levantó la sesión a las 14 h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5664" w:firstLine="708"/>
        <w:jc w:val="both"/>
        <w:rPr>
          <w:color w:val="0000FF"/>
        </w:rPr>
      </w:pPr>
      <w:r>
        <w:rPr>
          <w:color w:val="0000FF"/>
        </w:rPr>
        <w:t>Juan M Amaya Re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0:28:00Z</dcterms:created>
  <dc:creator>usuario</dc:creator>
  <dc:description/>
  <dc:language>en-US</dc:language>
  <cp:lastModifiedBy>Juan Manuel Amaya Recio</cp:lastModifiedBy>
  <dcterms:modified xsi:type="dcterms:W3CDTF">2004-04-01T11:22:00Z</dcterms:modified>
  <cp:revision>5</cp:revision>
  <dc:subject/>
  <dc:title>Acta de la Primera Sesión del eje de Recursos Mater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5789329</vt:r8>
  </property>
  <property fmtid="{D5CDD505-2E9C-101B-9397-08002B2CF9AE}" pid="3" name="_AuthorEmail">
    <vt:lpwstr>juanmanuel.amaya@uca.es</vt:lpwstr>
  </property>
  <property fmtid="{D5CDD505-2E9C-101B-9397-08002B2CF9AE}" pid="4" name="_AuthorEmailDisplayName">
    <vt:lpwstr>Juan Manuel Amaya Recio</vt:lpwstr>
  </property>
  <property fmtid="{D5CDD505-2E9C-101B-9397-08002B2CF9AE}" pid="5" name="_EmailSubject">
    <vt:lpwstr>Actas PEUCA</vt:lpwstr>
  </property>
  <property fmtid="{D5CDD505-2E9C-101B-9397-08002B2CF9AE}" pid="6" name="_PreviousAdHocReviewCycleID">
    <vt:r8>-237479055</vt:r8>
  </property>
</Properties>
</file>