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MEMORIA DEL VICERRECTORADO DE ALUMNOS</w:t>
      </w:r>
    </w:p>
    <w:p>
      <w:pPr>
        <w:pStyle w:val="Normal"/>
        <w:ind w:firstLine="708"/>
        <w:jc w:val="center"/>
        <w:rPr>
          <w:b/>
          <w:b/>
          <w:sz w:val="24"/>
          <w:szCs w:val="24"/>
        </w:rPr>
      </w:pPr>
      <w:r>
        <w:rPr>
          <w:b/>
          <w:sz w:val="24"/>
          <w:szCs w:val="24"/>
        </w:rPr>
        <w:t>CURSO ACADÉMICO 2001/2002</w:t>
      </w:r>
    </w:p>
    <w:p>
      <w:pPr>
        <w:pStyle w:val="Normal"/>
        <w:ind w:firstLine="708"/>
        <w:jc w:val="center"/>
        <w:rPr>
          <w:b/>
          <w:b/>
        </w:rPr>
      </w:pPr>
      <w:r>
        <w:rPr>
          <w:b/>
        </w:rPr>
        <w:t>(Apertura de Curso 2002/2003)</w:t>
      </w:r>
    </w:p>
    <w:p>
      <w:pPr>
        <w:pStyle w:val="Normal"/>
        <w:ind w:firstLine="708"/>
        <w:jc w:val="center"/>
        <w:rPr>
          <w:b/>
          <w:b/>
        </w:rPr>
      </w:pPr>
      <w:r>
        <w:rPr>
          <w:b/>
        </w:rPr>
      </w:r>
    </w:p>
    <w:p>
      <w:pPr>
        <w:pStyle w:val="Normal"/>
        <w:rPr/>
      </w:pPr>
      <w:r>
        <w:rPr/>
        <w:t>El Vicerrectorado de Alumnos trabaja en tres direcciones:</w:t>
      </w:r>
    </w:p>
    <w:p>
      <w:pPr>
        <w:pStyle w:val="Normal"/>
        <w:numPr>
          <w:ilvl w:val="0"/>
          <w:numId w:val="1"/>
        </w:numPr>
        <w:jc w:val="both"/>
        <w:rPr/>
      </w:pPr>
      <w:r>
        <w:rPr/>
        <w:t>Gestión de Alumnos (Incluye matrículas, becas, información, permanencia, etc.)</w:t>
      </w:r>
    </w:p>
    <w:p>
      <w:pPr>
        <w:pStyle w:val="Normal"/>
        <w:numPr>
          <w:ilvl w:val="0"/>
          <w:numId w:val="1"/>
        </w:numPr>
        <w:rPr/>
      </w:pPr>
      <w:r>
        <w:rPr/>
        <w:t>Unidad de Orientación al Empleo y Prácticas en Empresa.</w:t>
      </w:r>
    </w:p>
    <w:p>
      <w:pPr>
        <w:pStyle w:val="Normal"/>
        <w:numPr>
          <w:ilvl w:val="0"/>
          <w:numId w:val="1"/>
        </w:numPr>
        <w:jc w:val="both"/>
        <w:rPr/>
      </w:pPr>
      <w:r>
        <w:rPr/>
        <w:t>Relación con los alumnos y actividades sociales (DAUC, Alojamiento, Asociacionismo, Ayuda a Delegaciones de Alumnos, Voluntariado y Aula de Mayores).</w:t>
      </w:r>
    </w:p>
    <w:p>
      <w:pPr>
        <w:pStyle w:val="Normal"/>
        <w:rPr/>
      </w:pPr>
      <w:r>
        <w:rPr/>
      </w:r>
    </w:p>
    <w:p>
      <w:pPr>
        <w:pStyle w:val="Normal"/>
        <w:jc w:val="both"/>
        <w:rPr/>
      </w:pPr>
      <w:r>
        <w:rPr>
          <w:b/>
        </w:rPr>
        <w:t>1.-</w:t>
      </w:r>
      <w:r>
        <w:rPr/>
        <w:t xml:space="preserve"> El número de alumnos matriculados durante el curso 2001/2002 en todos los ciclos de estudios impartidos tanto en Centros Propios de nuestra Universidad como Centros Adscritos ha sido de 23607 con un descenso global de 1.9% respecto al curso anterior. </w:t>
      </w:r>
    </w:p>
    <w:p>
      <w:pPr>
        <w:pStyle w:val="Normal"/>
        <w:ind w:firstLine="708"/>
        <w:jc w:val="both"/>
        <w:rPr/>
      </w:pPr>
      <w:r>
        <w:rPr/>
        <w:t>En cuanto al capítulo de becas MEC 2001/2002 de los 7.702 solicitantes han sido concedidas 5.545 hasta la fecha, cuatrocientas concesiones menos que el año anterior. Por el contrario, las ayudas al estudio UCA-Junta de Andalucía han pasado a duplicarse concediéndose un total de 740 becas. Por último, el número de becas de colaboración no ha sufrido cambios respecto al año anterior siendo un total de 33.</w:t>
      </w:r>
    </w:p>
    <w:p>
      <w:pPr>
        <w:pStyle w:val="Normal"/>
        <w:ind w:firstLine="708"/>
        <w:jc w:val="both"/>
        <w:rPr/>
      </w:pPr>
      <w:r>
        <w:rPr/>
        <w:t>Respecto al programa de movilidad nacional SICUE y BECAS SENECA los datos son: de las 70 solicitudes presentadas por alumnos de la UCA para realizar estudios parciales en otra Universidad, obtuvieron beca Séneca 36, distribuidos en 17 Universidades y cursando 14 titulaciones distintas. En cuanto a los alumnos que recibió esta Universidad sólo 13 de las 25 solicitudes obtuvieron beca, distribuidos en 15 de nuestras titulaciones.</w:t>
      </w:r>
    </w:p>
    <w:p>
      <w:pPr>
        <w:pStyle w:val="Normal"/>
        <w:ind w:firstLine="708"/>
        <w:jc w:val="both"/>
        <w:rPr/>
      </w:pPr>
      <w:r>
        <w:rPr/>
        <w:t>Aunque el programa de gestión de alumnos (Ágora) con el que venimos trabajando hace dos años, ha mejorado sensiblemente la gestión, todavía el Negociado de Títulos no se ha podido beneficiar de la mejora y aunque se han solicitado un número de títulos igual a 3059</w:t>
      </w:r>
      <w:r>
        <w:rPr>
          <w:color w:val="FF6600"/>
        </w:rPr>
        <w:t xml:space="preserve"> </w:t>
      </w:r>
      <w:r>
        <w:rPr/>
        <w:t>no se han podido enviar al Ministerio desde hace dos cursos.</w:t>
      </w:r>
    </w:p>
    <w:p>
      <w:pPr>
        <w:pStyle w:val="Normal"/>
        <w:ind w:firstLine="708"/>
        <w:jc w:val="both"/>
        <w:rPr/>
      </w:pPr>
      <w:r>
        <w:rPr/>
        <w:t>La integración, en épocas anteriores a la terminación a la carrera, en tareas de investigación de los alumnos se ve reflejada en el número de alumnos colaboradores que este año ha tenido la UCA ascendiendo a 276.</w:t>
      </w:r>
      <w:r>
        <w:rPr>
          <w:color w:val="FF6600"/>
        </w:rPr>
        <w:t xml:space="preserve"> </w:t>
      </w:r>
    </w:p>
    <w:p>
      <w:pPr>
        <w:pStyle w:val="Normal"/>
        <w:ind w:firstLine="708"/>
        <w:jc w:val="both"/>
        <w:rPr/>
      </w:pPr>
      <w:r>
        <w:rPr/>
        <w:t>Desde el Negociado de Información al Alumno se han atendido consultas en un número de 16.964 siendo la mitad telefónica y la mitad atención personal. Se ha llevado a cabo una nueva edición de la Guía del Alumno 2001/2002 así como una nueva Guía de Acceso a Segundos Ciclos. Hay que resaltar en esta área la creación de Guías temáticas para información al alumno, habiendo visto la luz durante este curso la dedicada a “Los Estudios del Mar”, “Los Estudios de Ciencias Sociales y Jurídicas”, “Los Estudios de Enseñanzas Técnicas” y pendientes de publicar se encuentran las correspondientes a Humanidades y Ciencias de la Salud.</w:t>
      </w:r>
    </w:p>
    <w:p>
      <w:pPr>
        <w:pStyle w:val="Normal"/>
        <w:ind w:firstLine="708"/>
        <w:jc w:val="both"/>
        <w:rPr/>
      </w:pPr>
      <w:r>
        <w:rPr/>
        <w:t xml:space="preserve">Así mismo, y para dar conocimiento de las actividades de nuestra Universidad acudimos al Salón Internacional del Estudiante (AULA2002) celebrado en Madrid a principios de marzo, para el que se elaboraron 23 trípticos informativos sobre diferentes planes de estudios así como los posters oficiales de la UCA. </w:t>
      </w:r>
    </w:p>
    <w:p>
      <w:pPr>
        <w:pStyle w:val="Normal"/>
        <w:ind w:firstLine="708"/>
        <w:jc w:val="both"/>
        <w:rPr/>
      </w:pPr>
      <w:r>
        <w:rPr/>
        <w:t xml:space="preserve">El sistema de matriculación personalizada -automatricula- ha supuesto habilitar en cada uno de nuestros Centros una sala de PCs específica para este proceso durante el período  de matrícula. Ello ha supuesto que del total matriculados un número de 5.122 alumnos  han hecho uso de este novedoso método. </w:t>
      </w:r>
    </w:p>
    <w:p>
      <w:pPr>
        <w:pStyle w:val="Normal"/>
        <w:ind w:firstLine="708"/>
        <w:jc w:val="both"/>
        <w:rPr/>
      </w:pPr>
      <w:r>
        <w:rPr/>
        <w:t>La voluntad de que en los expedientes de los alumnos se refleje una trayectoria de aprovechamiento global nos ha llevado a elaborar y aprobar en Junta de Gobierno una  Normativa de Evaluación por Compensación que es de aplicación desde febrero de 2002.</w:t>
      </w:r>
    </w:p>
    <w:p>
      <w:pPr>
        <w:pStyle w:val="Normal"/>
        <w:jc w:val="both"/>
        <w:rPr/>
      </w:pPr>
      <w:r>
        <w:rPr/>
      </w:r>
    </w:p>
    <w:p>
      <w:pPr>
        <w:pStyle w:val="Normal"/>
        <w:jc w:val="both"/>
        <w:rPr/>
      </w:pPr>
      <w:r>
        <w:rPr>
          <w:b/>
        </w:rPr>
        <w:t>2.-</w:t>
      </w:r>
      <w:r>
        <w:rPr/>
        <w:t xml:space="preserve">     En materia de Orientación Profesional para el Empleo las acciones realizadas de cara a satisfacer las necesidades de nuestros recién titulados han comprendido Tutorías Individualizadas, Acciones grupales como Talleres de Entrevistas y/o Grupos de Búsquedas y Seminarios con títulos tan sugerentes como “Creación de Empresas y Autoempleo”, “Habilidades Interpersonales y Directivas”, “Inglés”, “Liderazgo”.</w:t>
      </w:r>
    </w:p>
    <w:p>
      <w:pPr>
        <w:pStyle w:val="Normal"/>
        <w:autoSpaceDE w:val="false"/>
        <w:ind w:firstLine="708"/>
        <w:jc w:val="both"/>
        <w:rPr/>
      </w:pPr>
      <w:r>
        <w:rPr/>
        <w:t>Para la realización de dichas Acciones hemos colaborado con el Instituto Nacional de Empleo (INEM) y Fondo Social Europeo: Acciones OPEA; con la Consejería de Empleo y Desarrollo Tecnológico de la Junta de Andalucía: Programa Andalucía Orienta; y con el Instituto Andaluz de la Mujer: Programa Univertecna.</w:t>
      </w:r>
    </w:p>
    <w:p>
      <w:pPr>
        <w:pStyle w:val="Normal"/>
        <w:ind w:firstLine="708"/>
        <w:jc w:val="both"/>
        <w:rPr/>
      </w:pPr>
      <w:r>
        <w:rPr/>
        <w:t>El total de beneficiarios atendidos entre los distintos Programas, durante este curso académico (octubre 2001-julio 2002), ha sido de 2.152 titulados universitarios.</w:t>
      </w:r>
    </w:p>
    <w:p>
      <w:pPr>
        <w:pStyle w:val="Normal"/>
        <w:jc w:val="both"/>
        <w:rPr/>
      </w:pPr>
      <w:r>
        <w:rPr/>
        <w:tab/>
        <w:t xml:space="preserve">Desde esta misma Unidad (UOPEM) se solicitó y se obtuvo una Agencia de Colocación autorizada por el INEM en mayo de 2002  para realizar labores de intermediación poniendo en contacto ofertas de las empresas con los usuarios registrados en nuestra agencia. Recibimos 65 ofertas y 750 solicitudes que nos han llevado a un número de colocaciones directas importantes. </w:t>
      </w:r>
    </w:p>
    <w:p>
      <w:pPr>
        <w:pStyle w:val="Normal"/>
        <w:jc w:val="both"/>
        <w:rPr/>
      </w:pPr>
      <w:r>
        <w:rPr/>
        <w:tab/>
        <w:t>En la gestión de estos temas tenemos, como no podría ser de otra forma, estrecha relación de trabajo con la FUECA (Fundación Universidad Empresa) concretamente en el Programa de Emprendedores y en Prácticas en Empresas. En relación al segundo se han suscrito 372 Convenios de Cooperación Educativa, de ellos 266 con nuevas empresas, implicándose como beneficiarios 1056 de alumnos. Cada uno de  ellos doblemente tutorizados por parte de la empresa y de un profesor universitario.  El diseño del Plan de Emprendedores Integrado en la UCA, ha supuesto una innovación en esta colaboración estableciendo una metodología dirigida a estudiar las herramientas a utilizar en la detección y formación de “equipos germen” como células capaces de generar proyectos de creación de nuevas empresas. En este aspecto somos colaboradores con la Cámara de Comercio y la Confederación de Empresarios.</w:t>
      </w:r>
    </w:p>
    <w:p>
      <w:pPr>
        <w:pStyle w:val="Normal"/>
        <w:jc w:val="both"/>
        <w:rPr/>
      </w:pPr>
      <w:r>
        <w:rPr/>
        <w:tab/>
        <w:t>Por último, dentro de la gestión de la Unidad de Orientación y Promoción al Empleo cabe destacar el desarrollo del Programa PRAEM (Practicas en Empresa de la Junta de Andalucía) que ha supuesto la colaboración de 37 empresas, para la formación práctica de 96 alumnos de nuestra Universidad. El creciente desarrollo de esta Unidad se completa en este resumen con la gestión del Programa de Becas de Apoyo y Prácticas en Empresa que se lleva a cabo por los alumnos en las dependencias de nuestra Universidad. El número de alumnos participantes fue de 150 que prestaron su ayuda en 27 dependencias. Así mismo merece mención especial la colaboración con esta Unidad del Instituto Andaluz de la Juventud, que desde el comienzo del funcionamiento en el año 2000 nos proporcionó, a través de Convenio, un importante apoyo, tanto en esta Unidad como en colaboraciones con la Unidad de Calidad (Proyecto Brújula).</w:t>
      </w:r>
    </w:p>
    <w:p>
      <w:pPr>
        <w:pStyle w:val="Normal"/>
        <w:jc w:val="both"/>
        <w:rPr/>
      </w:pPr>
      <w:r>
        <w:rPr/>
      </w:r>
    </w:p>
    <w:p>
      <w:pPr>
        <w:pStyle w:val="TextBody"/>
        <w:rPr/>
      </w:pPr>
      <w:r>
        <w:rPr>
          <w:b/>
          <w:sz w:val="20"/>
        </w:rPr>
        <w:t>3.-</w:t>
      </w:r>
      <w:r>
        <w:rPr>
          <w:sz w:val="20"/>
        </w:rPr>
        <w:t xml:space="preserve"> Respecto al tercer grupo de temas dependientes de este Vicerrectorado, cuales son los de relación con los estudiantes y acciones con la Sociedad comenzaremos por el capítulo de alojamientos. Nuestro Colegio Mayor Universitario “Beato Diego José de Cádiz” albergó durante el curso académico 2001/02 a 92 estudiantes, algunos menos que el año anterior reflejándose, también en él, el descenso global del alumnado. Los meses de verano, sin embargo, el programa de alojamiento para el PAS de intercambio con otras Universidades no experimentó ningún cambio respecto al año anterior. En el Colegio Mayor adscrito de Jerez “Santa Rosa de Lima” tampoco se cubrieron las 52 plazas que ofrecía pero hubo un considerable aumento de alumnos extranjeros. La Residencia  Universitaria de la antigua Casa de los Jesuitas “Campus” abrió sus puertas al comienzo de este curso funcionando para los 65 alumnos de la UCA que la ocuparon. Se completa la oferta de vivienda  para estudiantes con el programa de “Alojamiento con Mayores” que se lleva a cabo en colaboración con la Delegación de Asuntos Sociales de la Junta de Andalucía y con los Ayuntamientos de Cádiz, Puerto Real, Jerez y Algeciras.</w:t>
      </w:r>
    </w:p>
    <w:p>
      <w:pPr>
        <w:pStyle w:val="Normal"/>
        <w:jc w:val="both"/>
        <w:rPr>
          <w:sz w:val="20"/>
          <w:lang w:val="es-ES_tradnl"/>
        </w:rPr>
      </w:pPr>
      <w:r>
        <w:rPr>
          <w:sz w:val="20"/>
          <w:lang w:val="es-ES_tradnl"/>
        </w:rPr>
      </w:r>
    </w:p>
    <w:p>
      <w:pPr>
        <w:pStyle w:val="Normal"/>
        <w:ind w:firstLine="708"/>
        <w:jc w:val="both"/>
        <w:rPr/>
      </w:pPr>
      <w:r>
        <w:rPr>
          <w:lang w:val="es-ES_tradnl"/>
        </w:rPr>
        <w:t>El Aula Universitaria de Mayores contó con 400 alumnos entre los cinco cursos que impartimos. Habiéndose graduado, este curso, la IV promoción del Ciclo específico (1</w:t>
      </w:r>
      <w:r>
        <w:rPr>
          <w:vertAlign w:val="superscript"/>
          <w:lang w:val="es-ES_tradnl"/>
        </w:rPr>
        <w:t>er</w:t>
      </w:r>
      <w:r>
        <w:rPr>
          <w:lang w:val="es-ES_tradnl"/>
        </w:rPr>
        <w:t xml:space="preserve"> ciclo) y la II del Ciclo integrado (2º ciclo). Respecto a este segundo, la experiencia de introducir alumnos provenientes de este Aula con los jóvenes de asignaturas regladas ha resultado muy positiva para el aprovechamiento de los más jóvenes, a juicio de los profesores. Debemos destacar, dada la acogida de este Aula, su apertura en el Campus de Jerez, en la Facultad de Derecho  con 35 alumnos. También se han dado todos los pasos para que comience su andadura en el Campus de Gibraltar en la Escuela “Virgen de Europa”.</w:t>
      </w:r>
    </w:p>
    <w:p>
      <w:pPr>
        <w:pStyle w:val="Normal"/>
        <w:jc w:val="both"/>
        <w:rPr>
          <w:lang w:val="es-ES_tradnl"/>
        </w:rPr>
      </w:pPr>
      <w:r>
        <w:rPr>
          <w:lang w:val="es-ES_tradnl"/>
        </w:rPr>
      </w:r>
    </w:p>
    <w:p>
      <w:pPr>
        <w:pStyle w:val="Normal"/>
        <w:jc w:val="both"/>
        <w:rPr/>
      </w:pPr>
      <w:r>
        <w:rPr>
          <w:lang w:val="es-ES_tradnl"/>
        </w:rPr>
        <w:tab/>
        <w:t>No podemos decir lo mismo, respecto al éxito, en el Asociacionismo estudiantil. Desde la aprobación del nuevo Reglamento tan sólo contamos con 4 asociaciones de las 19 que teníamos el año anterior.</w:t>
      </w:r>
    </w:p>
    <w:p>
      <w:pPr>
        <w:pStyle w:val="Normal"/>
        <w:jc w:val="both"/>
        <w:rPr>
          <w:lang w:val="es-ES_tradnl"/>
        </w:rPr>
      </w:pPr>
      <w:r>
        <w:rPr>
          <w:lang w:val="es-ES_tradnl"/>
        </w:rPr>
      </w:r>
    </w:p>
    <w:p>
      <w:pPr>
        <w:pStyle w:val="Normal"/>
        <w:jc w:val="both"/>
        <w:rPr>
          <w:lang w:val="es-ES_tradnl"/>
        </w:rPr>
      </w:pPr>
      <w:r>
        <w:rPr>
          <w:lang w:val="es-ES_tradnl"/>
        </w:rPr>
        <w:tab/>
        <w:t>En cuanto a la ayuda prestada a Delegados/as de Centro para trasladarse a representar intereses académicos de sus titulaciones a reuniones en otras ciudades se han atendido 13 ayudas por un importe de 3089,02€.</w:t>
      </w:r>
    </w:p>
    <w:p>
      <w:pPr>
        <w:pStyle w:val="Normal"/>
        <w:jc w:val="both"/>
        <w:rPr>
          <w:lang w:val="es-ES_tradnl"/>
        </w:rPr>
      </w:pPr>
      <w:r>
        <w:rPr>
          <w:lang w:val="es-ES_tradnl"/>
        </w:rPr>
      </w:r>
    </w:p>
    <w:p>
      <w:pPr>
        <w:pStyle w:val="Normal"/>
        <w:jc w:val="both"/>
        <w:rPr/>
      </w:pPr>
      <w:r>
        <w:rPr>
          <w:lang w:val="es-ES_tradnl"/>
        </w:rPr>
        <w:tab/>
        <w:t xml:space="preserve">Otro de nuestros empeños por mejorar las condiciones de nuestros estudiantes ha seguido siendo los contactos periódicos con directivos de la empresa Transportes Generales Comes, que consideramos ha colaborado en cuantas peticiones hemos formulado para adecuación de precios que se tradujeron en bonos a nuestros estudiantes de los cuatro Campus. No puedo decir lo mismo en cuanto a esas facilidades para el transporte interno en Cádiz por parte del Ayuntamiento. </w:t>
      </w:r>
    </w:p>
    <w:p>
      <w:pPr>
        <w:pStyle w:val="Normal"/>
        <w:jc w:val="both"/>
        <w:rPr>
          <w:lang w:val="es-ES_tradnl"/>
        </w:rPr>
      </w:pPr>
      <w:r>
        <w:rPr>
          <w:lang w:val="es-ES_tradnl"/>
        </w:rPr>
      </w:r>
    </w:p>
    <w:p>
      <w:pPr>
        <w:pStyle w:val="Normal"/>
        <w:jc w:val="both"/>
        <w:rPr/>
      </w:pPr>
      <w:r>
        <w:rPr>
          <w:lang w:val="es-ES_tradnl"/>
        </w:rPr>
        <w:tab/>
        <w:t>He de resaltar de manera muy positiva para la comunidad estudiantil la actividad que han desplegado los miembros de la DAUC (Delegación de Alumnos de la UCA). Han sido organizadores de 13 Asambleas de la Delegación que concierne a todas las Delegaciones de los Centros de la UCA, asistiendo a 10 Coordinadoras Andaluzas, siendo organizadores de dos de ellas. Así mismo han mantenido reuniones con el Sr. Presidente y la Sra. Consejera de Educación de la Junta de Andalucía en materia  referente a la LOU, así como otras acciones participativas de estudio y propuestas alternativas a dicha ley. El trabajo en esta dirección les ha llevado, así mismo a participar en sesiones de trabajo con la RUNAE (Red Nacional  Universitaria de Asuntos Estudiantiles). Por último, estuvieron presentes en la reunión convocada con S.A.R. el Príncipe de Asturias en la Universidad de Granada.</w:t>
      </w:r>
    </w:p>
    <w:p>
      <w:pPr>
        <w:pStyle w:val="Normal"/>
        <w:jc w:val="both"/>
        <w:rPr>
          <w:lang w:val="es-ES_tradnl"/>
        </w:rPr>
      </w:pPr>
      <w:r>
        <w:rPr>
          <w:lang w:val="es-ES_tradnl"/>
        </w:rPr>
      </w:r>
    </w:p>
    <w:p>
      <w:pPr>
        <w:pStyle w:val="Normal"/>
        <w:jc w:val="both"/>
        <w:rPr/>
      </w:pPr>
      <w:r>
        <w:rPr>
          <w:lang w:val="es-ES_tradnl"/>
        </w:rPr>
        <w:tab/>
        <w:t xml:space="preserve">Al cumplirse un año de funcionamiento de la Oficina del Voluntariado de la Universidad de Cádiz hemos de decir que se han cubierto nuestros objetivos muy por encima de nuestras expectativas. Desde la firma del convenio de  colaboración con la Agencia del Voluntariado de la Junta de Andalucía, con quienes empezaron nuestras andaduras, hoy contamos con 102 voluntarios, desarrollando 5 programas propios  o incluidos en 3 programas diferentes que llevan a cabo 56 entidades u ONGs con  quienes colaboramos porque tienen finalidades  similares a las nuestras, cuales son colaborar en la transformación de determinados aspectos problemáticos e injustos que afectan a la sociedad y que requieren de nuestro tiempo y nuestra generosidad desde nuestra formación humana y académica. </w:t>
      </w:r>
    </w:p>
    <w:p>
      <w:pPr>
        <w:pStyle w:val="Normal"/>
        <w:jc w:val="both"/>
        <w:rPr>
          <w:color w:val="FF6600"/>
          <w:lang w:val="es-ES_tradnl"/>
        </w:rPr>
      </w:pPr>
      <w:r>
        <w:rPr>
          <w:color w:val="FF6600"/>
          <w:lang w:val="es-ES_tradn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2:00Z</dcterms:created>
  <dc:creator>arojas</dc:creator>
  <dc:description/>
  <dc:language>en-US</dc:language>
  <cp:lastModifiedBy>mangel</cp:lastModifiedBy>
  <cp:lastPrinted>2002-09-16T11:44:00Z</cp:lastPrinted>
  <dcterms:modified xsi:type="dcterms:W3CDTF">2003-10-24T07:32:00Z</dcterms:modified>
  <cp:revision>2</cp:revision>
  <dc:subject/>
  <dc:title>El número de alumnos matriculados durante el curso 2001/2002 en todos los ciclos de estudios impartidos tanto en Centros Pro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836848</vt:r8>
  </property>
  <property fmtid="{D5CDD505-2E9C-101B-9397-08002B2CF9AE}" pid="3" name="_AuthorEmail">
    <vt:lpwstr>mariangeles.rojas@uca.es</vt:lpwstr>
  </property>
  <property fmtid="{D5CDD505-2E9C-101B-9397-08002B2CF9AE}" pid="4" name="_AuthorEmailDisplayName">
    <vt:lpwstr>Maria de los Angeles Rojas Lopez</vt:lpwstr>
  </property>
  <property fmtid="{D5CDD505-2E9C-101B-9397-08002B2CF9AE}" pid="5" name="_EmailSubject">
    <vt:lpwstr>Memorias V Alumnos</vt:lpwstr>
  </property>
  <property fmtid="{D5CDD505-2E9C-101B-9397-08002B2CF9AE}" pid="6" name="_ReviewingToolsShownOnce">
    <vt:lpwstr/>
  </property>
</Properties>
</file>