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b/>
          <w:b/>
          <w:color w:val="005673"/>
          <w:sz w:val="36"/>
          <w:szCs w:val="36"/>
        </w:rPr>
      </w:pPr>
      <w:r>
        <w:rPr>
          <w:b/>
          <w:color w:val="005673"/>
          <w:sz w:val="36"/>
          <w:szCs w:val="36"/>
        </w:rPr>
        <w:t>MODELO DE CAMPUS</w:t>
      </w:r>
    </w:p>
    <w:p>
      <w:pPr>
        <w:pStyle w:val="Normal"/>
        <w:rPr>
          <w:b/>
          <w:b/>
          <w:color w:val="005673"/>
          <w:sz w:val="36"/>
          <w:szCs w:val="36"/>
        </w:rPr>
      </w:pPr>
      <w:r>
        <w:rPr>
          <w:b/>
          <w:color w:val="005673"/>
          <w:sz w:val="36"/>
          <w:szCs w:val="36"/>
        </w:rPr>
      </w:r>
    </w:p>
    <w:p>
      <w:pPr>
        <w:pStyle w:val="Normal"/>
        <w:rPr/>
      </w:pPr>
      <w:r>
        <w:rPr>
          <w:b/>
          <w:color w:val="005673"/>
          <w:u w:val="single"/>
        </w:rPr>
        <w:t>ANÁLISIS DAFO</w:t>
      </w:r>
      <w:r>
        <w:rPr>
          <w:color w:val="005673"/>
        </w:rPr>
        <w:t>:</w:t>
      </w:r>
    </w:p>
    <w:p>
      <w:pPr>
        <w:pStyle w:val="Normal"/>
        <w:rPr>
          <w:color w:val="005673"/>
        </w:rPr>
      </w:pPr>
      <w:r>
        <w:rPr>
          <w:color w:val="005673"/>
        </w:rPr>
      </w:r>
    </w:p>
    <w:tbl>
      <w:tblPr>
        <w:tblW w:w="141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320"/>
      </w:tblGrid>
      <w:tr>
        <w:trPr>
          <w:trHeight w:val="1516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EBILIDAD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6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01_Déficit presupuestario con escasa diversificación de las fuentes de financiación, no hay financiación externa;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02_No existe una definición clara de campus, con infraestructuras diseñadas para centros y no para campus, y falta de criterios objetivos en la asignación de los recursos;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03_Desequilibrios entre los campus, en aspectos de recursos humanos, investigación, infraestructuras, titulaciones, servicios centralizados;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04_Servicios prestados no orientados al entorno, por falta de implicación de los agentes externos, con insuficiencia de planes formales de captación de alumnos y de marketing;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05_Titulaciones deficitarias repetidas en distintos campus, con escasa consolidación de algunos títulos;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06_Distribución territorial de los campus, con sentimiento  de localismo, con ausencia de relaciones entre los campus, alumnos, profesores;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/>
            </w:pPr>
            <w:r>
              <w:rPr>
                <w:rFonts w:cs="Arial"/>
                <w:bCs/>
                <w:color w:val="000000"/>
                <w:sz w:val="20"/>
              </w:rPr>
              <w:t>D07_Falta de cultura estratégica, no ha existido una política estratégica;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08_Falta de colaboración entre universidad y las empresas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180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732" w:hanging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MENAZAS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732" w:hanging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01_Modelo de financiación inadecuado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02_Desarticulación territorial de la provincia, con inadecuadas infraestructuras de transportes y comunicacione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03_Disminución de la población en edad académica, baja escolarización universitaria, y considerable emigración de estudiantes de la provincia a otras universidades. Creciente competencia con otras universidades, (UNED, no presencial, universidades privadas, …) organizaciones y ciclos formativos de educación superio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04_Desarticulación política de la provincia, falta de colaboración y acuerdo entre las instituciones, imposición de criterios políticos en la planificación y autonomía de la UCA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05_Incertidumbre en torno a las repercusiones de la aplicación del modelo del espacio europeo de educación superio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06_Crisis sector industrial y baja renta;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612" w:leader="none"/>
              </w:tabs>
              <w:ind w:left="732" w:hanging="48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492" w:hanging="4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FORTALEZAS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492" w:hanging="4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01_Universidad que por su edad y tamaño, posibilita la organización académica y gestión innovador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02_Recursos humanos cualificado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03_Uso creciente de tecnologías de la información y de la comunicación (tic’s), soportado por una red informática de alto nivel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04_Equipo rectoral cohesionado y apoyado por la comunidad universitaria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05_La localización actual de los campus, permite unas mejores relaciones con la sociedad, empresas e instituciones locales, contribuyendo al desarrollo social del entorno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06_Incremento en los programas de innovación educativa, alto grado de motivación para la  mejora y el cambio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07_Única que imparte las titulaciones de ciencias del mar, ingeniero técnico naval e ingeniero técnico de obras públicas en Andalucía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ind w:left="492" w:hanging="492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F08_Alto nivel de informatización de servicios y procesos, avanzado sistema de gestión y actualización de recursos de nuestras bibliotecas;</w:t>
            </w:r>
          </w:p>
          <w:p>
            <w:pPr>
              <w:pStyle w:val="Normal"/>
              <w:pBdr>
                <w:right w:val="single" w:sz="8" w:space="4" w:color="000000"/>
              </w:pBdr>
              <w:tabs>
                <w:tab w:val="clear" w:pos="708"/>
                <w:tab w:val="left" w:pos="492" w:leader="none"/>
                <w:tab w:val="left" w:pos="879" w:leader="none"/>
              </w:tabs>
              <w:ind w:left="492" w:hanging="492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32" w:hanging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OPORTUNIDADES</w:t>
            </w:r>
          </w:p>
          <w:p>
            <w:pPr>
              <w:pStyle w:val="Normal"/>
              <w:ind w:left="732" w:hanging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01_Aprovechamiento del mar, el turismo, la industria química,  aeronáutica, metalúrgico, vitivinícola, energías alternativas, y del transporte como elementos diferenciadores;</w:t>
            </w:r>
          </w:p>
          <w:p>
            <w:pPr>
              <w:pStyle w:val="Normal"/>
              <w:numPr>
                <w:ilvl w:val="0"/>
                <w:numId w:val="0"/>
              </w:numPr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02_Posibilidad de contribuir al desarrollo económico y social del entorno, y vertebración de la provincia y contribuir a la mejora de la imagen de la provincia y las comarcas en el exterior;</w:t>
            </w:r>
          </w:p>
          <w:p>
            <w:pPr>
              <w:pStyle w:val="Normal"/>
              <w:numPr>
                <w:ilvl w:val="0"/>
                <w:numId w:val="0"/>
              </w:numPr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03_Actitud positiva de las instituciones;</w:t>
            </w:r>
          </w:p>
          <w:p>
            <w:pPr>
              <w:pStyle w:val="Normal"/>
              <w:numPr>
                <w:ilvl w:val="0"/>
                <w:numId w:val="0"/>
              </w:numPr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04_Número de de alumnos más reducidos que favorecen una enseñanza de mayor calidad, como demanda la sociedad;</w:t>
            </w:r>
          </w:p>
          <w:p>
            <w:pPr>
              <w:pStyle w:val="Normal"/>
              <w:numPr>
                <w:ilvl w:val="0"/>
                <w:numId w:val="0"/>
              </w:numPr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05_Cercanía geográfica y/o cultural con el Magreb y Latinoamérica, captación de alumnos, recursos;</w:t>
            </w:r>
          </w:p>
          <w:p>
            <w:pPr>
              <w:pStyle w:val="Normal"/>
              <w:numPr>
                <w:ilvl w:val="0"/>
                <w:numId w:val="0"/>
              </w:numPr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06_Espacio europeo de educación superior;</w:t>
            </w:r>
          </w:p>
          <w:p>
            <w:pPr>
              <w:pStyle w:val="Normal"/>
              <w:numPr>
                <w:ilvl w:val="0"/>
                <w:numId w:val="0"/>
              </w:numPr>
              <w:ind w:left="732" w:hanging="480"/>
              <w:outlineLvl w:val="2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O07_Entorno dinámico y complejo que obliga al cambio continuo (enseñanza virtual, afirmación de la economía del conocimiento, etc.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32" w:hanging="480"/>
              <w:rPr/>
            </w:pPr>
            <w:r>
              <w:rPr>
                <w:rFonts w:cs="Arial"/>
                <w:bCs/>
                <w:color w:val="000000"/>
                <w:sz w:val="20"/>
              </w:rPr>
              <w:t>O08_Mayor necesidad de formación continuada de los egresados, en colaboración con los agentes externos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32" w:hanging="480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5673"/>
        </w:rPr>
      </w:pPr>
      <w:r>
        <w:rPr>
          <w:b/>
          <w:color w:val="005673"/>
          <w:u w:val="single"/>
        </w:rPr>
        <w:t>ESTRATEGIAS</w:t>
      </w:r>
      <w:r>
        <w:rPr>
          <w:color w:val="005673"/>
        </w:rPr>
        <w:t>:</w:t>
      </w:r>
    </w:p>
    <w:p>
      <w:pPr>
        <w:pStyle w:val="Normal"/>
        <w:rPr>
          <w:color w:val="005673"/>
        </w:rPr>
      </w:pPr>
      <w:r>
        <w:rPr>
          <w:color w:val="005673"/>
        </w:rPr>
      </w:r>
    </w:p>
    <w:p>
      <w:pPr>
        <w:pStyle w:val="Normal"/>
        <w:rPr>
          <w:color w:val="005673"/>
        </w:rPr>
      </w:pPr>
      <w:r>
        <w:rPr>
          <w:color w:val="005673"/>
        </w:rPr>
      </w:r>
    </w:p>
    <w:p>
      <w:pPr>
        <w:pStyle w:val="Normal"/>
        <w:rPr>
          <w:color w:val="005673"/>
        </w:rPr>
      </w:pPr>
      <w:r>
        <w:rPr>
          <w:color w:val="005673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20"/>
      </w:tblGrid>
      <w:tr>
        <w:trPr>
          <w:tblHeader w:val="true"/>
        </w:trPr>
        <w:tc>
          <w:tcPr>
            <w:tcW w:w="8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Nº</w:t>
            </w:r>
          </w:p>
        </w:tc>
        <w:tc>
          <w:tcPr>
            <w:tcW w:w="12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lang w:val="es-ES_tradnl"/>
              </w:rPr>
              <w:t>Especializar los campus con titulaciones específicas aprovechando su entorno socio-empresarial generando identidad del campus,  actualizando de forma continua la oferta diferencial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lang w:val="es-ES_tradnl"/>
              </w:rPr>
              <w:t>Desarrollo y promoción de una oferta coordinada, adecuada a la demanda del entorno, específica para egresados, formación continua y aplicación de las TIC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mpliar y flexibilizar la oferta docente general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tenciar la calidad de la enseñanza, en el marco del Espacio Europeo de Educación Superior (EEES)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lítica de Marketing.</w:t>
            </w:r>
          </w:p>
        </w:tc>
      </w:tr>
      <w:tr>
        <w:trPr>
          <w:trHeight w:val="506" w:hRule="atLeast"/>
        </w:trPr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legar a acuerdos de colaboración con instituciones implicadas en la promoción y divulgación de las particularidades y ventajas de cada zona, a través de la oferta y actividad universitaria. Aprovechamiento en la promoción de los valores de la comarca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poyar e impulsar y garantizar la presencia de la universidad en el Magreb y Latinoamérica. 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mbiar modelo de financiación básica, demandando que contemple estructuralmente  la dispersión de los campus,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dentificar alternativas de financiación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ntener y fortalecer el cambio de funcionamiento en los órganos de dirección y de la comunidad en general de la universidad para impulsar las actividades conjuntas con las empresas e institucione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lang w:val="es-ES_tradnl"/>
              </w:rPr>
              <w:t>Mayor aprovechamiento de los recursos infrautilizad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stablecer criterios concretos de asignación de recursos e inversiones para los cuatro campus en función de sus necesidades y potencialidade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ortalecer la red de comunicación de la UCA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ctitud activa del Rectorado antes las instituciones sobre las decisiones relacionadas con las infraestructura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romover un cambio de mentalidad en el Consejo Social hacia un concepto de unidad objetiv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grama de relaciones institucionales: difundir y alcanzar el consenso con los objetivos del PE. 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efinición de políticas y alternativas de intercambio entre Universidad-empresa/entorno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tilizar y rentabilizar más las nuevas tecnologías: contenidos y servici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_tradnl"/>
              </w:rPr>
              <w:t>Desarrollar los cuatro campus, crecimiento y mejora de los campus potenciando la  concentración física, y la comunicación entre ello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ejorar o crear los servicios del campus: servicios administrativos de gestión académica, servicios docentes y los servicios generales a los alumnos, PAS y profesore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romover activamente la comunicación e interacción entre los diferentes campus.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Implantación de un modelo de organización y gestión bajo los principios de compromiso con los objetivos definidos en el PE, gestión basada en la planificación, con responsabilidad, eficiencia y calidad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80" w:hanging="0"/>
        <w:rPr>
          <w:color w:val="005673"/>
        </w:rPr>
      </w:pPr>
      <w:r>
        <w:rPr>
          <w:b/>
          <w:color w:val="005673"/>
          <w:u w:val="single"/>
        </w:rPr>
        <w:t>ESTRATEGIAS Y LÍNEAS DE ACCIÓN</w:t>
      </w:r>
      <w:r>
        <w:rPr>
          <w:color w:val="005673"/>
        </w:rPr>
        <w:t>:</w:t>
      </w:r>
    </w:p>
    <w:p>
      <w:pPr>
        <w:pStyle w:val="Normal"/>
        <w:rPr>
          <w:color w:val="005673"/>
        </w:rPr>
      </w:pPr>
      <w:r>
        <w:rPr>
          <w:color w:val="005673"/>
        </w:rPr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Nº</w:t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ESTRATEGIA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  <w:t>LÍNEA DE ACCIÓN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4" w:hanging="573"/>
              <w:jc w:val="right"/>
              <w:rPr>
                <w:b/>
                <w:b/>
                <w:color w:val="005673"/>
                <w:sz w:val="20"/>
                <w:szCs w:val="20"/>
              </w:rPr>
            </w:pPr>
            <w:r>
              <w:rPr>
                <w:b/>
                <w:color w:val="005673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specializar los campus con titulaciones específicas aprovechando su entorno socio-empresarial generando identidad del campus,  actualizando de forma continua la oferta diferencial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5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iseñar el catálogo de titulaciones de  cada campu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5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studiar y promover las nuevas titulaciones que son necesarias. Integrar en el estudio a agentes socio-económicos pertinentes (empresas/ entidades/ administraciones relacionadas con la titulación por su contenido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5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stablecer un sistema de valoración de las titulaciones o/y materias optativas, tipo feed-back 360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5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Poner “Nombres” a los campus según sus titulaciones claves, y publicitarl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50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sarrollar actividades de seguimiento, control de calidad y desarrollo de titulaciones propias en cada campus, a través de las “organizaciones de Campus”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50" w:hanging="360"/>
              <w:jc w:val="both"/>
              <w:textAlignment w:val="baseline"/>
              <w:rPr/>
            </w:pPr>
            <w:r>
              <w:rPr>
                <w:sz w:val="20"/>
                <w:lang w:val="es-ES_tradnl"/>
              </w:rPr>
              <w:t xml:space="preserve">Introducir en los organismos de campus, representantes externos del entorno vinculado a las titulaciones, buscando aportaciones objetivas y con criterios de calidad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6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sarrollo y promoción de una oferta coordinada, adecuada a la demanda del entorno, específica para egresados, formación continua y aplicación de las TIC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mpliar y promocionar la oferta: matrícula abierta, aula de mayores, etc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udio con técnicas de investigación de conocimiento de las demandas, características y necesidades del entor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iseñar una Biblioteca Virtual, abierta a empresas y profesionales para consulta y para su aportación a la mism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finición dentro de la UCA de un organismo único, y presente en cada campus, de desarrollo y promoción de una oferta específica para egresados, formación a largo de la vida, formación continua y ocupacional y potenciación de la oferta vía Nuevas Tecnologías, ofertando cursos on-line de tipo formación ocupacional y postgr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mpulsar un sistema de seguimiento de los egresados que incluya una base de datos de necesidades de formación, de acuerdo con las exigencias recibidas en el mercado laboral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mpliar y flexibilizar la oferta docente general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stablecer un sistema de valoración de las titulaciones o/y materias optativas, tipo feed-back 360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isponer programas de apoyo a la oferta local de titulaciones y servicios, como transportes gratuitos (o subvencionados) para aprovechar las infraestructuras específicas que existan en otros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studiar y promover las nuevas titulaciones que son necesari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otenciar y mejorar la oferta en todos los campus con modelos tipo extensión docente, con criterios de demanda y viabilidad económica y temporalidad, y dentro de un diseño liderado por los Órganos de Gestión de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ombinar la formación a distancia con la presencial que ofrece la actual distribución de los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finir un Plan de desarrollo del uso de las TIC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tenciar la calidad de la enseñanza, en el marco del Espacio Europeo de Educación Superior (EEES)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lan de formación y de información a PDI y PAS de las características del EEES en cada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Plan de acreditación de las titulacione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plicar la normativa de EEES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olítica de Marketing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Realizar un estudio de mercado por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Orientar la información de la página web al exterior, con diferentes accesos a la informació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plicar y mejorar el Plan de comunicación, interno y externo,  de la U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ampañas de difusión con la oferta de la UCA, objetivos, servicios, líneas de investigación, et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Crear el Servicio de promoción e información de la UCA, por campu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Poner “Nombres” a los campus según sus titulaciones claves, y publicitarl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legaciones del Gabinete de prensa por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ormación en técnicas de difusión y marketing al personal de la U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studiar la viabilidad de crear una revista universitaria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>
          <w:trHeight w:val="50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legar a acuerdos de colaboración con instituciones implicadas en la promoción y divulgación de las particularidades y ventajas de cada zona, a través de la oferta y actividad universitaria. Aprovechamiento en la promoción de los valores de la comarca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lianzas para la promoción conjunta de la oferta docente y del entor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onseguir colaboración de las instituciones con convenios para realizar actividades conjunt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Utilizar los servicios de la Universidad para la difusión del entorno (turística, cultural, deportiva, …) mediante acuerdos de patrocin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mpulsar la Dirección General de Acción Social de la Universidad. Participación en proyectos de cooperación y desarrollo en colaboración con las institucion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ncrementar las actividades y convenios para una mejora en la oferta y difusión de los programas de cultu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ncrementar las actividades y convenios para una mejora en la oferta y difusión de las actividades deportivas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poyar e impulsar y garantizar la presencia de la universidad en el Magreb y Latinoamérica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isponer de una oferta razonable de formación en idiomas en todos los campus, para toda la comunidad universitaria y abierta al exteri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resencia de la Universidad en cursos y actividades en universidades extranjeras, especialmente en el Magreb y Latinoamér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ursos estacionales de proyección internacional, con participación de universidades extranjer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otenciar la organización de congresos y eventos internacionales dentro del marco de la investigación de la UCA o en  relación con el entor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ncentivar la colaboración en programas docentes y de investigación con Marruecos y con países latinoamericanos (acuerdos y convenios de docencia interuniversitarios integrados dentro del marco del espacio europeo). Programas de doctorado, estudios de 2º ciclo, proyectos de investigación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reación de la Oficina de relaciones internacionales en cada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mpliar los recursos y funciones del Aula Universitaria del Estrecho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ambiar modelo de financiación básica, demandando que contemple estructuralmente  la dispersión de los campus,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finir un nuevo modelo que contemple la financiación de la universidad de Cádiz con cuatro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Negociar con la Junta de Andalucía, Diputación, Mancomunidades, Ayuntamientos, y agentes sociales para que se asuma el modelo campus de la Universidad de Cádi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Negociar, con la implicación del Consejo Social, un cambio en el modelo de financiación, buscando el apoyo de los agentes sociales y políticos de la provincia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dentificar alternativas de financiación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onvenios con empresas del entorno para captación de recursos, como cátedras-empresas, laboratorios-empresas, aulas-empres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inanciación de las instituciones para desarrollo de programas concret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Utilizar los servicios de la Universidad para la difusión del entorno (turística, cultural, deportiva, …) mediante acuerdos de patrocin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Ofertar cursos de Formación Continua a las empresas y Formación Ocupacional en general, buscando apoyo en subvenciones existente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Ofertar cursos especializados y proyectos de I+D+i a empresa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Realizar estudios de mercado y aprovechar oportunidades en investigación y formación en el entorno inmediato, ampliando progresivamente el campo de búsqued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Negociar y buscar de las instituciones locales, autonómicas y estatales la cesión de terrenos e infraestructuras para formar campus aglutinad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sarrollar acuerdos de colaboración con instituciones en la apoyo a los programas de innovación educativa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antener y fortalecer el cambio de funcionamiento en los órganos de dirección y de la comunidad en general de la universidad para impulsar las actividades conjuntas con las empresas e instituciones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Orientar al entorno la actividad investigadora, participación o elección de sectores prioritari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stancias de profesores en empresas / institucion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rogramar reuniones, jornadas conjuntas entre empresas e instituciones y la U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articipación de profesionales en la formació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finición dentro de la UCA de un organismo único, y presente en cada campus, de desarrollo y promoción de las relaciones con empresas e instituciones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yor aprovechamiento de los recursos infrautilizados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fertar cursos on-line de tipo formación ocupacional y postgr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udiar la implantación de dobles titulacion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jorar la coordinación entre departamentos y potenciar los proyectos multidisciplinares  con recursos humanos e infraestructura comun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sponer programas de apoyo a la oferta local de titulaciones y servicios, como transportes gratuitos (o subvencionados) para aprovechar las infraestructuras específicas que existan en otros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crementar la dedicación de los recursos humanos que estén por debajo de su carga de docencia, en actividades de coordinación, promoción y tutorizació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tenciar y mejorar la oferta en todos los campus con modelos tipo extensión docente, con criterios de demanda y viabilidad económ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tilizar las infraestructuras con bajo índice de uso con actividades de promoción y de servicios esporádicos al entorno. (Aula de mayores, espacios para asociaciones…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Establecer criterios concretos de asignación de recursos e inversiones para los cuatro campus en función de sus necesidades y potencialidades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decuar la estructura presupuestaria al desarrollo de los campus manteniendo una concentración espacial que favorezca la estructura organizativa de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odificar la composición de la comisión de asuntos económicos de la Universidad, incluyendo la representación de los Campus, e introduciendo en su modelo de funcionamiento la determinación de criterios claros y objetivos para la asignación de la financiació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sarrollar un modelo de organización de Campus con criterios de gestión centrados en la prestación de servicios de la U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reación de un Órgano de gestión por Campus, compuesto por personal de distintas procedenci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Reorganizar las titulaciones con criterios de rentabilidad de aprovechamiento de las instalaciones y recurs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ondicionar la gestión y  parte de los recursos a la consecución de objetivos fijados en el P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otenciar la colaboración de profesionales extern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ontratación para las nuevas infraestructuras bajo el principio de “precio cerrado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Modelo de financiación de los campus que tenga en cuenta no sólo el número de alumnos, sino también la productividad, calidad docente e investigadora de los profesores y la planificación docente de cal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otenciar las carreras técnicas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ortalecer la red de comunicación de la UCA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umentar el número de aulas de informática y mejorar la dotación de las existent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Generalizar el uso de las nuevas tecnologías entre todos los estudiantes: acceso a las aulas, material, …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ctitud activa del Rectorado antes las instituciones sobre las decisiones relacionadas con las infraestructuras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Estudio del transporte entre los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Negociar con las instituciones la mejora de los accesos y transportes a los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resencia” del rectorado en temas de interés soci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Ampliar acuerdos de colaboración con todos los ayuntamientos de la provincia para uso de instalaciones y actividades puntuales de deporte, cultura y medioambiente en cualquier época del añ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romover la participación de la Universidad en órganos consultivos de las instituciones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omover un cambio de mentalidad en el Consejo Social hacia un concepto de unidad objetivos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mplicar y convencer al Consejo Social en la necesidad de comprometerse en la implantación del Plan Estratégico en el eje de modelo de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rear organismos por campus que permitan la implicación de los agentes sociales en el desarrollo y planificación del campus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ograma de relaciones institucionales: difundir y alcanzar el consenso con los objetivos del PE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ifundir y explicar los objetivos y actuaciones del PE, e implicar a las instituciones en la consecución de los objetivos generales del PE en el modelo de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rear una campaña de imagen de la universidad, con distintas orientaciones: alumnado y padres, empresas y organismos, instituciones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efinición de políticas y alternativas de intercambio entre Universidad-empresa/entorno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rear una estructura permanente de comunicación con las empresas, instituciones,  por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lan de relaciones de la Universidad (centros, departamentos, institutos) con las empres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romocionar el desarrollo de Proyectos Fin de Carrera, Trabajos de Investigación DEA y Tesis Doctorales en Empresas del entor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overflowPunct w:val="false"/>
              <w:autoSpaceDE w:val="false"/>
              <w:ind w:left="448" w:hanging="357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finición dentro de la UCA de un organismo único, y presente en cada campus, de desarrollo y promoción de las relaciones con empresas e instituciones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48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Utilizar y rentabilizar más las nuevas tecnologías: contenidos y servicios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Generalizar el uso de las nuevas tecnologías entre todos los estudiantes: acceso a las aulas, material, 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ntroducir en los contenidos de las asignaturas conexiones virtuales, uso de nuevas tecnologías, investigación en Internet, 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Ofertar cursos on-line de tipo formación ocupacional y postgrad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Diseñar una Biblioteca Virtual, abierta a empresas y profesionales para consulta y para su aportación a la mism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finir un Plan de desarrollo del uso de las TIC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573" w:hanging="48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es-ES_tradnl"/>
              </w:rPr>
              <w:t>Desarrollar los cuatro campus, crecimiento y mejora de los campus potenciando la  concentración física, y la comunicación entre ellos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0" w:hanging="4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lanificar el desarrollo como campus temático: los campus de Cádiz, Jerez y Puerto Re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0" w:hanging="4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Planificar el desarrollo como campus territorial: el campus Bahía de Algecira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0" w:hanging="4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decuar la estructura orgánica al modelo de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0" w:hanging="4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sarrollar la normativa reguladora de los campus. Fijar las competencias de campus / centros / departamentos en modelo de camp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0" w:hanging="4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Flexibilizar la posibilidad de crear Departamentos en los campus territoriale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0" w:hanging="4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Reubicar todos los Centros en un mismo espacio, (venta, permuta), al estilo del Campus de Puerto Real o Jere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0" w:hanging="4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sarrollar un modelo de organización de Campus con criterios de gestión centrado en la prestación de servicios de la U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0" w:hanging="4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reación de un Órgano de gestión por Campus, compuesto por personal de distintas procedenci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ind w:left="570" w:hanging="480"/>
              <w:rPr>
                <w:sz w:val="20"/>
              </w:rPr>
            </w:pPr>
            <w:r>
              <w:rPr>
                <w:sz w:val="20"/>
              </w:rPr>
              <w:t>Disponer programas de apoyo a la oferta local de titulaciones, como transportes gratuitos (o subvencionados) para aprovechar las infraestructuras específicas que existan en otros camp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>
          <w:trHeight w:val="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ejorar o crear los servicios del campus: servicios administrativos de gestión académica, servicios docentes y los servicios generales a los alumnos, PAS y profesores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omentar la vida en el campus. Desarrollar “dinamizaciones” alrededor de los centros (en locales, tiendas, ... crear programas de “marketing” tipo “Zona Universitaria”, a semejanza de las Zonas Comerciales en las ciudades; “menú universitario”, “fiestas”, “tarjetas descuento en tiendas y librerías, ...), informar a los estudiantes y sobre todo involucrarles a ellos (asociaciones, grupos voluntarios) en la organización y en la distribución de información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efinir los servicios por campus, y desarrollar la normativa así como su dotación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mpliar y mejorar los servicios de residencias universitarias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Ampliar y mejorar los servicios de biblioteca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Ventanilla única por campus. Oficina de información a alumno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otenciar la Unidad de Orientación y Promoción al Empleo, en todos los campus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Negociar con empresas de transporte de viajeros, bonos y servicios específicos de transporte universitario (servicios “intercampus” e “intracampus” (ciudad-campus, “circulares campus”), implicando financiación pública (autonómica, local) si es necesario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Mejorar la adecuación de horarios transporte-clases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/>
            </w:pPr>
            <w:r>
              <w:rPr>
                <w:sz w:val="20"/>
              </w:rPr>
              <w:t xml:space="preserve">Promover la creación del Bono combinado/único, que pueda emplearse tanto en Bus como en trenes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573" w:hanging="48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omover activamente la comunicación e interacción entre los diferentes campus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otenciar actuaciones docentes y de investigación intercampus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Fomentar la movilidad entre campus  para profesores y alumnos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Convocatoria de jornadas / conferencias / cursos, preferiblemente compartidos, facilitando el transporte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Diseño de Planes de actividades intercampus para el alumnado, dentro de la actividad habitual (prácticas, trabajos en grupos incluso virtuales, ...). 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Utilizar los campus para interconectar empresas/instituciones, a través de actividades ofertadas/organizadas por la UCA en los distintos campus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rear un foro de encuentro entre Titulaciones afines en los diferentes Campus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Organización de feria universitaria itinerante por los campus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573" w:hanging="48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31"/>
        <w:gridCol w:w="799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Implantación de un modelo de organización y gestión bajo los principios de compromiso con los objetivos definidos en el PE, gestión basada en la planificación, con responsabilidad, eficiencia y calidad.</w:t>
            </w:r>
          </w:p>
        </w:tc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liegue del plan estratégico por campus. (Plan estratégico por campus)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yar la planificación de actuaciones que se realicen por campus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pliegue del PEUCA: centros, departamentos, …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70" w:leader="none"/>
              </w:tabs>
              <w:overflowPunct w:val="false"/>
              <w:autoSpaceDE w:val="false"/>
              <w:ind w:left="573" w:hanging="482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arrollar un modelo de organización de Campus con criterios de gestión centrado en la prestación de servicios de la UCA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ind w:left="573" w:hanging="48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573" w:hanging="48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08:00Z</dcterms:created>
  <dc:creator>mangel</dc:creator>
  <dc:description/>
  <dc:language>en-US</dc:language>
  <cp:lastModifiedBy>mangel</cp:lastModifiedBy>
  <cp:lastPrinted>2004-06-09T12:07:00Z</cp:lastPrinted>
  <dcterms:modified xsi:type="dcterms:W3CDTF">2004-06-09T10:07:00Z</dcterms:modified>
  <cp:revision>5</cp:revision>
  <dc:subject/>
  <dc:title>MODELO DE CAMPUS</dc:title>
</cp:coreProperties>
</file>