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EJE ENTORNO – DAFO VALIDADA 17/03/04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bilidades, Amenazas, Fortalezas y Oportunidad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9720" w:type="dxa"/>
            <w:gridSpan w:val="2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LIDADES</w:t>
            </w:r>
          </w:p>
        </w:tc>
      </w:tr>
      <w:tr>
        <w:trPr/>
        <w:tc>
          <w:tcPr>
            <w:tcW w:w="720" w:type="dxa"/>
            <w:tcBorders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</w:t>
            </w:r>
          </w:p>
        </w:tc>
        <w:tc>
          <w:tcPr>
            <w:tcW w:w="900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iciente comunicación entre la UCA y su entorno social.   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asa presencia de la UCA en el ámbito de la provincia, en ámbitos nacionales e internacionales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3</w:t>
            </w:r>
          </w:p>
        </w:tc>
        <w:tc>
          <w:tcPr>
            <w:tcW w:w="900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cia,  Investigación y Servicios no orientados al entorno.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4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ta de definición y/o funcionamiento deficiente por parte de la UCA de las relaciones con las instituciones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5</w:t>
            </w:r>
          </w:p>
        </w:tc>
        <w:tc>
          <w:tcPr>
            <w:tcW w:w="900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ersión de la UCA y falta de especialización y poco ambiente universitario.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6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asez de oferta de infraestructuras de alojamiento de la UCA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</w:t>
            </w:r>
          </w:p>
        </w:tc>
        <w:tc>
          <w:tcPr>
            <w:tcW w:w="900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casa importancia que en la formación universitaria se le da a los idiomas como instrumento de comunicación. 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asa transferencia de los resultados de la investigación en el ámbito de la provincia.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9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bilidad del programa de formación continua.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jorable implantación de las nuevas tecnologí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9720" w:type="dxa"/>
            <w:gridSpan w:val="2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ZAS</w:t>
            </w:r>
          </w:p>
        </w:tc>
      </w:tr>
      <w:tr>
        <w:trPr/>
        <w:tc>
          <w:tcPr>
            <w:tcW w:w="720" w:type="dxa"/>
            <w:tcBorders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1</w:t>
            </w:r>
          </w:p>
        </w:tc>
        <w:tc>
          <w:tcPr>
            <w:tcW w:w="900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vado número de estudiantes extranjeros.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2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con modelo “multicampus”.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3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eciente espíritu emprendedor de los alumnos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4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 pequeña y con buena dotación de recursos humanos.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5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vado número de estudiantes en programas de prácticas de empresa. 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6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amplia y descentralizada de los programas de extensión universitaria.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7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nios con otras Universidades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8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ena utilización de las herramientas de internet por la UCA.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10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ena dotación de los servicios centrales de investigación de la Univers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istencia de la FUEC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9720" w:type="dxa"/>
            <w:gridSpan w:val="2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RTUNIDADES</w:t>
            </w:r>
          </w:p>
        </w:tc>
      </w:tr>
      <w:tr>
        <w:trPr/>
        <w:tc>
          <w:tcPr>
            <w:tcW w:w="720" w:type="dxa"/>
            <w:tcBorders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01</w:t>
            </w:r>
          </w:p>
        </w:tc>
        <w:tc>
          <w:tcPr>
            <w:tcW w:w="900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evos mercados para las universidades en materia de formación.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02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culación entre financiación y procesos de mejora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03</w:t>
            </w:r>
          </w:p>
        </w:tc>
        <w:tc>
          <w:tcPr>
            <w:tcW w:w="900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cimiento de las necesidades de innovación y desarrollo tecnológico en el tejido empresarial y en las políticas públicas.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04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rgencia europea y movilidad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05</w:t>
            </w:r>
          </w:p>
        </w:tc>
        <w:tc>
          <w:tcPr>
            <w:tcW w:w="900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arrollo de la Sociedad del Conocimiento.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06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nculos con Latinoamérica y el Mediterráneo.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07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cesidad de una institución de referencia. Receptividad social del entorno ante el hecho universitario.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08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a densidad de población.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09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ción de la UCA Idónea para la especialización en ciertas titulaciones.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010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ciente concienciación social sobre los colectivos más desfavorecid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9720" w:type="dxa"/>
            <w:gridSpan w:val="2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AZAS</w:t>
            </w:r>
          </w:p>
        </w:tc>
      </w:tr>
      <w:tr>
        <w:trPr/>
        <w:tc>
          <w:tcPr>
            <w:tcW w:w="720" w:type="dxa"/>
            <w:tcBorders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</w:t>
            </w:r>
          </w:p>
        </w:tc>
        <w:tc>
          <w:tcPr>
            <w:tcW w:w="900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 de la competencia de universidades públicas y privadas y centros de formación.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asa consideración de la UCA como interlocutora válida por las Administraciones Públicas estatal y autonómica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</w:t>
            </w:r>
          </w:p>
        </w:tc>
        <w:tc>
          <w:tcPr>
            <w:tcW w:w="900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ción pública insuficiente del sistema universitario.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aso reconocimiento de la formación universitaria en el entorno empresarial inmediato.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</w:t>
            </w:r>
          </w:p>
        </w:tc>
        <w:tc>
          <w:tcPr>
            <w:tcW w:w="900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Localismo mal entendido y escaso sentimiento de provincia.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uficiencias Infraestructuras de Transportes y alojamientos. 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Escenario económico, social y cultural deprimido de la Provincia de Cádiz. 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stema andaluz de adjudicación de titulaciones a las Universidades. 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09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acio Europeo de Enseñanza Superior.</w:t>
            </w:r>
          </w:p>
        </w:tc>
      </w:tr>
      <w:tr>
        <w:trPr/>
        <w:tc>
          <w:tcPr>
            <w:tcW w:w="72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010</w:t>
            </w:r>
          </w:p>
        </w:tc>
        <w:tc>
          <w:tcPr>
            <w:tcW w:w="900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asa cultura emprendedora de egresad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36:00Z</dcterms:created>
  <dc:creator>María Jesus Ruiz Fernandez</dc:creator>
  <dc:description/>
  <dc:language>en-US</dc:language>
  <cp:lastModifiedBy>Teresa García Valderrama</cp:lastModifiedBy>
  <cp:lastPrinted>2004-03-17T14:10:00Z</cp:lastPrinted>
  <dcterms:modified xsi:type="dcterms:W3CDTF">2004-03-18T12:36:00Z</dcterms:modified>
  <cp:revision>2</cp:revision>
  <dc:subject/>
  <dc:title>EJE ENTO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2857725</vt:r8>
  </property>
  <property fmtid="{D5CDD505-2E9C-101B-9397-08002B2CF9AE}" pid="3" name="_AuthorEmail">
    <vt:lpwstr>mariangeles.garcia@uca.es</vt:lpwstr>
  </property>
  <property fmtid="{D5CDD505-2E9C-101B-9397-08002B2CF9AE}" pid="4" name="_AuthorEmailDisplayName">
    <vt:lpwstr>Maria Angeles Garcia Ortiz</vt:lpwstr>
  </property>
  <property fmtid="{D5CDD505-2E9C-101B-9397-08002B2CF9AE}" pid="5" name="_EmailSubject">
    <vt:lpwstr>DAFO ENTORNO VALIDADA</vt:lpwstr>
  </property>
</Properties>
</file>