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i/>
        </w:rPr>
        <w:t>DIAGNÓSTICO PROVISIONAL DE LA I+D+i EN LA UNIVERSIDAD DE CÁDIZ</w:t>
      </w:r>
    </w:p>
    <w:p>
      <w:pPr>
        <w:pStyle w:val="Normal"/>
        <w:jc w:val="both"/>
        <w:rPr>
          <w:i/>
          <w:i/>
        </w:rPr>
      </w:pPr>
      <w:r>
        <w:rPr>
          <w:i/>
        </w:rPr>
      </w:r>
    </w:p>
    <w:p>
      <w:pPr>
        <w:pStyle w:val="Normal"/>
        <w:jc w:val="both"/>
        <w:rPr>
          <w:i/>
          <w:i/>
        </w:rPr>
      </w:pPr>
      <w:r>
        <w:rPr>
          <w:i/>
        </w:rPr>
        <w:t>Sistema y Fuentes de Financiación:</w:t>
      </w:r>
    </w:p>
    <w:p>
      <w:pPr>
        <w:pStyle w:val="Normal"/>
        <w:jc w:val="both"/>
        <w:rPr>
          <w:i/>
          <w:i/>
        </w:rPr>
      </w:pPr>
      <w:r>
        <w:rPr>
          <w:i/>
        </w:rPr>
      </w:r>
    </w:p>
    <w:p>
      <w:pPr>
        <w:pStyle w:val="Normal"/>
        <w:jc w:val="both"/>
        <w:rPr/>
      </w:pPr>
      <w:r>
        <w:rPr/>
        <w:t>Las fuentes de financiación para las actividades que son competencia del Vicerrectorado de I+D+i son las siguientes:</w:t>
      </w:r>
    </w:p>
    <w:p>
      <w:pPr>
        <w:pStyle w:val="Normal"/>
        <w:jc w:val="both"/>
        <w:rPr/>
      </w:pPr>
      <w:r>
        <w:rPr/>
      </w:r>
    </w:p>
    <w:p>
      <w:pPr>
        <w:pStyle w:val="Normal"/>
        <w:numPr>
          <w:ilvl w:val="0"/>
          <w:numId w:val="1"/>
        </w:numPr>
        <w:jc w:val="both"/>
        <w:rPr/>
      </w:pPr>
      <w:r>
        <w:rPr/>
        <w:t>Presupuestos generales de la UCA: Fondos para las actividades incluidas en el Plan Propio de la Universidad y para las becas FPI de la UCA.</w:t>
      </w:r>
    </w:p>
    <w:p>
      <w:pPr>
        <w:pStyle w:val="Normal"/>
        <w:ind w:left="708" w:hanging="0"/>
        <w:jc w:val="both"/>
        <w:rPr/>
      </w:pPr>
      <w:r>
        <w:rPr/>
        <w:t>De los presupuestos de la UCA también se financia la instalación de equipamientos FEDER, contratos programa, etc.</w:t>
      </w:r>
    </w:p>
    <w:p>
      <w:pPr>
        <w:pStyle w:val="Normal"/>
        <w:numPr>
          <w:ilvl w:val="0"/>
          <w:numId w:val="1"/>
        </w:numPr>
        <w:jc w:val="both"/>
        <w:rPr/>
      </w:pPr>
      <w:r>
        <w:rPr/>
        <w:t>Junta de Andalucía: El dinero proveniente del Gobierno Regional tiene distintas finalidades; entre ellas se puede mencionar el proveniente del Plan Andaluz de Investigación (PAI), que incluye financiación de Grupos de Investigación, Proyectos Coordinados, movilidad, organización de congresos, Becas FPI de la Junta, Reincorporación de Doctores, etc. Además, la Junta de Andalucía a partir de la Convocatoria FEDER-3 financia el 30% de la inversión aprobada.</w:t>
      </w:r>
    </w:p>
    <w:p>
      <w:pPr>
        <w:pStyle w:val="Normal"/>
        <w:numPr>
          <w:ilvl w:val="0"/>
          <w:numId w:val="1"/>
        </w:numPr>
        <w:jc w:val="both"/>
        <w:rPr/>
      </w:pPr>
      <w:r>
        <w:rPr/>
        <w:t>Administración General del Estado: Se financian Proyectos de Investigación (algunos tienen becas de FPI), infraestructuras y equipamientos con fondos FEDER, 70% de la inversión aprobada, Becas FPI, Programa Ramón y Cajal, etc.</w:t>
      </w:r>
    </w:p>
    <w:p>
      <w:pPr>
        <w:pStyle w:val="Normal"/>
        <w:numPr>
          <w:ilvl w:val="0"/>
          <w:numId w:val="1"/>
        </w:numPr>
        <w:jc w:val="both"/>
        <w:rPr/>
      </w:pPr>
      <w:r>
        <w:rPr/>
        <w:t>Unión Europea: Proyectos de Investigación del Programa Marco (el dinero FEDER lo reparte el Ministerio de Ciencia y Tecnología).</w:t>
      </w:r>
    </w:p>
    <w:p>
      <w:pPr>
        <w:pStyle w:val="Normal"/>
        <w:numPr>
          <w:ilvl w:val="0"/>
          <w:numId w:val="1"/>
        </w:numPr>
        <w:jc w:val="both"/>
        <w:rPr/>
      </w:pPr>
      <w:r>
        <w:rPr/>
        <w:t>Empresas privadas y Administraciones Públicas: Contratos científico técnicos con el exterior.</w:t>
      </w:r>
    </w:p>
    <w:p>
      <w:pPr>
        <w:pStyle w:val="Normal"/>
        <w:jc w:val="both"/>
        <w:rPr/>
      </w:pPr>
      <w:r>
        <w:rPr/>
      </w:r>
    </w:p>
    <w:p>
      <w:pPr>
        <w:pStyle w:val="Normal"/>
        <w:jc w:val="both"/>
        <w:rPr/>
      </w:pPr>
      <w:r>
        <w:rPr/>
        <w:t>De toda esta financiación, en su mayor parte finalista, el Vicerrectorado de Investigación recibe retornos por los Proyectos de Investigación del Ministerio y por los Contratos Científico Técnicos con el Exterior. Es con esos retornos con lo que el Vicerrectorado financia parte del Plan Propio, parte del personal técnico y el resto de sus actuaciones.</w:t>
      </w:r>
    </w:p>
    <w:p>
      <w:pPr>
        <w:pStyle w:val="Normal"/>
        <w:jc w:val="both"/>
        <w:rPr/>
      </w:pPr>
      <w:r>
        <w:rPr/>
        <w:t>Las mencionadas cantidades se pueden encontrar en los Presupuestos de la UCA; sin embargo, el dato carece de relevancia estática o comparativa desde el momento en que no se puede confrontar con lo recibido por otras universidades andaluzas o nacionales ya que no existen criterios contables homogéneos entre universidades. Aún así, y para el análisis temporal, se incorporará en breve una tabla con la distribución presupuestaria del Vicerrectorado en los últimos años.</w:t>
      </w:r>
    </w:p>
    <w:p>
      <w:pPr>
        <w:pStyle w:val="Normal"/>
        <w:jc w:val="both"/>
        <w:rPr/>
      </w:pPr>
      <w:r>
        <w:rPr/>
      </w:r>
    </w:p>
    <w:p>
      <w:pPr>
        <w:pStyle w:val="Normal"/>
        <w:jc w:val="both"/>
        <w:rPr>
          <w:i/>
          <w:i/>
        </w:rPr>
      </w:pPr>
      <w:r>
        <w:rPr>
          <w:i/>
        </w:rPr>
        <w:t>Grupos de Investigación:</w:t>
      </w:r>
    </w:p>
    <w:p>
      <w:pPr>
        <w:pStyle w:val="Normal"/>
        <w:jc w:val="both"/>
        <w:rPr>
          <w:i/>
          <w:i/>
        </w:rPr>
      </w:pPr>
      <w:r>
        <w:rPr>
          <w:i/>
        </w:rPr>
      </w:r>
    </w:p>
    <w:p>
      <w:pPr>
        <w:pStyle w:val="Normal"/>
        <w:numPr>
          <w:ilvl w:val="0"/>
          <w:numId w:val="1"/>
        </w:numPr>
        <w:jc w:val="both"/>
        <w:rPr/>
      </w:pPr>
      <w:r>
        <w:rPr/>
        <w:t>Como unidad básica de investigación (reunión de investigadores entorno a una temática común), la UCA tiene un número muy importante de grupos de investigación del campo de Humanidades (43), un número más reducido de Ciencias y Tecnologías de la Salud (21), Ciencias Sociales, Económicas y Jurídicas (21) y Física, Química y Matemáticas (20), un número más reducido de Recursos Naturales y Marinos (12) y Tecnologías de la Producción (11), y un muy escaso número de grupos de Agricultura (3), Ciencias de la Vida (3) y Tecnologías de la Información y las Comunicaciones (4).</w:t>
      </w:r>
    </w:p>
    <w:p>
      <w:pPr>
        <w:pStyle w:val="Normal"/>
        <w:ind w:left="708" w:hanging="0"/>
        <w:jc w:val="both"/>
        <w:rPr/>
      </w:pPr>
      <w:r>
        <w:rPr/>
        <w:t>Estas proporciones se mantienen en el resto de Universidades andaluzas, si bien hay una cierta especialización dependiendo del tipo de titulaciones existentes, asociada también a las características productivas de la provincia.</w:t>
      </w:r>
    </w:p>
    <w:p>
      <w:pPr>
        <w:pStyle w:val="Normal"/>
        <w:numPr>
          <w:ilvl w:val="0"/>
          <w:numId w:val="1"/>
        </w:numPr>
        <w:jc w:val="both"/>
        <w:rPr/>
      </w:pPr>
      <w:r>
        <w:rPr/>
        <w:t>Por áreas temáticas, la puntuación recibida en la última convocatoria de Grupos de Investigación de la Junta de Andalucía (en la que se valora de 0 a 25 la producción científica y el número de doctores activos del grupo) se puede apreciar que los grupos de Humanidades, Recursos Naturales y Marinos y Física, Química y Matemáticas y de Agricultura tienen una puntuación, por lo general, muy alta, los grupos de SEJ, TEP, CTS y CVI están situados en las orquillas intermedias de la escala y los grupos de TIC una puntuación muy baja.</w:t>
      </w:r>
    </w:p>
    <w:p>
      <w:pPr>
        <w:pStyle w:val="Normal"/>
        <w:ind w:left="360" w:hanging="0"/>
        <w:jc w:val="both"/>
        <w:rPr/>
      </w:pPr>
      <w:r>
        <w:rPr/>
      </w:r>
    </w:p>
    <w:p>
      <w:pPr>
        <w:pStyle w:val="Normal"/>
        <w:jc w:val="both"/>
        <w:rPr>
          <w:i/>
          <w:i/>
        </w:rPr>
      </w:pPr>
      <w:r>
        <w:rPr>
          <w:i/>
        </w:rPr>
        <w:t>Recursos humanos dedicados a investigación</w:t>
      </w:r>
    </w:p>
    <w:p>
      <w:pPr>
        <w:pStyle w:val="Normal"/>
        <w:jc w:val="both"/>
        <w:rPr>
          <w:i/>
          <w:i/>
        </w:rPr>
      </w:pPr>
      <w:r>
        <w:rPr>
          <w:i/>
        </w:rPr>
      </w:r>
    </w:p>
    <w:p>
      <w:pPr>
        <w:pStyle w:val="Normal"/>
        <w:numPr>
          <w:ilvl w:val="0"/>
          <w:numId w:val="1"/>
        </w:numPr>
        <w:jc w:val="both"/>
        <w:rPr/>
      </w:pPr>
      <w:r>
        <w:rPr/>
        <w:t>Si atendemos a las estadísticas de Personal de I+D que proporciona el Plan Andaluz de Investigación (a partir de los participantes en las convocatorias de ayudas a Grupos), observamos que la UCA cuenta con el 9% del Personal de I+D de las Universidades andaluzas, cifra que no se corresponde con el tamaño de nuestra universidad en cuanto a número de profesores (11% de las universidades andaluzas). La ratio Personal de I+D por profesor arroja una cantidad de 0,95, mientras que en el resto de universidades andaluzas, con la excepción de Jaén, esta cifra está por encima de la unidad. De nuevo se repiten los número si sólo consideramos el Personal de I+D Doctor dividido por el número de funcionarios. Ambas cantidades nos proporcionan una primera pista acerca del grado de implicación del profesorado en las actividades de I+D y en concreto en la participación en Grupos de investigación.</w:t>
      </w:r>
    </w:p>
    <w:p>
      <w:pPr>
        <w:pStyle w:val="Normal"/>
        <w:numPr>
          <w:ilvl w:val="0"/>
          <w:numId w:val="1"/>
        </w:numPr>
        <w:jc w:val="both"/>
        <w:rPr/>
      </w:pPr>
      <w:r>
        <w:rPr/>
        <w:t>En cuanto a situación interna de la Universidad y, en concreto, atendiendo a los profesores con capacidad investigadora reconocida, al menos con la Tesis Doctoral leída, observamos que especialmente los Departamentos de Ingeniería Eléctrica, de Ingeniería Industrial, de Ingeniería Mecánica, de Lenguajes y Sistemas Informáticos, el de Ingeniería de Sistemas y Automática, el de Construcciones Navales y el de Enfermería son los que menos doctores tienen comparados con los no doctores.</w:t>
      </w:r>
    </w:p>
    <w:p>
      <w:pPr>
        <w:pStyle w:val="Normal"/>
        <w:numPr>
          <w:ilvl w:val="0"/>
          <w:numId w:val="1"/>
        </w:numPr>
        <w:jc w:val="both"/>
        <w:rPr/>
      </w:pPr>
      <w:r>
        <w:rPr/>
        <w:t>En cuanto al número de Doctores activos (con al menos dos actividades en el último año) en la UCA hay 731, frente a un total de doctores de 881. Las mayores diferencias entre doctores no activos y activos -asignando Grupos de Investigación a Departamentos por la adscripción departamental del responsable- se producen en los Departamentos de la Facultad de Medicina, a excepción de Neurociencias y del de Bioquímica, en los Departamentos de Didáctica, de Ciencias y Técnicas de la Navegación y los Departamentos de Ingeniería Eléctrica, de Ingeniería Industrial y de Ingeniería Mecánica.</w:t>
      </w:r>
    </w:p>
    <w:p>
      <w:pPr>
        <w:pStyle w:val="Normal"/>
        <w:numPr>
          <w:ilvl w:val="0"/>
          <w:numId w:val="1"/>
        </w:numPr>
        <w:jc w:val="both"/>
        <w:rPr/>
      </w:pPr>
      <w:r>
        <w:rPr/>
        <w:t>Entendiendo que los becarios constituyen un pilar en el que se asienta buena parte de la actividad investigadora de la Universidad, podemos tener una imagen de los Centros más activos en materia de investigación. Así, la Facultad de Ciencias y la Facultad de Ciencias del Mar cuentan con 55 becarios de investigación cada una, 31 tiene la Facultad de Filosofía y Letras, 15 la Facultad de Medicina, 10 Ciencias de la Educación, 8 la Facultad de Ciencias Náuticas, 7 la Facultad de Derecho y 5 la Facultad de Ciencias Económicas. No hay becarios en la Escuela Superior de Ingeniería de Cádiz, en la Escuela de Estudios Empresariales de Jerez, en la Escuela de Ingeniería Técnica Naval y en la Facultad de Ciencias del Trabajo.</w:t>
      </w:r>
    </w:p>
    <w:p>
      <w:pPr>
        <w:pStyle w:val="Normal"/>
        <w:numPr>
          <w:ilvl w:val="0"/>
          <w:numId w:val="1"/>
        </w:numPr>
        <w:jc w:val="both"/>
        <w:rPr/>
      </w:pPr>
      <w:r>
        <w:rPr/>
        <w:t>De nuevo por el lado de los recursos, la distribución de becarios por Departamentos revela una importante actividad investigadora en el Departamento de Ingeniería Química (25), en el de Biología (19), en el de Ciencias de los Materiales (18) y en el de Química Orgánica (15). Los Departamentos sin becario son el de Lenguajes y Sistemas Informáticos, el de Didáctica de la Educación Física, el de Materno-Infantil y Radiología, el de Enfermería y Fisioterapia, el de Didáctica de la Lengua y la Literatura, el de Derecho Privado, el de Derecho Público, el de Cirugía y el de Anatomía Patológica.</w:t>
      </w:r>
    </w:p>
    <w:p>
      <w:pPr>
        <w:pStyle w:val="Normal"/>
        <w:jc w:val="both"/>
        <w:rPr/>
      </w:pPr>
      <w:r>
        <w:rPr/>
      </w:r>
    </w:p>
    <w:p>
      <w:pPr>
        <w:pStyle w:val="Normal"/>
        <w:jc w:val="both"/>
        <w:rPr>
          <w:i/>
          <w:i/>
        </w:rPr>
      </w:pPr>
      <w:r>
        <w:rPr>
          <w:i/>
        </w:rPr>
        <w:t>Producción Científica:</w:t>
      </w:r>
    </w:p>
    <w:p>
      <w:pPr>
        <w:pStyle w:val="Normal"/>
        <w:jc w:val="both"/>
        <w:rPr>
          <w:i/>
          <w:i/>
        </w:rPr>
      </w:pPr>
      <w:r>
        <w:rPr>
          <w:i/>
        </w:rPr>
      </w:r>
    </w:p>
    <w:p>
      <w:pPr>
        <w:pStyle w:val="Normal"/>
        <w:numPr>
          <w:ilvl w:val="0"/>
          <w:numId w:val="1"/>
        </w:numPr>
        <w:jc w:val="both"/>
        <w:rPr/>
      </w:pPr>
      <w:r>
        <w:rPr/>
        <w:t>En producción científica por investigador (publicaciones ISI en todas las materias año 2000/número de PDI total año 2000) la UCA es la Universidad andaluza con menor productividad si descontamos la Pablo de Olavide, por entonces en formación, y la Universidad de Huelva. La universidad de Granada y la de Córdoba doblan nuestra productividad.</w:t>
      </w:r>
    </w:p>
    <w:p>
      <w:pPr>
        <w:pStyle w:val="Normal"/>
        <w:numPr>
          <w:ilvl w:val="0"/>
          <w:numId w:val="1"/>
        </w:numPr>
        <w:jc w:val="both"/>
        <w:rPr/>
      </w:pPr>
      <w:r>
        <w:rPr/>
        <w:t>La baja productividad científica, medida en forma de publicaciones isi, si se divide por grandes áreas de conocimiento (ISI sólo permite medicina, arte y humanidades y ciencias para buscar algo de homogeneidad con los datos de PDI), se observa que es sobre todo en medicina donde se da una menor productividad comparada (todas las universidades con facultad de medicina nos doblan y alguna nos cuadruplica), seguida de ciencias (la productividad es muy inferior al resto de universidades andaluzas a excepción de Huelva, mientras que Córdoba y Universidad de Granada nos doblan) y, por último, arte y humanidades, donde estamos en la media de Andalucía. Las cifras se mantienen si se utiliza para la productividad el profesorado funcionario o el PDI total.</w:t>
      </w:r>
    </w:p>
    <w:p>
      <w:pPr>
        <w:pStyle w:val="Normal"/>
        <w:numPr>
          <w:ilvl w:val="0"/>
          <w:numId w:val="1"/>
        </w:numPr>
        <w:jc w:val="both"/>
        <w:rPr/>
      </w:pPr>
      <w:r>
        <w:rPr/>
        <w:t>En cuanto a especialización relativa de la UCA con respecto a las otras universidades andaluzas, estamos especializados en medicina, Tecnología química, biología vegetal, ciencia y tecnología de los materiales y economía.</w:t>
      </w:r>
    </w:p>
    <w:p>
      <w:pPr>
        <w:pStyle w:val="Normal"/>
        <w:jc w:val="both"/>
        <w:rPr/>
      </w:pPr>
      <w:r>
        <w:rPr/>
      </w:r>
    </w:p>
    <w:p>
      <w:pPr>
        <w:pStyle w:val="Normal"/>
        <w:jc w:val="both"/>
        <w:rPr>
          <w:i/>
          <w:i/>
        </w:rPr>
      </w:pPr>
      <w:r>
        <w:rPr>
          <w:i/>
        </w:rPr>
        <w:t>Proyectos de Investigación</w:t>
      </w:r>
    </w:p>
    <w:p>
      <w:pPr>
        <w:pStyle w:val="Normal"/>
        <w:jc w:val="both"/>
        <w:rPr>
          <w:i/>
          <w:i/>
        </w:rPr>
      </w:pPr>
      <w:r>
        <w:rPr>
          <w:i/>
        </w:rPr>
      </w:r>
    </w:p>
    <w:p>
      <w:pPr>
        <w:pStyle w:val="Normal"/>
        <w:numPr>
          <w:ilvl w:val="0"/>
          <w:numId w:val="1"/>
        </w:numPr>
        <w:jc w:val="both"/>
        <w:rPr/>
      </w:pPr>
      <w:r>
        <w:rPr/>
        <w:t>En cuanto a Proyectos del Plan Nacional, la UCA supera, con 60 proyectos en 2000 y 2001 a las universidades de Almería, Pablo de Olavide, Jaén y Huelva e iguala a la de Córdoba. Si bien las diferencias con las anteriores universidades se mantienen atendiendo a la financiación conseguida, Córdoba supera con creces a la UCA.</w:t>
      </w:r>
    </w:p>
    <w:p>
      <w:pPr>
        <w:pStyle w:val="Normal"/>
        <w:numPr>
          <w:ilvl w:val="0"/>
          <w:numId w:val="1"/>
        </w:numPr>
        <w:jc w:val="both"/>
        <w:rPr/>
      </w:pPr>
      <w:r>
        <w:rPr/>
        <w:t>Si atendemos al número de proyectos por profesor (y no a su importe para evitar el sesgo que supone la especificidad de cada universidad en carreras experimentales y técnicas) superamos únicamente a la Pablo de Olavide (de reciente creación) y a la Universidad de Huelva; estamos al mismo nivel que Jaén y Sevilla, y en una situación peor que Almería, Córdoba, Granada y Málaga.</w:t>
      </w:r>
    </w:p>
    <w:p>
      <w:pPr>
        <w:pStyle w:val="Normal"/>
        <w:numPr>
          <w:ilvl w:val="0"/>
          <w:numId w:val="1"/>
        </w:numPr>
        <w:jc w:val="both"/>
        <w:rPr/>
      </w:pPr>
      <w:r>
        <w:rPr/>
        <w:t>En cuanto a la distribución interna de Proyectos de Investigación (ahora se incluye tanto los provenientes del Plan Nacional, como del Programa Marco u otro tipo de convocatorias), y de nuevo atendiendo a su número, observamos cómo hay 6 departamentos que no cuentan con Proyectos (Cirugía, Medicina, Didáctica de la Lengua y la Literatura, Didáctica de la Educación Física, Ingeniería Industrial y Lenguajes y Sistemas Informáticos). Además, hay otros 7 departamentos con un único proyecto de investigación en el período 1998-2002 (sobre todo de las facultades de Medicina e Ingeniería).</w:t>
      </w:r>
    </w:p>
    <w:p>
      <w:pPr>
        <w:pStyle w:val="Normal"/>
        <w:numPr>
          <w:ilvl w:val="0"/>
          <w:numId w:val="1"/>
        </w:numPr>
        <w:jc w:val="both"/>
        <w:rPr/>
      </w:pPr>
      <w:r>
        <w:rPr/>
        <w:t>Atendiendo sólo a los Proyectos Europeos, y durante el período 1990-2004, la UCA ha participado en un total de 126 proyectos. De ellos, 34 están coordinados por el Departamento de Biología, 17 por el de Neurociencias y 15 por el de Ciencias de los Materiales; el resto de Departamentos, sobre un total de 19, no llegan a los dos dígitos. Por Centros, los que menos proyectos tienen son la Facultad de Derecho, la Facultad de Empresariales y las Escuelas de Ingeniería.</w:t>
      </w:r>
    </w:p>
    <w:p>
      <w:pPr>
        <w:pStyle w:val="Normal"/>
        <w:numPr>
          <w:ilvl w:val="0"/>
          <w:numId w:val="1"/>
        </w:numPr>
        <w:jc w:val="both"/>
        <w:rPr/>
      </w:pPr>
      <w:r>
        <w:rPr/>
        <w:t>Sólo unos pocos Departamentos de estos han solicitado la ayuda a Proyectos de Investigación que prevé el Plan Propio para aquellos casos en los que se intenta mejorar.</w:t>
      </w:r>
    </w:p>
    <w:p>
      <w:pPr>
        <w:pStyle w:val="Normal"/>
        <w:numPr>
          <w:ilvl w:val="0"/>
          <w:numId w:val="1"/>
        </w:numPr>
        <w:jc w:val="both"/>
        <w:rPr/>
      </w:pPr>
      <w:r>
        <w:rPr/>
        <w:t>Por su parte los más activos en cuanto a proyectos concedidos son el Departamento de Biología, el de Ingeniería Química, el de Ciencias de los Materiales y el de Bioquímica. La ratio más alta en cuanto a proyectos por profesor la tienen los Departamentos de Biología, de Química Física y de Cristalografía.</w:t>
      </w:r>
    </w:p>
    <w:p>
      <w:pPr>
        <w:pStyle w:val="Normal"/>
        <w:ind w:left="360" w:hanging="0"/>
        <w:jc w:val="both"/>
        <w:rPr/>
      </w:pPr>
      <w:r>
        <w:rPr/>
      </w:r>
    </w:p>
    <w:p>
      <w:pPr>
        <w:pStyle w:val="Normal"/>
        <w:jc w:val="both"/>
        <w:rPr>
          <w:i/>
          <w:i/>
        </w:rPr>
      </w:pPr>
      <w:r>
        <w:rPr>
          <w:i/>
        </w:rPr>
        <w:t>Plan Propio de la Universidad de Cádiz</w:t>
      </w:r>
    </w:p>
    <w:p>
      <w:pPr>
        <w:pStyle w:val="Normal"/>
        <w:jc w:val="both"/>
        <w:rPr>
          <w:i/>
          <w:i/>
        </w:rPr>
      </w:pPr>
      <w:r>
        <w:rPr>
          <w:i/>
        </w:rPr>
      </w:r>
    </w:p>
    <w:p>
      <w:pPr>
        <w:pStyle w:val="Normal"/>
        <w:numPr>
          <w:ilvl w:val="0"/>
          <w:numId w:val="1"/>
        </w:numPr>
        <w:jc w:val="both"/>
        <w:rPr/>
      </w:pPr>
      <w:r>
        <w:rPr/>
        <w:t>La UCA cuenta con un sistema de ayudas a la investigación que se financia fundamentalmente a partir del presupuesto de la universidad y a partir de los fondos que el vicerrectorado de investigación ingresa por retornos de contratos y proyectos. La cantidad que en el año 2003 dotó la UCA en sus presupuestos para estas actividades importó 151.000 euros, mientras que el desembolso final fue de 211.811,43 euros. La diferencia fue cubierta con recursos provenientes de costes indirectos de contratos y proyectos.</w:t>
      </w:r>
    </w:p>
    <w:p>
      <w:pPr>
        <w:pStyle w:val="Normal"/>
        <w:numPr>
          <w:ilvl w:val="0"/>
          <w:numId w:val="1"/>
        </w:numPr>
        <w:jc w:val="both"/>
        <w:rPr/>
      </w:pPr>
      <w:r>
        <w:rPr/>
        <w:t>La cantidad finalmente destinada a las actividades financiadas por el Plan Propio se mantuvo estable entre los años 2002 y 2003, aunque con una ligera subida. En 2002 se financiaron actividades por un total de 196.563,27 euros, mientras que en 2003 la cifra ascendió a los 211.811,43 euros mencionados anteriormente.</w:t>
      </w:r>
    </w:p>
    <w:p>
      <w:pPr>
        <w:pStyle w:val="Normal"/>
        <w:numPr>
          <w:ilvl w:val="0"/>
          <w:numId w:val="1"/>
        </w:numPr>
        <w:jc w:val="both"/>
        <w:rPr/>
      </w:pPr>
      <w:r>
        <w:rPr/>
        <w:t>Las diferentes actividades susceptibles de recibir ayuda de la UCA sí han cambiado. El aumento que refleja la movilidad de 2002 a 2003 tiene su origen, fundamentalmente, en un aumento considerable de la asistencia a congresos, un espectacular aumento de las estancias en centros de investigación nacionales y extranjeros y una disminución de los cursos de formación recibidos. Por el contrario, las acciones especiales sufren una disminución imputable al descenso en la financiación de congresos, a la práctica supresión de financiación para publicaciones y a un aumento cada vez mayor de acciones destinadas a colaborar con la estancia de investigadores de prestigio en la UCA.</w:t>
      </w:r>
    </w:p>
    <w:p>
      <w:pPr>
        <w:pStyle w:val="Normal"/>
        <w:ind w:left="360" w:hanging="0"/>
        <w:jc w:val="both"/>
        <w:rPr/>
      </w:pPr>
      <w:r>
        <w:rPr/>
      </w:r>
    </w:p>
    <w:p>
      <w:pPr>
        <w:pStyle w:val="Normal"/>
        <w:jc w:val="both"/>
        <w:rPr>
          <w:i/>
          <w:i/>
        </w:rPr>
      </w:pPr>
      <w:r>
        <w:rPr>
          <w:i/>
        </w:rPr>
        <w:t>Contratos científico-técnicos con el exterior</w:t>
      </w:r>
    </w:p>
    <w:p>
      <w:pPr>
        <w:pStyle w:val="Normal"/>
        <w:jc w:val="both"/>
        <w:rPr/>
      </w:pPr>
      <w:r>
        <w:rPr/>
      </w:r>
    </w:p>
    <w:p>
      <w:pPr>
        <w:pStyle w:val="Normal"/>
        <w:numPr>
          <w:ilvl w:val="0"/>
          <w:numId w:val="1"/>
        </w:numPr>
        <w:jc w:val="both"/>
        <w:rPr/>
      </w:pPr>
      <w:r>
        <w:rPr/>
        <w:t>En general se puede entender que los contratos científico-técnicos con el exterior guardan una relación directa con la estructura productiva del área de influencia de la Universidad.</w:t>
      </w:r>
    </w:p>
    <w:p>
      <w:pPr>
        <w:pStyle w:val="Normal"/>
        <w:ind w:left="708" w:hanging="0"/>
        <w:jc w:val="both"/>
        <w:rPr/>
      </w:pPr>
      <w:r>
        <w:rPr/>
        <w:t>Atendiendo al Valor Añadido Bruto (VAB), la provincia de Cádiz, en términos absolutos, supera a todas las provincias andaluzas excepto Málaga y Sevilla. Además, tras Sevilla, es la provincia con un mayor VAB industrial y, sólo por detrás de las ya mencionadas Málaga y Sevilla, la de mayor VAB en servicios de mercado. Sin embargo, esta situación del sector industrial –que no del sector servicios, que mantiene su posición con respecto al resto de provincias-, puede inducir a error si olvidamos que tiene su origen en el importante volumen de actividad de algunas grandes empresas, ya que atendiendo al número de establecimientos industriales, Cádiz está por debajo de Jaén, Córdoba, Granada, Málaga y Sevilla.</w:t>
      </w:r>
    </w:p>
    <w:p>
      <w:pPr>
        <w:pStyle w:val="Normal"/>
        <w:ind w:left="708" w:hanging="0"/>
        <w:jc w:val="both"/>
        <w:rPr/>
      </w:pPr>
      <w:r>
        <w:rPr/>
        <w:t>Además, hay que señalar que nuestra provincia es la única de Andalucía con dos regiones urbanas en el Sistema de Ciudades, lo que supone que ese volumen total de actividad económica esté repartido en dos zonas muy separadas geográficamente y en las que la presencia de la universidad no es similar. Así, en la región urbana de Cádiz se agrupan el 53% de los establecimientos de la provincia, mientras que en la región urbana de Algeciras se localizan el 16% de los establecimientos.</w:t>
      </w:r>
    </w:p>
    <w:p>
      <w:pPr>
        <w:pStyle w:val="Normal"/>
        <w:ind w:left="708" w:hanging="0"/>
        <w:jc w:val="both"/>
        <w:rPr/>
      </w:pPr>
      <w:r>
        <w:rPr/>
        <w:t>Por otra parte, en términos de VAB per cápita, Cádiz está sólo por delante de Córdoba, Granada y Jaén.</w:t>
      </w:r>
    </w:p>
    <w:p>
      <w:pPr>
        <w:pStyle w:val="Normal"/>
        <w:numPr>
          <w:ilvl w:val="0"/>
          <w:numId w:val="1"/>
        </w:numPr>
        <w:jc w:val="both"/>
        <w:rPr/>
      </w:pPr>
      <w:r>
        <w:rPr/>
        <w:t>En general, la UCA recibe una cantidad absoluta por contratos con el exterior que comparado con otras universidades andaluzas es superior a la de Jaén, Almería, Huelva y Pablo de Olavide; inferior a la de Córdoba, Granada, Málaga y Sevilla (datos OTRI 2000-2001)</w:t>
      </w:r>
    </w:p>
    <w:p>
      <w:pPr>
        <w:pStyle w:val="Normal"/>
        <w:numPr>
          <w:ilvl w:val="0"/>
          <w:numId w:val="1"/>
        </w:numPr>
        <w:jc w:val="both"/>
        <w:rPr/>
      </w:pPr>
      <w:r>
        <w:rPr/>
        <w:t>La UCA (1.244 euros/pdi), tras la Universidad de Jaén y la de Granada, es la de menor productividad de Contratos Científico Técnicos con el Exterior de toda Andalucía. Ligeramente por encima están la Pablo de Olavide (1.565), Almería (1.724), Huelva (1.929), Córdoba (2.262) y Sevilla (2.275). Muy por encima de las demás está Málaga (3.218).</w:t>
      </w:r>
    </w:p>
    <w:p>
      <w:pPr>
        <w:pStyle w:val="Normal"/>
        <w:numPr>
          <w:ilvl w:val="0"/>
          <w:numId w:val="1"/>
        </w:numPr>
        <w:jc w:val="both"/>
        <w:rPr/>
      </w:pPr>
      <w:r>
        <w:rPr/>
        <w:t>La Universidad de Cádiz, en valor absoluto, es, tras la de Almería, la universidad andaluza que menor cantidad de dinero contrata con las administraciones públicas. Sin embargo, en cuanto a contratos y convenios con empresas, está muy por encima en ingresos de Almería, Huelva y Jaén y una cantidad similar a Córdoba. El porcentaje de contratación con empresas sobre el total contratado supera a todas las universidades andaluzas, con la excepción de Almería.</w:t>
      </w:r>
    </w:p>
    <w:p>
      <w:pPr>
        <w:pStyle w:val="Normal"/>
        <w:numPr>
          <w:ilvl w:val="0"/>
          <w:numId w:val="1"/>
        </w:numPr>
        <w:jc w:val="both"/>
        <w:rPr/>
      </w:pPr>
      <w:r>
        <w:rPr/>
        <w:t>Por Centros (agrupación de Departamentos) y atendiendo a la media de los cuatro últimos años (2000-2003), la Facultad de Ciencias, junto con el CASEM, son los que más cantidad de dinero han contratado (aproximadamente 540.000 euros cada uno), les sigue la Facultad de Medicina, con 380.000 euros, la Facultad de Ciencias Económicas y la Escuela Superior de Ingeniería de Cádiz (aproximadamente 150.000 euros cada una); a continuación la Facultad de Filosofía y la de Ciencias de la Educación.</w:t>
      </w:r>
    </w:p>
    <w:p>
      <w:pPr>
        <w:pStyle w:val="Normal"/>
        <w:numPr>
          <w:ilvl w:val="0"/>
          <w:numId w:val="1"/>
        </w:numPr>
        <w:jc w:val="both"/>
        <w:rPr/>
      </w:pPr>
      <w:r>
        <w:rPr/>
        <w:t>Por Departamentos el más productivo, con un % de contratación que supera el 8% de la UCA, es el de Ingeniería Química y Tecnología de los alimentos. Le siguen, con un 4% cada uno de la contratación de la Universidad, los Departamentos de Neurociencias, de Construcciones Navales y de Biología. Entre un 2% y un 1% están los Departamentos de Medicina, de Ingeniería Mecánica, de Economía General, de Bioquímica, de Química Física y el Departamento de Materno-Infantil.</w:t>
      </w:r>
    </w:p>
    <w:p>
      <w:pPr>
        <w:pStyle w:val="Normal"/>
        <w:ind w:left="708" w:hanging="0"/>
        <w:jc w:val="both"/>
        <w:rPr/>
      </w:pPr>
      <w:r>
        <w:rPr/>
        <w:t>Los Departamentos que no aportan ningún contrato con el exterior o una cantidad muy pequeña son el de Filología, el de Filología Clásica, el de Disciplinas Jurídicas Básicas, el de Didáctica de la Lengua y la Literatura y el de Derecho Internacional.</w:t>
      </w:r>
    </w:p>
    <w:p>
      <w:pPr>
        <w:pStyle w:val="Normal"/>
        <w:numPr>
          <w:ilvl w:val="0"/>
          <w:numId w:val="1"/>
        </w:numPr>
        <w:jc w:val="both"/>
        <w:rPr/>
      </w:pPr>
      <w:r>
        <w:rPr/>
        <w:t>En cuanto a importe contratado por profesor, para evitar el sesgo que produce la dimensión del Departamento, los más productivos son el Departamento de Neurociencias, el de Construcciones Navales, el de Biología y el de Ingeniería Química. Les sigue a cierta distancia y con una cantidad aún por encima de la media de la Universidad los Departamentos de Anatomía, de Economía General, de Ingeniería Mecánica, de Química Física, de Ciencias de los Materiales, de Psicología, de Ciencias y Técnicas de la Navegación y el de Organización de Empresas. Hay un total de 32 Departamentos, de los 44 de la UCA, que están por debajo de la media.</w:t>
      </w:r>
    </w:p>
    <w:p>
      <w:pPr>
        <w:pStyle w:val="Normal"/>
        <w:jc w:val="both"/>
        <w:rPr/>
      </w:pPr>
      <w:r>
        <w:rPr/>
      </w:r>
    </w:p>
    <w:p>
      <w:pPr>
        <w:pStyle w:val="Normal"/>
        <w:jc w:val="both"/>
        <w:rPr>
          <w:i/>
          <w:i/>
        </w:rPr>
      </w:pPr>
      <w:r>
        <w:rPr>
          <w:i/>
        </w:rPr>
        <w:t>Patentes y Empresas de Base Tecnológica</w:t>
      </w:r>
    </w:p>
    <w:p>
      <w:pPr>
        <w:pStyle w:val="Normal"/>
        <w:jc w:val="both"/>
        <w:rPr>
          <w:i/>
          <w:i/>
        </w:rPr>
      </w:pPr>
      <w:r>
        <w:rPr>
          <w:i/>
        </w:rPr>
      </w:r>
    </w:p>
    <w:p>
      <w:pPr>
        <w:pStyle w:val="Normal"/>
        <w:numPr>
          <w:ilvl w:val="0"/>
          <w:numId w:val="1"/>
        </w:numPr>
        <w:jc w:val="both"/>
        <w:rPr/>
      </w:pPr>
      <w:r>
        <w:rPr/>
        <w:t>La UCA ha solicitado desde 1993 un total de 35 patentes a la Oficina Española de Patentes y Marcas (OEPM), dos de ellas vía PCT (internacionales), el resto vía nacional.</w:t>
      </w:r>
    </w:p>
    <w:p>
      <w:pPr>
        <w:pStyle w:val="Normal"/>
        <w:numPr>
          <w:ilvl w:val="0"/>
          <w:numId w:val="1"/>
        </w:numPr>
        <w:jc w:val="both"/>
        <w:rPr/>
      </w:pPr>
      <w:r>
        <w:rPr/>
        <w:t>Aceptando como válidos los últimos datos existentes en la base de datos de la Oficina Española de Patentes y Marcas, y a efectos de establecer una comparación con el resto de universidades andaluzas, en el período 1996-2001, constan en la base, a texto completo 15 solicitudes. Este número está por delante de Almería, Huelva, Jaén y la Pablo de Olavide, en la misma línea que Córdoba (14) y muy por detrás de Málaga (29), Sevilla (32) y Granada (35).</w:t>
      </w:r>
    </w:p>
    <w:p>
      <w:pPr>
        <w:pStyle w:val="Normal"/>
        <w:numPr>
          <w:ilvl w:val="0"/>
          <w:numId w:val="1"/>
        </w:numPr>
        <w:jc w:val="both"/>
        <w:rPr/>
      </w:pPr>
      <w:r>
        <w:rPr/>
        <w:t>Ha sido ya en este últimos año cuando desde la Junta de Andalucía, y a través de la OTRI, se ha presentado una campaña de difusión de la cultura innovadora entre el PDI que incluye tanto cultura de patentes como creación de empresas de base tecnológica (EBTs).</w:t>
      </w:r>
    </w:p>
    <w:p>
      <w:pPr>
        <w:pStyle w:val="Normal"/>
        <w:numPr>
          <w:ilvl w:val="0"/>
          <w:numId w:val="1"/>
        </w:numPr>
        <w:jc w:val="both"/>
        <w:rPr/>
      </w:pPr>
      <w:r>
        <w:rPr/>
        <w:t>Del ámbito de la UCA se han creado dos EBTs, ambas a partir de la Fundación Universidad Empresa, que en la actualidad han solicitado la financiación que para este tipo de empresas concede el IFA vía UCA.</w:t>
      </w:r>
    </w:p>
    <w:p>
      <w:pPr>
        <w:pStyle w:val="Normal"/>
        <w:jc w:val="both"/>
        <w:rPr/>
      </w:pPr>
      <w:r>
        <w:rPr/>
      </w:r>
    </w:p>
    <w:p>
      <w:pPr>
        <w:pStyle w:val="Normal"/>
        <w:jc w:val="both"/>
        <w:rPr>
          <w:i/>
          <w:i/>
        </w:rPr>
      </w:pPr>
      <w:r>
        <w:rPr>
          <w:i/>
        </w:rPr>
        <w:t>Fundación Universidad Empresa (FUECA)</w:t>
      </w:r>
    </w:p>
    <w:p>
      <w:pPr>
        <w:pStyle w:val="Normal"/>
        <w:jc w:val="both"/>
        <w:rPr>
          <w:i/>
          <w:i/>
        </w:rPr>
      </w:pPr>
      <w:r>
        <w:rPr>
          <w:i/>
        </w:rPr>
      </w:r>
    </w:p>
    <w:p>
      <w:pPr>
        <w:pStyle w:val="Normal"/>
        <w:numPr>
          <w:ilvl w:val="0"/>
          <w:numId w:val="1"/>
        </w:numPr>
        <w:jc w:val="both"/>
        <w:rPr/>
      </w:pPr>
      <w:r>
        <w:rPr/>
        <w:t>Hasta este mes de enero las relaciones UCA-FUECA se regían por el Convenio Marco y por el Tercer Protocolo. En la actualidad esta situación se va a redefinir mediante la modificación del mencionado convenio y la correspondiente anulación del Tercer Protocolo.</w:t>
      </w:r>
    </w:p>
    <w:p>
      <w:pPr>
        <w:pStyle w:val="Normal"/>
        <w:numPr>
          <w:ilvl w:val="0"/>
          <w:numId w:val="1"/>
        </w:numPr>
        <w:jc w:val="both"/>
        <w:rPr/>
      </w:pPr>
      <w:r>
        <w:rPr/>
        <w:t>Mediante estos acuerdos, la Universidad cedía a la FUECA algunas competencias propias del Vicerrectorado de Investigación, lo que se tradujo en la firma de Contratos Científico Técnicos con el Exterior por parte de la Fundación, sin el conocimiento del Vicerrectorado y sin cumplir los trámites establecidos para los Contratos firmados por el PDI y PAS de la UCA. Además, los retornos de estos contratos tramitados por la FUECA no revirtieron al Vicerrectorado ni al Plan Propio de Investigación. Por otra parte, una gran cantidad de los contratos firmados por la Fundación eran ya contratos existentes y firmados entre empresas de la provincia y el Vicerrectorado.</w:t>
      </w:r>
    </w:p>
    <w:p>
      <w:pPr>
        <w:pStyle w:val="Normal"/>
        <w:numPr>
          <w:ilvl w:val="0"/>
          <w:numId w:val="1"/>
        </w:numPr>
        <w:jc w:val="both"/>
        <w:rPr/>
      </w:pPr>
      <w:r>
        <w:rPr/>
        <w:t>La Fundación ha contratado con administraciones y empresas desde 1998 hasta 2003 por un total de 1.900.000 euros; anualmente, la cifra contratada supone aproximadamente un 20% del importe de contratos gestionados desde el Vicerrectorado de Investigación.</w:t>
      </w:r>
    </w:p>
    <w:p>
      <w:pPr>
        <w:pStyle w:val="Normal"/>
        <w:numPr>
          <w:ilvl w:val="0"/>
          <w:numId w:val="1"/>
        </w:numPr>
        <w:jc w:val="both"/>
        <w:rPr/>
      </w:pPr>
      <w:r>
        <w:rPr/>
        <w:t>El nuevo marco normativo y la actual situación de la FUECA, tras la dimisión del anterior Gerente, permiten redefinir competencias y cometidos; desde el Vicerrectorado de Investigación se aboga por asumir plenamente las competencias de I+D+i y por una FUECA que actúe al servicio de la Universidad como observatorio de oportunidades, aprovechando para ello su conocimiento del entorno económico y su flexibilidad de contratación.</w:t>
      </w:r>
    </w:p>
    <w:p>
      <w:pPr>
        <w:pStyle w:val="Normal"/>
        <w:jc w:val="both"/>
        <w:rPr/>
      </w:pPr>
      <w:r>
        <w:rPr/>
      </w:r>
    </w:p>
    <w:p>
      <w:pPr>
        <w:pStyle w:val="Normal"/>
        <w:jc w:val="both"/>
        <w:rPr>
          <w:i/>
          <w:i/>
        </w:rPr>
      </w:pPr>
      <w:r>
        <w:rPr>
          <w:i/>
        </w:rPr>
        <w:t>Consorcio Tecnológico de Cádiz (CTC)</w:t>
      </w:r>
    </w:p>
    <w:p>
      <w:pPr>
        <w:pStyle w:val="Normal"/>
        <w:jc w:val="both"/>
        <w:rPr>
          <w:i/>
          <w:i/>
        </w:rPr>
      </w:pPr>
      <w:r>
        <w:rPr>
          <w:i/>
        </w:rPr>
      </w:r>
    </w:p>
    <w:p>
      <w:pPr>
        <w:pStyle w:val="Normal"/>
        <w:numPr>
          <w:ilvl w:val="0"/>
          <w:numId w:val="1"/>
        </w:numPr>
        <w:jc w:val="both"/>
        <w:rPr/>
      </w:pPr>
      <w:r>
        <w:rPr/>
        <w:t>La Universidad de Cádiz participa por igual, junto con el Ayuntamiento, en los órganos de gobierno del CTC; a él se incorporaron con posterioridad los representantes del tejido empresarial gaditano y del ministerio de ciencia y tecnología. La aportación anual de la UCA asciende a 60.000 euros. La presidencia del CTC es rotatoria entre la Alcaldesa y el Rector.</w:t>
      </w:r>
    </w:p>
    <w:p>
      <w:pPr>
        <w:pStyle w:val="Normal"/>
        <w:numPr>
          <w:ilvl w:val="0"/>
          <w:numId w:val="1"/>
        </w:numPr>
        <w:jc w:val="both"/>
        <w:rPr/>
      </w:pPr>
      <w:r>
        <w:rPr/>
        <w:t>Desde sus inicios la Universidad no ha definido con claridad su papel en el Consorcio. En él han trabajado diversos coordinadores de talleres y en la actualidad dos directores de secretariado, que, hasta el momento han propuesto y coordinado actividades relacionadas con los talleres tecnológicos existentes en el CTC.</w:t>
      </w:r>
    </w:p>
    <w:p>
      <w:pPr>
        <w:pStyle w:val="Normal"/>
        <w:numPr>
          <w:ilvl w:val="0"/>
          <w:numId w:val="1"/>
        </w:numPr>
        <w:jc w:val="both"/>
        <w:rPr/>
      </w:pPr>
      <w:r>
        <w:rPr/>
        <w:t>En la actualidad, la Universidad está trabajando en la definición de las líneas de investigación a desarrollar en el Consorcio -la creación del CTC fue previa a la definición de las actividades que lo llenarían de contenido-.</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7T17:07:00Z</dcterms:created>
  <dc:creator>dirsec</dc:creator>
  <dc:description/>
  <dc:language>en-US</dc:language>
  <cp:lastModifiedBy>mas</cp:lastModifiedBy>
  <cp:lastPrinted>2004-01-27T18:25:00Z</cp:lastPrinted>
  <dcterms:modified xsi:type="dcterms:W3CDTF">2004-01-27T17:26:00Z</dcterms:modified>
  <cp:revision>4</cp:revision>
  <dc:subject/>
  <dc:title>SITUACIÓ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02220786</vt:r8>
  </property>
  <property fmtid="{D5CDD505-2E9C-101B-9397-08002B2CF9AE}" pid="3" name="_AuthorEmail">
    <vt:lpwstr>mariangeles.garcia@uca.es</vt:lpwstr>
  </property>
  <property fmtid="{D5CDD505-2E9C-101B-9397-08002B2CF9AE}" pid="4" name="_AuthorEmailDisplayName">
    <vt:lpwstr>Maria Angeles Garcia Ortiz</vt:lpwstr>
  </property>
  <property fmtid="{D5CDD505-2E9C-101B-9397-08002B2CF9AE}" pid="5" name="_EmailSubject">
    <vt:lpwstr>Diagnóstico Eje Investigación</vt:lpwstr>
  </property>
</Properties>
</file>