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INSCRIPCION A PRIMER CICLO - OFERTA DE PLAZAS Y MATRICULACION - CURSO 2002-03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247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9"/>
        <w:gridCol w:w="5812"/>
        <w:gridCol w:w="1134"/>
        <w:gridCol w:w="851"/>
        <w:gridCol w:w="851"/>
        <w:gridCol w:w="992"/>
        <w:gridCol w:w="851"/>
        <w:gridCol w:w="992"/>
      </w:tblGrid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 xml:space="preserve">Plazas 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02/03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CIENCIAS EMPRESARIALES (CADI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0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CIENCIAS EMPRESARIALES (JERE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0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CIENCIAS EMPRESARIALES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4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 – CADIZ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 – ALGECIRA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4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 - SAS JEREZ (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ENFERMERIA- SALUS INFIRMORUM (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35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FISIOTERAPI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40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GESTION Y ADMON PUBLICAS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40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GESTION Y ADMON PUBLICAS (JERE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5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MAQUINAS NAVAL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/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60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NAVEGACION MARITIM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/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75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ADIOELECTRONICA NAVA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/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47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9"/>
        <w:gridCol w:w="5812"/>
        <w:gridCol w:w="1134"/>
        <w:gridCol w:w="851"/>
        <w:gridCol w:w="851"/>
        <w:gridCol w:w="992"/>
        <w:gridCol w:w="851"/>
        <w:gridCol w:w="992"/>
      </w:tblGrid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Plaz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ELACIONES LABORAL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ELACIONES LABORALES (JEREZ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4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0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RELACIONES LABORALES (ALGEC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TRABAJO SOCIAL (JEREZ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**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517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TRABAJO SOCIAL (ALGECIRAS-ADSCRI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7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TURISMO (JEREZ –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8011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P EN TURISMO - AULA DE ALGECIRAS (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4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25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</w:rPr>
              <w:t xml:space="preserve"> </w:t>
            </w:r>
            <w:r>
              <w:rPr>
                <w:rFonts w:cs="Univers (W1);Arial" w:ascii="Univers (W1);Arial" w:hAnsi="Univers (W1);Arial"/>
              </w:rPr>
              <w:t>I.T. INDUSTRIAL -  ELECTRICIDAD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ELECTRON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MECAN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25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ELECTRICIDAD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0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ELECTRONICA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35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MECANICA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40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DUSTRIAL -  QUIMICA INDUSTRIAL (ALGECIRAS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4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INFORMATICA DE GESTI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80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NAVAL-  ESTRUCTURAS MARINA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/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8508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NAVAL -  PROPULSION Y SERVICIOS BUQU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/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9005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OBRAS PUBLICAS - CONSTRUCCIONES CIVIL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47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31"/>
        <w:gridCol w:w="1134"/>
        <w:gridCol w:w="851"/>
        <w:gridCol w:w="851"/>
        <w:gridCol w:w="992"/>
        <w:gridCol w:w="851"/>
        <w:gridCol w:w="992"/>
      </w:tblGrid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Plaz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(</w:t>
            </w:r>
            <w:r>
              <w:rPr>
                <w:rFonts w:cs="Univers (W1);Arial" w:ascii="Univers (W1);Arial" w:hAnsi="Univers (W1);Arial"/>
                <w:b/>
              </w:rPr>
              <w:t>+</w:t>
            </w:r>
            <w:r>
              <w:rPr>
                <w:rFonts w:cs="Univers (W1);Arial" w:ascii="Univers (W1);Arial" w:hAnsi="Univers (W1);Arial"/>
                <w:b/>
                <w:sz w:val="16"/>
              </w:rPr>
              <w:t>colch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920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OBRAS PÚBLICAS, ESP. HIDROLOGÍ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9307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.T. OBRAS PÚBLICAS, ESP. TRANSPORTES Y SERV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5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4509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INGENIERO QUIMICO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5502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EN ADMINISTRACION Y DIRECCION DE EMPRESA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7003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EN CIENCIAS AMBIEN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8007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EN CIENCIAS DEL MAR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TITULACION CONJUNTA CCMAR-CCAMBIEN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6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9507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DERECHO (JEREZ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951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DERECHO (ALGECIRAS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1503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ARAB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20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CLAS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300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FRANCES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4008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HISPAN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450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FILOLOGIA INGLES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7505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HISTORI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8509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HUMANIDADES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9006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MATEMATIC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39502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MEDICIN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8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2502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LCDO. QUIMIC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003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AUDICION Y LENGUAJ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47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831"/>
        <w:gridCol w:w="1134"/>
        <w:gridCol w:w="851"/>
        <w:gridCol w:w="851"/>
        <w:gridCol w:w="992"/>
        <w:gridCol w:w="851"/>
        <w:gridCol w:w="992"/>
      </w:tblGrid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2"/>
              <w:ind w:left="-70" w:hanging="0"/>
              <w:rPr/>
            </w:pPr>
            <w:r>
              <w:rPr/>
              <w:t>CODIGO</w:t>
            </w:r>
          </w:p>
          <w:p>
            <w:pPr>
              <w:pStyle w:val="Heading3"/>
              <w:rPr/>
            </w:pPr>
            <w:r>
              <w:rPr/>
              <w:t>DUA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BRE TITULACION - ACCESO A PRIMER CICL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imi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Plazas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(</w:t>
            </w:r>
            <w:r>
              <w:rPr>
                <w:rFonts w:cs="Univers (W1);Arial" w:ascii="Univers (W1);Arial" w:hAnsi="Univers (W1);Arial"/>
                <w:b/>
              </w:rPr>
              <w:t>+</w:t>
            </w:r>
            <w:r>
              <w:rPr>
                <w:rFonts w:cs="Univers (W1);Arial" w:ascii="Univers (W1);Arial" w:hAnsi="Univers (W1);Arial"/>
                <w:b/>
                <w:sz w:val="16"/>
              </w:rPr>
              <w:t>colch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 +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fert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ase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Matrícul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+B+C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018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- AUDICION Y LENGUAJE (LA LINEA-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50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ESPECIA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451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EDUC. ESPECIAL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007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FISIC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7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01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EDUC. FISICA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6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503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 . INFANTI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5518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EDUC. INFANTIL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0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 MUSICAL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015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MUSICAL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507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PRIMARI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6511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 EDUC. PRIMARIA (LA LINEA - 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7023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MAESTRO -  LENGUA EXTRANJERA 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3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47019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MAESTRO - LENGUA EXTRANJERA (LA LINEA –ADSCRITO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6.820</w:t>
        <w:tab/>
        <w:tab/>
        <w:tab/>
        <w:tab/>
        <w:tab/>
        <w:tab/>
        <w:t>4.902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INSCRIPCION Y MATRÍCULA DE LOS SEGUNDOS CICLOS - CURSO 2002-03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418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OMBRE TITUL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  <w:p>
            <w:pPr>
              <w:pStyle w:val="Normal"/>
              <w:jc w:val="center"/>
              <w:rPr/>
            </w:pPr>
            <w:r>
              <w:rPr/>
              <w:t>FAS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FAS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MAT </w:t>
            </w:r>
          </w:p>
          <w:p>
            <w:pPr>
              <w:pStyle w:val="Normal"/>
              <w:jc w:val="center"/>
              <w:rPr/>
            </w:pPr>
            <w:r>
              <w:rPr/>
              <w:t>A +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FAS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MATRIC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IA INDUS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INDUST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LOG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DEL 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MBIENT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ELECTRONICA NA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A Y TRANSPORTE MARÍT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DEL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NAV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ON Y DIRECCION EMP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PEDAGOG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IA INGL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FRANC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HISPÁ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CLÁ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LOGÍA ÁRA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D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ÜÍ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.123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21:00Z</dcterms:created>
  <dc:creator>Agora</dc:creator>
  <dc:description/>
  <dc:language>en-US</dc:language>
  <cp:lastModifiedBy>Agora</cp:lastModifiedBy>
  <cp:lastPrinted>2003-02-18T11:03:00Z</cp:lastPrinted>
  <dcterms:modified xsi:type="dcterms:W3CDTF">2003-10-24T12:30:00Z</dcterms:modified>
  <cp:revision>9</cp:revision>
  <dc:subject/>
  <dc:title>PREINSCRIPCION A PRIMER CICLO - OFERTA DE PLAZAS Y MATRICULACION - CURSO 2002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170095</vt:r8>
  </property>
  <property fmtid="{D5CDD505-2E9C-101B-9397-08002B2CF9AE}" pid="3" name="_AuthorEmail">
    <vt:lpwstr>servando.rodriguez@uca.es</vt:lpwstr>
  </property>
  <property fmtid="{D5CDD505-2E9C-101B-9397-08002B2CF9AE}" pid="4" name="_AuthorEmailDisplayName">
    <vt:lpwstr>Servando Servando Rodriguez Rodriguez</vt:lpwstr>
  </property>
  <property fmtid="{D5CDD505-2E9C-101B-9397-08002B2CF9AE}" pid="5" name="_EmailSubject">
    <vt:lpwstr>OFERTA Y MATRÍCULA</vt:lpwstr>
  </property>
</Properties>
</file>