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9900" w:val="clear"/>
        <w:jc w:val="center"/>
        <w:rPr>
          <w:b/>
          <w:b/>
          <w:color w:val="005673"/>
          <w:sz w:val="36"/>
          <w:szCs w:val="36"/>
        </w:rPr>
      </w:pPr>
      <w:r>
        <w:rPr>
          <w:b/>
          <w:color w:val="005673"/>
          <w:sz w:val="36"/>
          <w:szCs w:val="36"/>
        </w:rPr>
        <w:t>ENTORNO</w:t>
      </w:r>
    </w:p>
    <w:p>
      <w:pPr>
        <w:pStyle w:val="Normal"/>
        <w:rPr>
          <w:b/>
          <w:b/>
          <w:color w:val="005673"/>
          <w:sz w:val="36"/>
          <w:szCs w:val="36"/>
        </w:rPr>
      </w:pPr>
      <w:r>
        <w:rPr>
          <w:b/>
          <w:color w:val="005673"/>
          <w:sz w:val="36"/>
          <w:szCs w:val="36"/>
        </w:rPr>
      </w:r>
    </w:p>
    <w:p>
      <w:pPr>
        <w:pStyle w:val="Normal"/>
        <w:rPr/>
      </w:pPr>
      <w:r>
        <w:rPr>
          <w:b/>
          <w:color w:val="005673"/>
          <w:u w:val="single"/>
        </w:rPr>
        <w:t>ANÁLISIS DAFO</w:t>
      </w:r>
      <w:r>
        <w:rPr>
          <w:color w:val="005673"/>
        </w:rPr>
        <w:t>:</w:t>
      </w:r>
    </w:p>
    <w:p>
      <w:pPr>
        <w:pStyle w:val="Normal"/>
        <w:rPr>
          <w:color w:val="005673"/>
        </w:rPr>
      </w:pPr>
      <w:r>
        <w:rPr>
          <w:color w:val="005673"/>
        </w:rPr>
      </w:r>
    </w:p>
    <w:tbl>
      <w:tblPr>
        <w:tblW w:w="1392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080"/>
      </w:tblGrid>
      <w:tr>
        <w:trPr>
          <w:trHeight w:val="1516" w:hRule="atLeast"/>
        </w:trPr>
        <w:tc>
          <w:tcPr>
            <w:tcW w:w="684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firstLine="6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DEBILIDADE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firstLine="6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01 Deficiente comunicación entre la UCA y su entorno social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02 Escasa presencia de la UCA en el ámbito de la provincia, en ámbitos nacionales e internacionales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03 Docencia, Investigación y Servicios no orientados al entorno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04 Falta de definición y/o funcionamiento deficiente por parte de la UCA de las relaciones con las instituciones.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05 Dispersión de la UCA y falta de especialización y poco ambiente universitario.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06 Escasez de oferta de infraestructuras de alojamiento de la UCA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07 Escasa importancia que en la formación universitaria se le da a los idiomas como instrumento de comunicación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08 Escasa transferencia de los resultados de la investigación en el ámbito de la provincia.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09 Debilidad del programa de formación contínua.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 Mejorable implantación de las nuevas tecnologías.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firstLine="6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AMENAZA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firstLine="6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1 Incremento de la competencia de universidades públicas y privadas y centros de formación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2 Escasa consideración de la UCA como interlocutora válida por las Administraciones Públicas estatal y autonómica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3 Financiación pública insuficiente del sistema universitario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4 Escaso reconocimiento de la formación universitaria en el entorno empresarial inmediato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5 Localismo mal entendido y escaso sentimiento de provincia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6 Insuficiencias infraestructuras de transportes y alojamientos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7 Escenario económico, social y cultural deprimido de la provincia de Cádiz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8 Sistema andaluz de adjudicación de titulaciones a las Universidades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9 Espacio Europeo de Educación Superior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 Escasa cultura emprendedora de egresados.</w:t>
            </w:r>
          </w:p>
        </w:tc>
      </w:tr>
      <w:tr>
        <w:trPr>
          <w:trHeight w:val="1440" w:hRule="atLeast"/>
        </w:trPr>
        <w:tc>
          <w:tcPr>
            <w:tcW w:w="684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firstLine="6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FORTALEZA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firstLine="6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01 Elevado número de estudiantes extranjeros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>
                <w:sz w:val="20"/>
                <w:szCs w:val="20"/>
              </w:rPr>
              <w:t>F02 Universidad con modelo “multicampus”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03 Creciente espíritu emprendedor de los alumnos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04 Universidad pequeña y con buena dotación de recursos humanos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05 Elevado número de estudiantes en programas de prácticas de empresa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06 Oferta amplia y descentralizada de los programas de extensión universitaria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07 Convenios con otras Universidades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08 Buena utilización de las herramientas de internet por la UCA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09 Buena dotación de los servicios centrales de investigación de la Universidad.</w:t>
            </w:r>
          </w:p>
          <w:p>
            <w:pPr>
              <w:pStyle w:val="Normal"/>
              <w:pBdr>
                <w:right w:val="single" w:sz="8" w:space="4" w:color="000000"/>
              </w:pBdr>
              <w:tabs>
                <w:tab w:val="clear" w:pos="708"/>
                <w:tab w:val="left" w:pos="879" w:leader="none"/>
              </w:tabs>
              <w:ind w:left="879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0 Existencia de la FUECA.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firstLine="6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OPORTUNIDADE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firstLine="6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01 Nuevos mercados para las universidades en materia de formación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02 Vinculación entre financiación y procesos de mejora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03 Crecimiento de las necesidades de innovación y desarrollo tecnológico en el tejido empresarial y en las políticas públicas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04 Convergencia europea y movilidad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05 Desarrollo de la Sociedad del Conocimiento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06 Vínculos con Latinoamérica y el Mediterráneo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07 Necesidad de una institución de referencia. Receptividad social del entorno ante el hecho universitario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08 Alta densidad de población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09 Ubicación de la UCA idónea para la especialización en ciertas titulaciones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10 Creciente concienciación social sobre los colectivos más desfavorecidos.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972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005673"/>
        </w:rPr>
      </w:pPr>
      <w:r>
        <w:rPr>
          <w:b/>
          <w:color w:val="005673"/>
        </w:rPr>
        <w:t>ESTRATEGIAS:</w:t>
      </w:r>
    </w:p>
    <w:p>
      <w:pPr>
        <w:pStyle w:val="Normal"/>
        <w:rPr>
          <w:b/>
          <w:b/>
          <w:color w:val="005673"/>
        </w:rPr>
      </w:pPr>
      <w:r>
        <w:rPr>
          <w:b/>
          <w:color w:val="005673"/>
        </w:rPr>
      </w:r>
    </w:p>
    <w:p>
      <w:pPr>
        <w:pStyle w:val="Normal"/>
        <w:rPr/>
      </w:pPr>
      <w:r>
        <w:rPr/>
      </w:r>
    </w:p>
    <w:tbl>
      <w:tblPr>
        <w:tblW w:w="13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720"/>
      </w:tblGrid>
      <w:tr>
        <w:trPr>
          <w:tblHeader w:val="true"/>
        </w:trPr>
        <w:tc>
          <w:tcPr>
            <w:tcW w:w="87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5673"/>
              </w:rPr>
            </w:pPr>
            <w:r>
              <w:rPr>
                <w:b/>
                <w:color w:val="005673"/>
              </w:rPr>
              <w:t>Nº</w:t>
            </w:r>
          </w:p>
        </w:tc>
        <w:tc>
          <w:tcPr>
            <w:tcW w:w="1272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5673"/>
              </w:rPr>
            </w:pPr>
            <w:r>
              <w:rPr>
                <w:b/>
                <w:color w:val="005673"/>
              </w:rPr>
              <w:t>DESCRIPCIÓN</w:t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5673"/>
                <w:sz w:val="20"/>
                <w:szCs w:val="20"/>
              </w:rPr>
            </w:pPr>
            <w:r>
              <w:rPr>
                <w:b/>
                <w:color w:val="005673"/>
                <w:sz w:val="20"/>
                <w:szCs w:val="20"/>
              </w:rPr>
            </w:r>
          </w:p>
        </w:tc>
        <w:tc>
          <w:tcPr>
            <w:tcW w:w="1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jorar la presencia en órganos de decisión provinciales, autonómicos y nacionales.</w:t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r la oferta de docencia, investigación, servicios y formación contínua a la demanda del mercado.</w:t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ulsar desde la UCA los programas de emprendedores entre alumnos y egresados.</w:t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ulsar y mejorar la comunicación externa con interlocutores provinciales, autonómicos y nacionales, públicos y privados (administración y empresa).</w:t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ulsar actuaciones de la UCA en la solución de problemas de transporte e infraestructuras de alojamiento.</w:t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mentar la implicación de la UCA en el diseño y desarrollo de actividades sociales y culturales de las diversas comarcas de la provincia de Cádiz.</w:t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ularizar la oferta de cada campus teniendo en cuenta el territorio en el que se ubica.</w:t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ulsar la imagen de la UCA como institución de calidad y prestigio.</w:t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ización de los recursos disponibles para las NNTT</w:t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izar los recursos disponibles para las nuevas tecnologías orientados a los nuevos mercados de formación.</w:t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izar la utilización de los recursos disponibles para nuevas tecnologías, orientándolos a la transferencia de los resultados de la investigación.</w:t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izar los recursos disponibles para nuevas tecnologías, orientándolos al desarrollo de la sociedad del conocimiento.</w:t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izar los recursos humanos.</w:t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ver el conocimiento internacional del área geográfica de Cádiz asociado a la especialización de algunas de las titulaciones de la UCA.</w:t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ciar las acciones de mejora relacionadas con la comunicación de la UCA con su entorno.</w:t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ciar el uso de las nuevas tecnologías en la formación continua a cualquier ámbito.</w:t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organización innovadora que potencie la transferencia recíproca de I+D+i hacia la empresa y la administración.</w:t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ciar los programas de intercambio nacionales y europeos, así como las acciones coordinadas con otras Universidades.</w:t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ciar los programas de intercambio con Latinoamérica y Marruecos, así como las acciones coordinadas con otras Universidades.</w:t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ciar actuaciones sociales.</w:t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ulsar actividades de Lenguas Modernas de cara a los nuevos mercados de formación.</w:t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ciar la financiación de las acciones de mejora relacionadas con el aprendizaje de idiomas.</w:t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ver programas de aprendizaje de idiomas en los procesos de convergencia europea y de movilidad.</w:t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ciar la financiación de las acciones de mejora relacionadas con la transferencia de los resultados de la investigación.</w:t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ción de la transferencia de los resultados de la investigación a las nuevas necesidades empresariales y políticas públicas.</w:t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ciar la financiación de las acciones de mejora relacionadas con los programas de formación continua.</w:t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izar los recursos disponibles para las nuevas tecnologías orientados a los nuevos mercados de formación.</w:t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ciar la financiación de las acciones de mejora relacionadas con la utilización de nuevas tecnologías.</w:t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yar y reforzar los programas de captación de alumnos extranjeros.</w:t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undir eficazmente el perfil de los titulados en el entorno empresarial inmediato.</w:t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ilegiar la actividad de la FUECA con empresas que favorezcan la mejora de las condiciones sociales, económicas y culturales de la provincia.</w:t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ciar la formación continua dirigida a estudiantes extranjeros.</w:t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ularizar la oferta de cada campus teniendo en cuenta el territorio en el que se ubica + incluyendo la formación continua.</w:t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alecer la imagen de la UCA como modelo multicampus.</w:t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ciar la imagen de la UCA relacionada con los recursos humanos ante el entorno social.</w:t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ciar los programas de prácticas de empresa relacionados con la formación continua.</w:t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ovechar las prácticas de empresas como vehículo de contacto con las necesidades de innovación y desarrollo tecnológico de las empresas.</w:t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ovechar las prácticas de empresa como medio de transmisión de la imagen de la UCA.</w:t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entivar nuevos programas de extensión universitaria que se centren en la búsqueda de nuevos públicos.</w:t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ulsar las plataformas formativas conjuntas entre la UCA y otras universidades para aprovechar esos mercados.</w:t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ciar acuerdos con otras universidades para aprovechar sinergias en innovación e investigación.</w:t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entivar los convenios con otras universidades en materia de implantación del Espacio Europeo.</w:t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mentar los convenios con otras universidades de Latinoamérica y del Mediterráneo.</w:t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mentar los convenios con otras universidades relacionados con Acción Social.</w:t>
            </w:r>
          </w:p>
        </w:tc>
      </w:tr>
    </w:tbl>
    <w:p>
      <w:pPr>
        <w:pStyle w:val="Normal"/>
        <w:rPr>
          <w:b/>
          <w:b/>
          <w:color w:val="005673"/>
          <w:u w:val="single"/>
        </w:rPr>
      </w:pPr>
      <w:r>
        <w:br w:type="page"/>
      </w:r>
      <w:r>
        <w:rPr>
          <w:b/>
          <w:color w:val="005673"/>
          <w:u w:val="single"/>
        </w:rPr>
        <w:t>ESTRATEGIAS Y LÍNEAS DE ACCIÓN:</w:t>
      </w:r>
    </w:p>
    <w:p>
      <w:pPr>
        <w:pStyle w:val="Normal"/>
        <w:rPr>
          <w:b/>
          <w:b/>
          <w:color w:val="005673"/>
          <w:u w:val="single"/>
        </w:rPr>
      </w:pPr>
      <w:r>
        <w:rPr>
          <w:b/>
          <w:color w:val="005673"/>
          <w:u w:val="single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572"/>
        <w:gridCol w:w="8610"/>
      </w:tblGrid>
      <w:tr>
        <w:trPr>
          <w:tblHeader w:val="true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5673"/>
                <w:sz w:val="20"/>
                <w:szCs w:val="20"/>
              </w:rPr>
            </w:pPr>
            <w:r>
              <w:rPr>
                <w:b/>
                <w:color w:val="005673"/>
                <w:sz w:val="20"/>
                <w:szCs w:val="20"/>
              </w:rPr>
              <w:t>Nº</w:t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5673"/>
                <w:sz w:val="20"/>
                <w:szCs w:val="20"/>
              </w:rPr>
            </w:pPr>
            <w:r>
              <w:rPr>
                <w:b/>
                <w:color w:val="005673"/>
                <w:sz w:val="20"/>
                <w:szCs w:val="20"/>
              </w:rPr>
              <w:t>ESTRATEGIA</w:t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5673"/>
                <w:sz w:val="20"/>
                <w:szCs w:val="20"/>
              </w:rPr>
              <w:t>LÍNEAS DE ACCIÓN</w:t>
            </w:r>
          </w:p>
        </w:tc>
      </w:tr>
      <w:tr>
        <w:trPr>
          <w:trHeight w:val="57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5673"/>
                <w:sz w:val="20"/>
                <w:szCs w:val="20"/>
              </w:rPr>
            </w:pPr>
            <w:r>
              <w:rPr>
                <w:b/>
                <w:color w:val="00567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jorar la presencia en órganos de decisión provinciales, autonómicos y nacionales.</w:t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ecer un área de Relaciones Públicas.</w:t>
            </w:r>
          </w:p>
        </w:tc>
      </w:tr>
      <w:tr>
        <w:trPr>
          <w:trHeight w:val="56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ver mesas de trabajo con los diferentes órganos de decisión públicos para pactar actuaciones conjuntas en materias de transportes e infraestructuras de alojamiento.</w:t>
            </w:r>
          </w:p>
        </w:tc>
      </w:tr>
      <w:tr>
        <w:trPr>
          <w:trHeight w:val="56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ulsar la imagen de la UCA a través del BOUNE (Boletín Electrónico Universidad-Empresa).</w:t>
            </w:r>
          </w:p>
        </w:tc>
      </w:tr>
      <w:tr>
        <w:trPr>
          <w:trHeight w:val="56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er que el Patronato de FUECA sea un órgano permanente de colaboración en comunicación con el resto de las instituciones y organizaciones.</w:t>
            </w:r>
          </w:p>
        </w:tc>
      </w:tr>
      <w:tr>
        <w:trPr>
          <w:trHeight w:val="150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aptar la oferta de docencia, investigación, servicios y formación contínua a la demanda del mercado.</w:t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r estudios de mercado dirigido a los colectivos implicados para determinar su demanda a medio y largo plazo, en cuanto a docencia, investigación, servicios y formación contínua y su futura evolución.</w:t>
            </w:r>
          </w:p>
        </w:tc>
      </w:tr>
      <w:tr>
        <w:trPr>
          <w:trHeight w:val="150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r comunicaciones a nivel interno de la UCA para mentalizar a todo el personal que somos una institución innovadora que piensa en global y actúa en regional.</w:t>
            </w:r>
          </w:p>
        </w:tc>
      </w:tr>
      <w:tr>
        <w:trPr>
          <w:trHeight w:val="150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r un observatorio de “demandas de servicios universitarios”.</w:t>
            </w:r>
          </w:p>
        </w:tc>
      </w:tr>
      <w:tr>
        <w:trPr>
          <w:trHeight w:val="75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ulsar desde la UCA los programas de emprendedores entre alumnos y egresados.</w:t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biar radicalmente la orientación de los programas de emprendedores, constituyendo y manteniendo grupos de innovación tutorizados hasta lograr la constitución de empresas por los mismos.</w:t>
            </w:r>
          </w:p>
        </w:tc>
      </w:tr>
      <w:tr>
        <w:trPr>
          <w:trHeight w:val="75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r programas tendentes a provocar cambios de actitud y de modelo de organización para ser ejemplo creíble de emprendedores.</w:t>
            </w:r>
          </w:p>
        </w:tc>
      </w:tr>
      <w:tr>
        <w:trPr>
          <w:trHeight w:val="75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ción de programas con sistemas de incentivos a las mejores ideas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3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r los proyectos fin de carrera para llevar a cabo mejoras en el interior de la UCA y emplearlos para ayudar al desarrollo de los grupos de innovación.</w:t>
            </w:r>
          </w:p>
        </w:tc>
      </w:tr>
      <w:tr>
        <w:trPr>
          <w:trHeight w:val="75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r un plan integrado de emprendedores gestionado por la FUECA</w:t>
            </w:r>
          </w:p>
        </w:tc>
      </w:tr>
      <w:tr>
        <w:trPr>
          <w:trHeight w:val="75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r convenios con entidades y organizaciones para facilitar la participación en los programas de emprendedores de alumnos y egresados.</w:t>
            </w:r>
          </w:p>
        </w:tc>
      </w:tr>
      <w:tr>
        <w:trPr>
          <w:trHeight w:val="100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ulsar y mejorar la comunicación externa con interlocutores provinciales, autonómicos y nacionales, públicos y privados (administración y empresa)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ocar y acudir a reuniones institucionales con los interlocutores citados.</w:t>
            </w:r>
          </w:p>
        </w:tc>
      </w:tr>
      <w:tr>
        <w:trPr>
          <w:trHeight w:val="100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abar y remitir información con dichos interlocutores sobre actividades de la UCA relacionadas con sus competencias.</w:t>
            </w:r>
          </w:p>
        </w:tc>
      </w:tr>
      <w:tr>
        <w:trPr>
          <w:trHeight w:val="100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r un Plan Integral de Comunicación y Marketing.</w:t>
            </w:r>
          </w:p>
        </w:tc>
      </w:tr>
      <w:tr>
        <w:trPr>
          <w:trHeight w:val="100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r un procedimiento de comunicación externa en el que queden claras las atribuciones y funciones de los distintos órganos y servicios de la UCA en las relaciones de ésta con el entorno.</w:t>
            </w:r>
          </w:p>
        </w:tc>
      </w:tr>
      <w:tr>
        <w:trPr>
          <w:trHeight w:val="100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cionar y remitir un boletín electrónico Universidad-Empresa (BOUNE) de noticias universitarias en general, aprovechando la base de datos de empresas que dispone la FUECA.</w:t>
            </w:r>
          </w:p>
        </w:tc>
      </w:tr>
      <w:tr>
        <w:trPr>
          <w:trHeight w:val="100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 difusión a los canales de comunicación de la UCA con el entorno de una manera clara para evitar confusiones de las empresas y entidades que acuden.</w:t>
            </w:r>
          </w:p>
        </w:tc>
      </w:tr>
      <w:tr>
        <w:trPr>
          <w:trHeight w:val="100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ficar y clarificar los criterios y canales de comunicación externa de la UCA.</w:t>
            </w:r>
          </w:p>
        </w:tc>
      </w:tr>
      <w:tr>
        <w:trPr>
          <w:trHeight w:val="225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ovechar el “foro” a través del Patronato de FUECA, para el desarrollo de actuaciones en común con otras administraciones, empresas o entidades comprometidas con el hecho universitario.</w:t>
            </w:r>
          </w:p>
        </w:tc>
      </w:tr>
      <w:tr>
        <w:trPr>
          <w:trHeight w:val="225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r comunicaciones a nivel interno de la UCA para mentalizar a todo el personal con el objetivo de conseguir mentalización de pertenecer a una organización útil para la sociedad.</w:t>
            </w:r>
          </w:p>
        </w:tc>
      </w:tr>
      <w:tr>
        <w:trPr>
          <w:trHeight w:val="190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ulsar actuaciones de la UCA en la solución de problemas de transporte e infraestructuras de alojamiento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ver mesas de trabajo con los diferentes órganos de decisión públicos para pactar actuaciones conjuntas en materias de transporte e infraestructuras de alojamiento.</w:t>
            </w:r>
          </w:p>
        </w:tc>
      </w:tr>
      <w:tr>
        <w:trPr>
          <w:trHeight w:val="187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r un plan de actuación para potenciar las relaciones con las instituciones responsables en las áreas de urbanismo, vivienda y transportes.</w:t>
            </w:r>
          </w:p>
        </w:tc>
      </w:tr>
      <w:tr>
        <w:trPr>
          <w:trHeight w:val="187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r y coordinar base de datos de alumnos que demanden alojamiento y de familias que quieran alquilar.</w:t>
            </w:r>
          </w:p>
        </w:tc>
      </w:tr>
      <w:tr>
        <w:trPr>
          <w:trHeight w:val="187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lizar convenios con inmobiliarias implantando fórmulas que favorezcan a los alumnos.</w:t>
            </w:r>
          </w:p>
        </w:tc>
      </w:tr>
      <w:tr>
        <w:trPr>
          <w:trHeight w:val="187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lizar convenios con empresas de transportes implantando fórmulas que favorezcan a los alumnos.</w:t>
            </w:r>
          </w:p>
        </w:tc>
      </w:tr>
      <w:tr>
        <w:trPr>
          <w:trHeight w:val="187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r espacios propios y formalizar acuerdos con otras administraciones para su uso y gestión.</w:t>
            </w:r>
          </w:p>
        </w:tc>
      </w:tr>
      <w:tr>
        <w:trPr>
          <w:trHeight w:val="145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crementar la implicación de la UCA en el diseño y desarrollo de actividades sociales y culturales de las diversas comarcas de la provincia de Cádiz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r una base de datos con todas las actividades sociales y culturales de la provincia.</w:t>
            </w:r>
          </w:p>
        </w:tc>
      </w:tr>
      <w:tr>
        <w:trPr>
          <w:trHeight w:val="140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r convenios de colaboración con entidades públicas y privadas en el desarrollo de actividades sociales y culturales promovidas por la UCA.</w:t>
            </w:r>
          </w:p>
        </w:tc>
      </w:tr>
      <w:tr>
        <w:trPr>
          <w:trHeight w:val="140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r acciones de Marketing Directo.</w:t>
            </w:r>
          </w:p>
        </w:tc>
      </w:tr>
      <w:tr>
        <w:trPr>
          <w:trHeight w:val="140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Reunir en una página </w:t>
            </w:r>
            <w:r>
              <w:rPr>
                <w:i/>
                <w:sz w:val="20"/>
                <w:szCs w:val="20"/>
              </w:rPr>
              <w:t>web</w:t>
            </w:r>
            <w:r>
              <w:rPr>
                <w:sz w:val="20"/>
                <w:szCs w:val="20"/>
              </w:rPr>
              <w:t xml:space="preserve"> y poner a disposición de todos los ciudadanos la totalidad de las actividades culturales que se lleven a cabo en la provincia, promovidas tanto por entidades públicas como privadas.</w:t>
            </w:r>
          </w:p>
        </w:tc>
      </w:tr>
      <w:tr>
        <w:trPr>
          <w:trHeight w:val="140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ciar, impulsar y facilitar el trabajo de los grupos que realicen actividades en estos campos.</w:t>
            </w:r>
          </w:p>
        </w:tc>
      </w:tr>
      <w:tr>
        <w:trPr>
          <w:trHeight w:val="140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tar la participación de las entidades públicas y promovidas en el desarrollo de actividades sociales y culturales promovidas por la UCA.</w:t>
            </w:r>
          </w:p>
        </w:tc>
      </w:tr>
      <w:tr>
        <w:trPr>
          <w:trHeight w:val="140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ovechar el “foro” a través del Patronato de FUECA, para el desarrollo de actuaciones en común con otras administraciones, empresas o entidades comprometidas con el hecho universitario.</w:t>
            </w:r>
          </w:p>
        </w:tc>
      </w:tr>
      <w:tr>
        <w:trPr>
          <w:trHeight w:val="140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ar personas de contacto en cada entidad provincial para que sea portavoz del mundo universitario en su organización.</w:t>
            </w:r>
          </w:p>
        </w:tc>
      </w:tr>
      <w:tr>
        <w:trPr>
          <w:trHeight w:val="114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gularizar la oferta de cada campus teniendo en cuenta el territorio en el que se ubica.</w:t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r concepto de “producto oferta” por </w:t>
            </w:r>
            <w:r>
              <w:rPr>
                <w:i/>
                <w:sz w:val="20"/>
                <w:szCs w:val="20"/>
              </w:rPr>
              <w:t>campus</w:t>
            </w:r>
            <w:r>
              <w:rPr>
                <w:sz w:val="20"/>
                <w:szCs w:val="20"/>
              </w:rPr>
              <w:t>, bajo el paraguas de la UCA.</w:t>
            </w:r>
          </w:p>
        </w:tc>
      </w:tr>
      <w:tr>
        <w:trPr>
          <w:trHeight w:val="112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r perfiles nítidos  por </w:t>
            </w:r>
            <w:r>
              <w:rPr>
                <w:i/>
                <w:sz w:val="20"/>
                <w:szCs w:val="20"/>
              </w:rPr>
              <w:t>campus</w:t>
            </w:r>
            <w:r>
              <w:rPr>
                <w:sz w:val="20"/>
                <w:szCs w:val="20"/>
              </w:rPr>
              <w:t xml:space="preserve"> eliminando redundancias planteando criterios de estudio donde se reflejen sus particularidades.</w:t>
            </w:r>
          </w:p>
        </w:tc>
      </w:tr>
      <w:tr>
        <w:trPr>
          <w:trHeight w:val="112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r planes de Marketing de los servicios universitarios de cada </w:t>
            </w:r>
            <w:r>
              <w:rPr>
                <w:i/>
                <w:sz w:val="20"/>
                <w:szCs w:val="20"/>
              </w:rPr>
              <w:t>campus.</w:t>
            </w:r>
          </w:p>
        </w:tc>
      </w:tr>
      <w:tr>
        <w:trPr>
          <w:trHeight w:val="112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ar programas de postgrado y formación continua propios de cada </w:t>
            </w:r>
            <w:r>
              <w:rPr>
                <w:i/>
                <w:sz w:val="20"/>
                <w:szCs w:val="20"/>
              </w:rPr>
              <w:t>campus</w:t>
            </w:r>
            <w:r>
              <w:rPr>
                <w:sz w:val="20"/>
                <w:szCs w:val="20"/>
              </w:rPr>
              <w:t xml:space="preserve"> potenciando los valores endógenos comarcales.</w:t>
            </w:r>
          </w:p>
        </w:tc>
      </w:tr>
      <w:tr>
        <w:trPr>
          <w:trHeight w:val="90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ulsar la imagen de la UCA como institución de calidad y prestigio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pulsar la imagen de la UCA a través del BOUNE.</w:t>
            </w:r>
          </w:p>
        </w:tc>
      </w:tr>
      <w:tr>
        <w:trPr>
          <w:trHeight w:val="81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orzar la imagen de calidad y prestigio entre docentes, investigadores y alumnos de la UCA y convencerlos de la necesidad de que se conviertan en difusores de la misma en sus salidas a Europa.</w:t>
            </w:r>
          </w:p>
        </w:tc>
      </w:tr>
      <w:tr>
        <w:trPr>
          <w:trHeight w:val="81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entivar las misiones docentes y servirse de ellas para difundir tal imagen de calidad y prestigio.</w:t>
            </w:r>
          </w:p>
        </w:tc>
      </w:tr>
      <w:tr>
        <w:trPr>
          <w:trHeight w:val="81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mentar misiones de investigación a las universidades europeas para difundir dicha imagen.</w:t>
            </w:r>
          </w:p>
        </w:tc>
      </w:tr>
      <w:tr>
        <w:trPr>
          <w:trHeight w:val="81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ionar los programas de doctorado de calidad en Europa.</w:t>
            </w:r>
          </w:p>
        </w:tc>
      </w:tr>
      <w:tr>
        <w:trPr>
          <w:trHeight w:val="81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ionar la integración de los grupos de investigación en redes europeas.</w:t>
            </w:r>
          </w:p>
        </w:tc>
      </w:tr>
      <w:tr>
        <w:trPr>
          <w:trHeight w:val="81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orzar la imagen de calidad y prestigio entre docentes, investigadores y alumnos de la UCA y convencerlos de la necesidad de que se conviertan en difusores de la misma en sus salidas a Latinoamérica y los países del Mediterráneo.</w:t>
            </w:r>
          </w:p>
        </w:tc>
      </w:tr>
      <w:tr>
        <w:trPr>
          <w:trHeight w:val="81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entivar las misiones docentes en Latinoamérica y los países del Mediterráneo y servirse de ellas para difundir tal imagen de calidad y prestigio.</w:t>
            </w:r>
          </w:p>
        </w:tc>
      </w:tr>
      <w:tr>
        <w:trPr>
          <w:trHeight w:val="81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mentar misiones de investigación en universidades de Latinoamérica y los países del Mediterráneo para difundir dicha imagen.</w:t>
            </w:r>
          </w:p>
        </w:tc>
      </w:tr>
      <w:tr>
        <w:trPr>
          <w:trHeight w:val="81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ionar los programas de doctorado de calidad en Latinoamérica y los países del Mediterráneo.</w:t>
            </w:r>
          </w:p>
        </w:tc>
      </w:tr>
      <w:tr>
        <w:trPr>
          <w:trHeight w:val="81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ionar la integración de los grupos de investigación en redes latinoamericanas y de países del Mediterráneo.</w:t>
            </w:r>
          </w:p>
        </w:tc>
      </w:tr>
      <w:tr>
        <w:trPr>
          <w:trHeight w:val="150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timización de los recursos disponibles para las NNTT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r estudios que permitan conocer la situación actual, utilización y rendimiento.</w:t>
            </w:r>
          </w:p>
        </w:tc>
      </w:tr>
      <w:tr>
        <w:trPr>
          <w:trHeight w:val="150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rar acuerdos con empresas desarrolladas en NNTT, que permita aprender uso y aplicaciones.</w:t>
            </w:r>
          </w:p>
        </w:tc>
      </w:tr>
      <w:tr>
        <w:trPr>
          <w:trHeight w:val="150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r un plan de marketing para ofrecer el catálogo de servicios que el CITI puede ofrecer a empresas y entidades del entorno.</w:t>
            </w:r>
          </w:p>
        </w:tc>
      </w:tr>
      <w:tr>
        <w:trPr>
          <w:trHeight w:val="135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timizar los recursos disponibles para las nuevas tecnologías orientados a los nuevos mercados de formación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ular recursos para el “Campus virtual” a la existencia de programas  competitivos de formación continua virtual.</w:t>
            </w:r>
          </w:p>
        </w:tc>
      </w:tr>
      <w:tr>
        <w:trPr>
          <w:trHeight w:val="135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sta en marcha de un “Sistema estandarizado de incorporación de contenidos” al Aula virtual.</w:t>
            </w:r>
          </w:p>
        </w:tc>
      </w:tr>
      <w:tr>
        <w:trPr>
          <w:trHeight w:val="135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r un inventario general de los recursos disponibles para nuevas tecnologías accesible a toda la comunidad UCA.</w:t>
            </w:r>
          </w:p>
        </w:tc>
      </w:tr>
      <w:tr>
        <w:trPr>
          <w:trHeight w:val="135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ción de un Manual para la adecuada utilización del Campus Virtual.</w:t>
            </w:r>
          </w:p>
        </w:tc>
      </w:tr>
      <w:tr>
        <w:trPr>
          <w:trHeight w:val="135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Ofertar preparación técnica a las empresas y organismos, se posee el conocimiento técnico y la capacidad de utilizarlos de forma óptima.</w:t>
            </w:r>
          </w:p>
        </w:tc>
      </w:tr>
      <w:tr>
        <w:trPr>
          <w:trHeight w:val="225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timizar la utilización de los recursos disponibles para nuevas tecnologías orientándolos a la transferencia de los resultados de la investigación.</w:t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de Comunicación a través de internet de acciones y resultados de la investigación.</w:t>
            </w:r>
          </w:p>
        </w:tc>
      </w:tr>
      <w:tr>
        <w:trPr>
          <w:trHeight w:val="225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torio de las necesidades del entorno para investigadores.</w:t>
            </w:r>
          </w:p>
        </w:tc>
      </w:tr>
      <w:tr>
        <w:trPr>
          <w:trHeight w:val="225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ntario de todos los recursos disponibles, centralizando y evaluando permanentemente el uso de dichos recursos a través de centro responsable de la utilización de los mismos.</w:t>
            </w:r>
          </w:p>
        </w:tc>
      </w:tr>
      <w:tr>
        <w:trPr>
          <w:trHeight w:val="66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timizar los recursos disponibles para nuevas tecnologías orientándolos al desarrollo de la sociedad del conocimiento.</w:t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eño e implantación de un sistema UCA de Gestión del Conocimiento.</w:t>
            </w:r>
          </w:p>
        </w:tc>
      </w:tr>
      <w:tr>
        <w:trPr>
          <w:trHeight w:val="64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ciación al desarrollo de los canales telemáticos de comunicación administrativa y académica con los alumnos.</w:t>
            </w:r>
          </w:p>
        </w:tc>
      </w:tr>
      <w:tr>
        <w:trPr>
          <w:trHeight w:val="64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ntario de todos los recursos disponibles, centralizando y evaluando permanentemente el uso de dichos recursos a través de centro responsable de la utilización de los mismos.</w:t>
            </w:r>
          </w:p>
        </w:tc>
      </w:tr>
      <w:tr>
        <w:trPr>
          <w:trHeight w:val="64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izar en un solo órgano el control, seguimiento, distribución de los recursos disponibles.</w:t>
            </w:r>
          </w:p>
        </w:tc>
      </w:tr>
      <w:tr>
        <w:trPr>
          <w:trHeight w:val="64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izar  el grado de utilización de recursos (suelen ser escasos y caros) para implementar la optimización del uso de los mismos.</w:t>
            </w:r>
          </w:p>
        </w:tc>
      </w:tr>
      <w:tr>
        <w:trPr>
          <w:trHeight w:val="64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ción de un Plan Propio UCA-Sociedad del Conocimiento.</w:t>
            </w:r>
          </w:p>
        </w:tc>
      </w:tr>
      <w:tr>
        <w:trPr>
          <w:trHeight w:val="64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nzar en la Administración Electrónica de todos los procedimientos UCA.</w:t>
            </w:r>
          </w:p>
        </w:tc>
      </w:tr>
      <w:tr>
        <w:trPr>
          <w:trHeight w:val="114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timizar los recursos humanos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r cambios estructurales profundos en sintonía con las demandas de la sociedad descentralizando la organización.</w:t>
            </w:r>
          </w:p>
        </w:tc>
      </w:tr>
      <w:tr>
        <w:trPr>
          <w:trHeight w:val="112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r criterios de organización basada en objetivos y no en normas eliminando la hiperburocracia y la rigidez operativa, reformando la organización interna para responder eficientemente a las necesidades de la sociedad actual y futura.</w:t>
            </w:r>
          </w:p>
        </w:tc>
      </w:tr>
      <w:tr>
        <w:trPr>
          <w:trHeight w:val="112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evar a cabo formación compartida con empresas tanto en investigación como en innovación.</w:t>
            </w:r>
          </w:p>
        </w:tc>
      </w:tr>
      <w:tr>
        <w:trPr>
          <w:trHeight w:val="112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r sistemas de incentivos para impulsar grupos de trabajo PAS +PDI en trabajos para el exterior que tengan repercusión en la imagen de la UCA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ver el conocimiento internacional del área geográfica d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ádiz asociado a la especialización de algunas de las titulaciones de la UC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entivar los convenios Sócrates en titulaciones como Enología, Turismo, etc.</w:t>
            </w:r>
          </w:p>
        </w:tc>
      </w:tr>
      <w:tr>
        <w:trPr>
          <w:trHeight w:val="180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r convenios con Institutos de Bachillerato que tienen programas de intercambio con otros del Extranjero para que los alumnos foráneos aprovechen su estancia en nuestra provincia y conozcan las titulaciones que se imparten en ella.</w:t>
            </w:r>
          </w:p>
        </w:tc>
      </w:tr>
      <w:tr>
        <w:trPr>
          <w:trHeight w:val="180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r acuerdos con Ayuntamientos y Diputaciones para que utilicen sus respectivas áreas de Juventud y Turismo para reforzar el conocimiento de las titulaciones de la UCA.</w:t>
            </w:r>
          </w:p>
        </w:tc>
      </w:tr>
      <w:tr>
        <w:trPr>
          <w:trHeight w:val="180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citar a los Ayuntamientos y Diputaciones que pongan en sus respectivas páginas web un enlace con la Universidad.</w:t>
            </w:r>
          </w:p>
        </w:tc>
      </w:tr>
      <w:tr>
        <w:trPr>
          <w:trHeight w:val="180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liegue del PEUCA a la FUECA.</w:t>
            </w:r>
          </w:p>
        </w:tc>
      </w:tr>
      <w:tr>
        <w:trPr>
          <w:trHeight w:val="115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enciar las acciones de mejora relacionadas con la comunicación de la UCA con su entorno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legar el PEUCA al CONSEJO SOCIAL como instrumento de comunicación con el entorno.</w:t>
            </w:r>
          </w:p>
        </w:tc>
      </w:tr>
      <w:tr>
        <w:trPr>
          <w:trHeight w:val="112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 Integral de Comunicación UCA que defina las líneas de relación con los distintos agentes  económicos, sociales y culturales.  </w:t>
            </w:r>
          </w:p>
        </w:tc>
      </w:tr>
      <w:tr>
        <w:trPr>
          <w:trHeight w:val="112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r las funciones del Gabinete de Relaciones Institucionales.</w:t>
            </w:r>
          </w:p>
        </w:tc>
      </w:tr>
      <w:tr>
        <w:trPr>
          <w:trHeight w:val="112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r campañas de difusión de la UCA en los medios de comunicación.</w:t>
            </w:r>
          </w:p>
        </w:tc>
      </w:tr>
      <w:tr>
        <w:trPr>
          <w:trHeight w:val="112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ción de Gabinete de Comunicación e Imagen.</w:t>
            </w:r>
          </w:p>
        </w:tc>
      </w:tr>
      <w:tr>
        <w:trPr>
          <w:trHeight w:val="112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liegue del PEUCA a la FUECA.</w:t>
            </w:r>
          </w:p>
        </w:tc>
      </w:tr>
      <w:tr>
        <w:trPr>
          <w:trHeight w:val="135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enciar el uso de las nuevas tecnologías en la formación continua a cualquier ámbito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úsqueda de socios estratégicos que unan “conveniencia y necesidad” de formación con UCA.</w:t>
            </w:r>
          </w:p>
        </w:tc>
      </w:tr>
      <w:tr>
        <w:trPr>
          <w:trHeight w:val="135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de formación para el uso de Nuevas Tecnologías para el Profesorado.</w:t>
            </w:r>
          </w:p>
        </w:tc>
      </w:tr>
      <w:tr>
        <w:trPr>
          <w:trHeight w:val="135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ciación de un sistema de “publicación virtual” de trabajos y experiencias formativas con servicios disponibles en la UCA hacia el entorno</w:t>
            </w:r>
          </w:p>
        </w:tc>
      </w:tr>
      <w:tr>
        <w:trPr>
          <w:trHeight w:val="113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ecer plan formativo con empresas de exportadoras de Tecnología, para probarlas en el ámbito de la Universidad.</w:t>
            </w:r>
          </w:p>
        </w:tc>
      </w:tr>
      <w:tr>
        <w:trPr>
          <w:trHeight w:val="112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nir con empresas sobre actuaciones de investigación de forma que exista reciprocidad en ventajas de implantación tecnológica y de prueba de las mismas  para la empresa y para la Universidad.</w:t>
            </w:r>
          </w:p>
        </w:tc>
      </w:tr>
      <w:tr>
        <w:trPr>
          <w:trHeight w:val="68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 organización innovadora que potencie la transferencia recíproca de I+D+i hacia la empresa y la administración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zar la asignación de fondos a los proyectos de interacción con las empresas e instituciones.</w:t>
            </w:r>
          </w:p>
        </w:tc>
      </w:tr>
      <w:tr>
        <w:trPr>
          <w:trHeight w:val="52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r en marcha un sistema de reconocimiento al personal investigador en relación a la transferencia de resultados.</w:t>
            </w:r>
          </w:p>
        </w:tc>
      </w:tr>
      <w:tr>
        <w:trPr>
          <w:trHeight w:val="52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efinir las estructuras de apoyo FUECA-OTRI a la transferencia de resultados. </w:t>
            </w:r>
          </w:p>
        </w:tc>
      </w:tr>
      <w:tr>
        <w:trPr>
          <w:trHeight w:val="52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r proyectos conjuntos de trabajo con empresas en I +D de forma que investigadores universitarios adquieran experiencia y las empresas aprovechen estas investigaciones en su favor.</w:t>
            </w:r>
          </w:p>
        </w:tc>
      </w:tr>
      <w:tr>
        <w:trPr>
          <w:trHeight w:val="52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ecer Plan de colaboración con empresas de manera que se nutran desde la universidad aquellas necesidades de investigación en empresas sin recursos suficientes, “Vender conocimiento”.</w:t>
            </w:r>
          </w:p>
        </w:tc>
      </w:tr>
      <w:tr>
        <w:trPr>
          <w:trHeight w:val="52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r jornadas de intercambio de experiencias entre la UCA y el sector empresarial en materia de I+D+i.</w:t>
            </w:r>
          </w:p>
        </w:tc>
      </w:tr>
      <w:tr>
        <w:trPr>
          <w:trHeight w:val="52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mentar la cultura emprendedora de los investigadores y alumnos de la UCA.</w:t>
            </w:r>
          </w:p>
        </w:tc>
      </w:tr>
      <w:tr>
        <w:trPr>
          <w:trHeight w:val="58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enciar los programas de intercambio nacionales y europeos, así como las acciones coordinadas con otras Universidades.</w:t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mentar la oferta de titulaciones conjuntas con universidades extranjeras.</w:t>
            </w:r>
          </w:p>
        </w:tc>
      </w:tr>
      <w:tr>
        <w:trPr>
          <w:trHeight w:val="56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ocimiento al profesorado implicado en acciones de intercambio y de coordinación con otras universidades.</w:t>
            </w:r>
          </w:p>
        </w:tc>
      </w:tr>
      <w:tr>
        <w:trPr>
          <w:trHeight w:val="56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tar académicamente los programas de movilidad (reconocimiento, documentación, organización temporal,…).</w:t>
            </w:r>
          </w:p>
        </w:tc>
      </w:tr>
      <w:tr>
        <w:trPr>
          <w:trHeight w:val="56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ecer un número mínimo de intercambios de ida y vuelta, y definir las acciones necesarias para conseguirlos.</w:t>
            </w:r>
          </w:p>
        </w:tc>
      </w:tr>
      <w:tr>
        <w:trPr>
          <w:trHeight w:val="56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ecer un plan específico de incentivos de intercambio.</w:t>
            </w:r>
          </w:p>
        </w:tc>
      </w:tr>
      <w:tr>
        <w:trPr>
          <w:trHeight w:val="93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entivar económicamente, (becas)  el intercambio.</w:t>
            </w:r>
          </w:p>
        </w:tc>
      </w:tr>
      <w:tr>
        <w:trPr>
          <w:trHeight w:val="56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úsqueda de socios nacionales y europeos para la impartición conjunta de titulaciones.</w:t>
            </w:r>
          </w:p>
        </w:tc>
      </w:tr>
      <w:tr>
        <w:trPr>
          <w:trHeight w:val="56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ecer presentaciones  especificas a través de la Web como formula atrayente dirigida a estudiantes de otras universidades.</w:t>
            </w:r>
          </w:p>
        </w:tc>
      </w:tr>
      <w:tr>
        <w:trPr>
          <w:trHeight w:val="132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enciar los programas de intercambio con Latinoamérica y Marruecos, así como las acciones coordinadas con otras Universidades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ocimiento al profesorado implicado en acciones de intercambio y de coordinación con universidades de  Latinoamérica y Marruecos.</w:t>
            </w:r>
          </w:p>
        </w:tc>
      </w:tr>
      <w:tr>
        <w:trPr>
          <w:trHeight w:val="128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mentar la oferta de acciones conjuntas con universidades  de  Latinoamérica y Marruecos.</w:t>
            </w:r>
          </w:p>
        </w:tc>
      </w:tr>
      <w:tr>
        <w:trPr>
          <w:trHeight w:val="128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ecer un número mínimo de intercambios de ida y vuelta, y definir las acciones necesarias para conseguirlos.</w:t>
            </w:r>
          </w:p>
        </w:tc>
      </w:tr>
      <w:tr>
        <w:trPr>
          <w:trHeight w:val="128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ecer un plan específico de incentivos de intercambio.</w:t>
            </w:r>
          </w:p>
        </w:tc>
      </w:tr>
      <w:tr>
        <w:trPr>
          <w:trHeight w:val="128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entivar económicamente, (becas)  el intercambio.</w:t>
            </w:r>
          </w:p>
        </w:tc>
      </w:tr>
      <w:tr>
        <w:trPr>
          <w:trHeight w:val="128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úsqueda de socios en Latinoamérica y Marruecos para la impartición conjunta de titulaciones de pre y postgrado.</w:t>
            </w:r>
          </w:p>
        </w:tc>
      </w:tr>
      <w:tr>
        <w:trPr>
          <w:trHeight w:val="128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ecer presentaciones  especificas a través de la Web como formula atrayente dirigida a estudiantes de otras universidades.</w:t>
            </w:r>
          </w:p>
        </w:tc>
      </w:tr>
      <w:tr>
        <w:trPr>
          <w:trHeight w:val="40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enciar actuaciones sociales.</w:t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ciar los convenios y vínculos con ONGs y entidades del Tercer Sector para el desarrollo de acciones conjuntas.</w:t>
            </w:r>
          </w:p>
        </w:tc>
      </w:tr>
      <w:tr>
        <w:trPr>
          <w:trHeight w:val="37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r encuentros, jornadas y congresos en colaboración  con ONGs y entidades del Tercer Sector.</w:t>
            </w:r>
          </w:p>
        </w:tc>
      </w:tr>
      <w:tr>
        <w:trPr>
          <w:trHeight w:val="37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ción de un premio a las mejores  actuaciones  sociales de la provincia.</w:t>
            </w:r>
          </w:p>
        </w:tc>
      </w:tr>
      <w:tr>
        <w:trPr>
          <w:trHeight w:val="37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icación de un porcentaje del presupuesto a la realización de acciones sociales en la provincia.</w:t>
            </w:r>
          </w:p>
        </w:tc>
      </w:tr>
      <w:tr>
        <w:trPr>
          <w:trHeight w:val="37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ción de un Plan de Acciones Sociales para la Comunidad Universitaria UCA.</w:t>
            </w:r>
          </w:p>
        </w:tc>
      </w:tr>
      <w:tr>
        <w:trPr>
          <w:trHeight w:val="37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ión de seminarios, jornadas, etc. con ONG’s para facilitar la acción social de la UCA.</w:t>
            </w:r>
          </w:p>
        </w:tc>
      </w:tr>
      <w:tr>
        <w:trPr>
          <w:trHeight w:val="261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ulsar las actividades de Lenguas Modernas de cara a los nuevos mercados de formación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ciar cursos de apoyo al aprendizaje de idiomas a través de internet.</w:t>
            </w:r>
          </w:p>
        </w:tc>
      </w:tr>
      <w:tr>
        <w:trPr>
          <w:trHeight w:val="308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ciar la política de formación de profesores y PAS en idiomas.</w:t>
            </w:r>
          </w:p>
        </w:tc>
      </w:tr>
      <w:tr>
        <w:trPr>
          <w:trHeight w:val="298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lamar el dominio de una lengua extranjera en todas las titulaciones.</w:t>
            </w:r>
          </w:p>
        </w:tc>
      </w:tr>
      <w:tr>
        <w:trPr>
          <w:trHeight w:val="464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ir como créditos para carreras sin idiomas, de forma que en asignaturas optativas tengan mayor peso que las demás.</w:t>
            </w:r>
          </w:p>
        </w:tc>
      </w:tr>
      <w:tr>
        <w:trPr>
          <w:trHeight w:val="152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ir los idiomas en el currículo de todos los títulos que imparte la UCA.</w:t>
            </w:r>
          </w:p>
        </w:tc>
      </w:tr>
      <w:tr>
        <w:trPr>
          <w:trHeight w:val="142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tar la incorporación de los alumnos y profesores a cursos de formación en idiomas.</w:t>
            </w:r>
          </w:p>
        </w:tc>
      </w:tr>
      <w:tr>
        <w:trPr>
          <w:trHeight w:val="171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enciar la financiación de las acciones de mejora relacionadas con el aprendizaje de idiomas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ular la obtención de recursos en las áreas de Lenguas Modernas y en los centros a la obtención certificada de dominio del idioma por parte de los alumnos.</w:t>
            </w:r>
          </w:p>
        </w:tc>
      </w:tr>
      <w:tr>
        <w:trPr>
          <w:trHeight w:val="168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o programa con el CSLM para el desarrollo de itinerarios formativos en Lenguas Modernas para profesores, PAS y alumnos.</w:t>
            </w:r>
          </w:p>
        </w:tc>
      </w:tr>
      <w:tr>
        <w:trPr>
          <w:trHeight w:val="168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ciar y desarrollar la creación de becas / acuerdos otras universidades al objeto de mejorar el intercambio.</w:t>
            </w:r>
          </w:p>
        </w:tc>
      </w:tr>
      <w:tr>
        <w:trPr>
          <w:trHeight w:val="168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r los cursos del CSLM al público en general.</w:t>
            </w:r>
          </w:p>
        </w:tc>
      </w:tr>
      <w:tr>
        <w:trPr>
          <w:trHeight w:val="115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ver programas de aprendizaje de idiomas en los procesos de convergencia europea y de movilida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ular recursos a la movilidad a la posesión de Certificaciones en Lenguas Modernas.</w:t>
            </w:r>
          </w:p>
        </w:tc>
      </w:tr>
      <w:tr>
        <w:trPr>
          <w:trHeight w:val="112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centro de Certificación en Lenguas Modernas.</w:t>
            </w:r>
          </w:p>
        </w:tc>
      </w:tr>
      <w:tr>
        <w:trPr>
          <w:trHeight w:val="112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ulsar la enseñanza de Español para extranjeros.</w:t>
            </w:r>
          </w:p>
        </w:tc>
      </w:tr>
      <w:tr>
        <w:trPr>
          <w:trHeight w:val="112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ciar y desarrollar la creación de becas / acuerdos con otras universidades al objeto de mejorar el intercambio.</w:t>
            </w:r>
          </w:p>
        </w:tc>
      </w:tr>
      <w:tr>
        <w:trPr>
          <w:trHeight w:val="112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ular la participación en programas de movilidad y de convergencia europea a la participación y acreditación del dominio de idiomas por el CSLM.</w:t>
            </w:r>
          </w:p>
        </w:tc>
      </w:tr>
      <w:tr>
        <w:trPr>
          <w:trHeight w:val="112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tir al CSLM como agente de acreditación del grado de conocimiento de idiomas de la comunidad UCA.</w:t>
            </w:r>
          </w:p>
        </w:tc>
      </w:tr>
      <w:tr>
        <w:trPr>
          <w:trHeight w:val="171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enciar la financiación de las acciones de mejora relacionadas con la transferencias de los resultados de la investigación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ular distribución de recursos “Plan Propio de Investigación” a la transferencia de resultados.</w:t>
            </w:r>
          </w:p>
        </w:tc>
      </w:tr>
      <w:tr>
        <w:trPr>
          <w:trHeight w:val="168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ular distribución de recursos “Plan Propio de Investigación” a la incorporación de profesionales de empresas e instituciones a grupos de investigación.</w:t>
            </w:r>
          </w:p>
        </w:tc>
      </w:tr>
      <w:tr>
        <w:trPr>
          <w:trHeight w:val="168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tar el acceso a financiación para aquellos grupos de investigación que se preocupen por realizar una transferencia de resultados.</w:t>
            </w:r>
          </w:p>
        </w:tc>
      </w:tr>
      <w:tr>
        <w:trPr>
          <w:trHeight w:val="168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cilitar la incorporación de personal de la empresa como una actividad financiable desde el Plan Propio de Investigación. </w:t>
            </w:r>
          </w:p>
        </w:tc>
      </w:tr>
      <w:tr>
        <w:trPr>
          <w:trHeight w:val="225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ientación de la transferencia de los resultados de la investigación a las nuevas necesidades empresariales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 políticas públicas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ular recursos OTRI a sus propios resultados.</w:t>
            </w:r>
          </w:p>
        </w:tc>
      </w:tr>
      <w:tr>
        <w:trPr>
          <w:trHeight w:val="225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o Programa FUECA-UCA para la obtención de contratos vinculados con  necesidades empresariales y políticas públicas.</w:t>
            </w:r>
          </w:p>
        </w:tc>
      </w:tr>
      <w:tr>
        <w:trPr>
          <w:trHeight w:val="225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r jornadas de intercambio de experiencia entre los grupos de investigación y las empresas.</w:t>
            </w:r>
          </w:p>
        </w:tc>
      </w:tr>
      <w:tr>
        <w:trPr>
          <w:trHeight w:val="225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sta en marcha de un programa para conocer las necesidades de la empresa y administraciones públicas desde la universidad.</w:t>
            </w:r>
          </w:p>
        </w:tc>
      </w:tr>
      <w:tr>
        <w:trPr>
          <w:trHeight w:val="171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enciar la financiación de las acciones de mejora relacionadas con los programas de formación continu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ular los recursos a Departamentos y Centros a la existencia de programas competitivos de formación continua.</w:t>
            </w:r>
          </w:p>
        </w:tc>
      </w:tr>
      <w:tr>
        <w:trPr>
          <w:trHeight w:val="168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o Programa FUECA-UCA para la obtención de contratos vinculados con  formación continua para empresas e instituciones.</w:t>
            </w:r>
          </w:p>
        </w:tc>
      </w:tr>
      <w:tr>
        <w:trPr>
          <w:trHeight w:val="168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ular recursos de los distintos servicios de la UCA con la existencia de programas de formación continua.</w:t>
            </w:r>
          </w:p>
        </w:tc>
      </w:tr>
      <w:tr>
        <w:trPr>
          <w:trHeight w:val="168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r en marcha un Plan de Formación del Personal UCA.</w:t>
            </w:r>
          </w:p>
        </w:tc>
      </w:tr>
      <w:tr>
        <w:trPr>
          <w:trHeight w:val="180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5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timizar los recursos disponibles para las nuevas tecnologías orientados a los nuevos mercados de formación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ular recursos para el “Campus virtual” a la existencia de programas  competitivos de formación continua virtual.</w:t>
            </w:r>
          </w:p>
        </w:tc>
      </w:tr>
      <w:tr>
        <w:trPr>
          <w:trHeight w:val="653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sta en marcha de un “Sistema estandarizado de incorporación de contenidos” al Aula virtual.</w:t>
            </w:r>
          </w:p>
        </w:tc>
      </w:tr>
      <w:tr>
        <w:trPr>
          <w:trHeight w:val="652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r un inventario general de los recursos disponibles para nuevas tecnologías accesible a toda la comunidad UCA.</w:t>
            </w:r>
          </w:p>
        </w:tc>
      </w:tr>
      <w:tr>
        <w:trPr>
          <w:trHeight w:val="180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ción de un Manual para la adecuada utilización del Campus Virtual.</w:t>
            </w:r>
          </w:p>
        </w:tc>
      </w:tr>
      <w:tr>
        <w:trPr>
          <w:trHeight w:val="180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r preparación técnica a las empresas y organismos, se posee el conocimiento técnico y la capacidad de utilizarlos de forma óptima.</w:t>
            </w:r>
          </w:p>
        </w:tc>
      </w:tr>
      <w:tr>
        <w:trPr>
          <w:trHeight w:val="87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5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enciar la financiación de las acciones de mejora relacionadas con la utilización de nuevas tecnologías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o programa con CITI para rentabilización de los recursos TIC.</w:t>
            </w:r>
          </w:p>
        </w:tc>
      </w:tr>
      <w:tr>
        <w:trPr>
          <w:trHeight w:val="84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ular recursos para el CITI a la mejora de la funcionalidad de extracción y elaboración de informes sobre datos UCA informatizados.</w:t>
            </w:r>
          </w:p>
        </w:tc>
      </w:tr>
      <w:tr>
        <w:trPr>
          <w:trHeight w:val="84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integral de los Sistemas de Comunicación.</w:t>
            </w:r>
          </w:p>
        </w:tc>
      </w:tr>
      <w:tr>
        <w:trPr>
          <w:trHeight w:val="84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r presupuestariamente las necesidades mínimas de inversión en tecnología de forma global en la Universidad.</w:t>
            </w:r>
          </w:p>
        </w:tc>
      </w:tr>
      <w:tr>
        <w:trPr>
          <w:trHeight w:val="84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tar el intercambio con empresas de tecnología de forma que seamos prescriptores, y probadores  de las nuevas tecnologías empresariales.</w:t>
            </w:r>
          </w:p>
        </w:tc>
      </w:tr>
      <w:tr>
        <w:trPr>
          <w:trHeight w:val="84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o Programa del CITI para la búsqueda de nuevos recursos relacionados con TIC’s.</w:t>
            </w:r>
          </w:p>
        </w:tc>
      </w:tr>
      <w:tr>
        <w:trPr>
          <w:trHeight w:val="84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ión de un adecuado Plan Integral de Comunicaciones.</w:t>
            </w:r>
          </w:p>
        </w:tc>
      </w:tr>
      <w:tr>
        <w:trPr>
          <w:trHeight w:val="84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ción del profesorado en videoconferencia y/o teledocencia.</w:t>
            </w:r>
          </w:p>
        </w:tc>
      </w:tr>
      <w:tr>
        <w:trPr>
          <w:trHeight w:val="99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5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oyar y reforzar los programas de captació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 alumnos extranjeros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r especialidades de acuerdo con previsión de demanda y encontrar acuerdos de colaboración con universidades y centros tecnológicos que las trabajen.</w:t>
            </w:r>
          </w:p>
        </w:tc>
      </w:tr>
      <w:tr>
        <w:trPr>
          <w:trHeight w:val="96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rar acuerdos con empresas para que faciliten certificaciones profesionales a las titulaciones académicas.</w:t>
            </w:r>
          </w:p>
        </w:tc>
      </w:tr>
      <w:tr>
        <w:trPr>
          <w:trHeight w:val="96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rar acuerdos de formación e investigación con empresas líderes en sus sectores.</w:t>
            </w:r>
          </w:p>
        </w:tc>
      </w:tr>
      <w:tr>
        <w:trPr>
          <w:trHeight w:val="96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ionar la firma de convenios con universidades y otras entidades públicas y privadas, extranjeras.</w:t>
            </w:r>
          </w:p>
        </w:tc>
      </w:tr>
      <w:tr>
        <w:trPr>
          <w:trHeight w:val="96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Optimizar los contenidos de la página </w:t>
            </w:r>
            <w:r>
              <w:rPr>
                <w:i/>
                <w:sz w:val="20"/>
                <w:szCs w:val="20"/>
              </w:rPr>
              <w:t>web</w:t>
            </w:r>
            <w:r>
              <w:rPr>
                <w:sz w:val="20"/>
                <w:szCs w:val="20"/>
              </w:rPr>
              <w:t xml:space="preserve"> de la UCA dirigido a alumnos extranjeros. Página web bilingüe.</w:t>
            </w:r>
          </w:p>
        </w:tc>
      </w:tr>
      <w:tr>
        <w:trPr>
          <w:trHeight w:val="96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r Plan de Marketing en países con mayor nivel potencial.</w:t>
            </w:r>
          </w:p>
        </w:tc>
      </w:tr>
      <w:tr>
        <w:trPr>
          <w:trHeight w:val="96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r programas formativos desde FUECA con valor añadido (gestión de alojamiento, ocio, visitas, cultura, …).</w:t>
            </w:r>
          </w:p>
        </w:tc>
      </w:tr>
      <w:tr>
        <w:trPr>
          <w:trHeight w:val="171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undir eficazmente el perfil de los titulados en el entorno empresarial inmediato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arrollar Campañas de Comunicación dirigidas a empresarios.</w:t>
            </w:r>
          </w:p>
        </w:tc>
      </w:tr>
      <w:tr>
        <w:trPr>
          <w:trHeight w:val="168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r las prácticas de empresas con las actividades de los grupos de innovación de FUECA.</w:t>
            </w:r>
          </w:p>
        </w:tc>
      </w:tr>
      <w:tr>
        <w:trPr>
          <w:trHeight w:val="168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Optimizar los contenidos de la página </w:t>
            </w:r>
            <w:r>
              <w:rPr>
                <w:i/>
                <w:sz w:val="20"/>
                <w:szCs w:val="20"/>
              </w:rPr>
              <w:t>web</w:t>
            </w:r>
            <w:r>
              <w:rPr>
                <w:sz w:val="20"/>
                <w:szCs w:val="20"/>
              </w:rPr>
              <w:t xml:space="preserve"> de la UCA dirigidos al entorno incorporando líneas de trabajo y salidas profesionales de cada titulación.</w:t>
            </w:r>
          </w:p>
        </w:tc>
      </w:tr>
      <w:tr>
        <w:trPr>
          <w:trHeight w:val="168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editar y actualizar la guía de prácticas que UOPEM y FUECA confeccionaron en el año 2002.</w:t>
            </w:r>
          </w:p>
        </w:tc>
      </w:tr>
      <w:tr>
        <w:trPr>
          <w:trHeight w:val="150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5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vilegiar la actividad de la FUECA con empresas que favorezcan la mejora de las condiciones sociales, económicas y culturales de la provinci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tir la FUECA en una organización más dinámica, menos centrada en gestión, realizando planes activos de generación de embriones de empresas a partir de los grupos de innovación.</w:t>
            </w:r>
          </w:p>
        </w:tc>
      </w:tr>
      <w:tr>
        <w:trPr>
          <w:trHeight w:val="150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mentar la firma de convenios y realización de actividades con empresas de ámbito provincial para que la FUECA sea la entidad que gestione los acuerdos y tenga capacidad jurídica.</w:t>
            </w:r>
          </w:p>
        </w:tc>
      </w:tr>
      <w:tr>
        <w:trPr>
          <w:trHeight w:val="150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r estudios de mercado para definir las empresas que favorecen la mejora de las condiciones, en general, de la provincia.</w:t>
            </w:r>
          </w:p>
        </w:tc>
      </w:tr>
      <w:tr>
        <w:trPr>
          <w:trHeight w:val="150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r premios relacionados con la solidaridad.</w:t>
            </w:r>
          </w:p>
        </w:tc>
      </w:tr>
      <w:tr>
        <w:trPr>
          <w:trHeight w:val="150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r programas conjuntos DIRECCIÓN ACCIÓN SOLIDARIA/FUECA para solicitud de subvenciones al voluntariado acogidas a la Ley.</w:t>
            </w:r>
          </w:p>
        </w:tc>
      </w:tr>
      <w:tr>
        <w:trPr>
          <w:trHeight w:val="150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ctar y aprobar un reglamento sobre actividades y programas universitarios de la UCA a gestionar por la FUECA.</w:t>
            </w:r>
          </w:p>
        </w:tc>
      </w:tr>
      <w:tr>
        <w:trPr>
          <w:trHeight w:val="605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tenciar la formación continua dirigida 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udiantes extranjeros.</w:t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entivar los cursos interdisciplinares de postgrado, maestría y doctorado sobre Estudios Hispánicos.</w:t>
            </w:r>
          </w:p>
        </w:tc>
      </w:tr>
      <w:tr>
        <w:trPr>
          <w:trHeight w:val="90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r cursos interdisciplinares de postgrado, maestría y doctorado sobre Estudios Europeos.</w:t>
            </w:r>
          </w:p>
        </w:tc>
      </w:tr>
      <w:tr>
        <w:trPr>
          <w:trHeight w:val="90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r cursos interdisciplinares de postgrado, maestría y doctorado sobre Estudios Multiculturales.</w:t>
            </w:r>
          </w:p>
        </w:tc>
      </w:tr>
      <w:tr>
        <w:trPr>
          <w:trHeight w:val="90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r encuestas a los alumnos extranjeros que vienen a la UCA para sondear sus necesidades e intereses sobre Formación continua.</w:t>
            </w:r>
          </w:p>
        </w:tc>
      </w:tr>
      <w:tr>
        <w:trPr>
          <w:trHeight w:val="90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entivar los programas de Formación Continua especialmente destinados a atraer a los alumnos extranjeros.</w:t>
            </w:r>
          </w:p>
        </w:tc>
      </w:tr>
      <w:tr>
        <w:trPr>
          <w:trHeight w:val="435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5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gularizar la oferta de cada campus teniendo en cuenta el territorio en el que se ubica + incluyendo la formación continu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Establecer programas permanentes de formación en temas relevantes para el entorno.</w:t>
            </w:r>
          </w:p>
        </w:tc>
      </w:tr>
      <w:tr>
        <w:trPr>
          <w:trHeight w:val="435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Convenios con entidades empresariales y entidades la formación empresarial de emprendedores en todas las áreas.</w:t>
            </w:r>
          </w:p>
        </w:tc>
      </w:tr>
      <w:tr>
        <w:trPr>
          <w:trHeight w:val="113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5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talecer la imagen de la UCA como modelo multicampus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Realizar campañas de comunicación de las actividades de la UCA en los cuatro campus.</w:t>
            </w:r>
          </w:p>
        </w:tc>
      </w:tr>
      <w:tr>
        <w:trPr>
          <w:trHeight w:val="112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reación de un cuerpo técnico en Comunicación y Marketing Institucional que atienda convenientemente las necesidades de comunicación de los cuatro campus.</w:t>
            </w:r>
          </w:p>
        </w:tc>
      </w:tr>
      <w:tr>
        <w:trPr>
          <w:trHeight w:val="161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Realizar visitas programadas de colegios y centros de enseñanzas medias a las instalaciones universitarias.</w:t>
            </w:r>
          </w:p>
        </w:tc>
      </w:tr>
      <w:tr>
        <w:trPr>
          <w:trHeight w:val="161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r a los cargos directivos y de gestión en técnicas de comunicación destinadas a  potenciar la imagen y el discurso de una universidad vertebradora de la provincia</w:t>
            </w:r>
          </w:p>
        </w:tc>
      </w:tr>
      <w:tr>
        <w:trPr>
          <w:trHeight w:val="174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5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</w:rPr>
              <w:t>Potenciar la imagen de la UCA relacionada con los recursos humanos ante el entorno social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Elaborar y establecer planes de formación específicos para profesionales a través de instituciones, entidades y empresas.</w:t>
            </w:r>
          </w:p>
        </w:tc>
      </w:tr>
      <w:tr>
        <w:trPr>
          <w:trHeight w:val="83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Elaborar un catálogo de expertos y formadores publicado y también accesible a través de red y dispuesto para empresas, entidades e instituciones.</w:t>
            </w:r>
          </w:p>
        </w:tc>
      </w:tr>
      <w:tr>
        <w:trPr>
          <w:trHeight w:val="174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Crear asesorías empresariales para solución de problemas y realización de proyectos.</w:t>
            </w:r>
          </w:p>
        </w:tc>
      </w:tr>
      <w:tr>
        <w:trPr>
          <w:trHeight w:val="174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Creación de una oficina de atención técnica a la empresa a través de la FUECA-OTRI.</w:t>
            </w:r>
          </w:p>
        </w:tc>
      </w:tr>
      <w:tr>
        <w:trPr>
          <w:trHeight w:val="174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Promover a través de la OTRI-FUECA planes de I+D+I en empresas con la participación de investigadores universitarios.</w:t>
            </w:r>
          </w:p>
        </w:tc>
      </w:tr>
      <w:tr>
        <w:trPr>
          <w:trHeight w:val="219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enciar los programas de prácticas de empresa relacionados con la formación continu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Elaboración de certificaciones y títulos  propios en empresas pertenecientes a sectores económicos característicos de nuestra provincia.</w:t>
            </w:r>
          </w:p>
        </w:tc>
      </w:tr>
      <w:tr>
        <w:trPr>
          <w:trHeight w:val="217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Planes de formación específicos en empresas según sectores productivos.</w:t>
            </w:r>
          </w:p>
        </w:tc>
      </w:tr>
      <w:tr>
        <w:trPr>
          <w:trHeight w:val="217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Plan de formación para el profesorado que incluya la necesidad de proyectar los estudios en el tejido productivo.</w:t>
            </w:r>
          </w:p>
        </w:tc>
      </w:tr>
      <w:tr>
        <w:trPr>
          <w:trHeight w:val="217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 xml:space="preserve">Evaluación y seguimiento </w:t>
            </w:r>
            <w:r>
              <w:rPr>
                <w:i/>
                <w:sz w:val="20"/>
                <w:szCs w:val="20"/>
                <w:lang w:val="es-ES_tradnl"/>
              </w:rPr>
              <w:t>on line</w:t>
            </w:r>
            <w:r>
              <w:rPr>
                <w:sz w:val="20"/>
                <w:szCs w:val="20"/>
                <w:lang w:val="es-ES_tradnl"/>
              </w:rPr>
              <w:t xml:space="preserve"> de las prácticas de los alumnos por parte de los tutores.</w:t>
            </w:r>
          </w:p>
        </w:tc>
      </w:tr>
      <w:tr>
        <w:trPr>
          <w:trHeight w:val="282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5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provechar las prácticas de empresas como vehículo d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o con las necesidades de innovación y desarrollo tecnológico de las empresas.</w:t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oría personalizada que capte información elaborada de lo percibido por los alumnos/as en prácticas en empresa.</w:t>
            </w:r>
          </w:p>
        </w:tc>
      </w:tr>
      <w:tr>
        <w:trPr>
          <w:trHeight w:val="281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ción de un puente permanente de comunicación entre OTRI y Prácticas de Empresa.</w:t>
            </w:r>
          </w:p>
        </w:tc>
      </w:tr>
      <w:tr>
        <w:trPr>
          <w:trHeight w:val="281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ción de un Premio que fomente la detección de necesidades de innovación entre los estudiantes</w:t>
            </w:r>
          </w:p>
        </w:tc>
      </w:tr>
      <w:tr>
        <w:trPr>
          <w:trHeight w:val="281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uentros periódicos entre tutores UCA, tutores de las empresas y receptores de prácticas para detectar las necesidades de innovación de las empresas.</w:t>
            </w:r>
          </w:p>
        </w:tc>
      </w:tr>
      <w:tr>
        <w:trPr>
          <w:trHeight w:val="432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5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ovechar las prácticas de empresa como medio de transmisión de la imagen de la UC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nadas iniciales de formación de estudiantes en prácticas en las que se les dé una visión general de la Universidad.</w:t>
            </w:r>
          </w:p>
        </w:tc>
      </w:tr>
      <w:tr>
        <w:trPr>
          <w:trHeight w:val="431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 el “maletín” del estudiante en práctica (guías + materiales publicitarios) que le permita la difusión de la UCA en el lugar de las Prácticas.</w:t>
            </w:r>
          </w:p>
        </w:tc>
      </w:tr>
      <w:tr>
        <w:trPr>
          <w:trHeight w:val="431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nadas iniciales de formación a los tutores de las empresas como excusa para proyectar una buena imagen de la UCA.</w:t>
            </w:r>
          </w:p>
        </w:tc>
      </w:tr>
      <w:tr>
        <w:trPr>
          <w:trHeight w:val="431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o a los mejores “corresponsales de la UCA”.</w:t>
            </w:r>
          </w:p>
        </w:tc>
      </w:tr>
      <w:tr>
        <w:trPr>
          <w:trHeight w:val="174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entivación de las “corresponsalías de la UCA” en las empresas a través de los estudiantes en práctica.</w:t>
            </w:r>
          </w:p>
        </w:tc>
      </w:tr>
      <w:tr>
        <w:trPr>
          <w:trHeight w:val="261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5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centivar nuevos programas de extensión universitaria que se centren en la búsqueda de nuevos públicos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r el programa UNIVERSIDAD EN LOS PUEBLOS para acercar la cultura universitaria a los colectivos más alejados de la Universidad.</w:t>
            </w:r>
          </w:p>
        </w:tc>
      </w:tr>
      <w:tr>
        <w:trPr>
          <w:trHeight w:val="261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r actividades del Vicerrectorado de Extensión universitaria al Aula de Mayores.</w:t>
            </w:r>
          </w:p>
        </w:tc>
      </w:tr>
      <w:tr>
        <w:trPr>
          <w:trHeight w:val="261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r un master de Gestión Cultural a distancia.</w:t>
            </w:r>
          </w:p>
        </w:tc>
      </w:tr>
      <w:tr>
        <w:trPr>
          <w:trHeight w:val="261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ovechar el liderazgo en programación musical para crear una Agencia que valide la calidad de las programaciones musicales de la provincia.</w:t>
            </w:r>
          </w:p>
        </w:tc>
      </w:tr>
      <w:tr>
        <w:trPr>
          <w:trHeight w:val="261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ción de la Unidad Universitaria de Auditoría del Patrimonio</w:t>
            </w:r>
          </w:p>
        </w:tc>
      </w:tr>
      <w:tr>
        <w:trPr>
          <w:trHeight w:val="220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5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ulsar las plataformas formativas conjuntas entre la UCA y otras universidades para aprovechar esos mercados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ción de la red UCA-USE-UMA-UPO para abordar programas de formación en territorios límites.</w:t>
            </w:r>
          </w:p>
        </w:tc>
      </w:tr>
      <w:tr>
        <w:trPr>
          <w:trHeight w:val="217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car, por cada servicio de la UCA con cierto nivel, un socio nacional y un socio europeo que plantee el desarrollo de Masters a distancia.</w:t>
            </w:r>
          </w:p>
        </w:tc>
      </w:tr>
      <w:tr>
        <w:trPr>
          <w:trHeight w:val="217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ción de un Informe que seleccione “Buenas Prácticas” de otras universidades para que puedan ser implementadas en la nuestra.</w:t>
            </w:r>
          </w:p>
        </w:tc>
      </w:tr>
      <w:tr>
        <w:trPr>
          <w:trHeight w:val="217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ovechar la posición nacional de Extensión Universitaria para buscar socios para otras iniciativas.</w:t>
            </w:r>
          </w:p>
        </w:tc>
      </w:tr>
      <w:tr>
        <w:trPr>
          <w:trHeight w:val="217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sta en marcha de actividades formativas de formación de español a distancia.</w:t>
            </w:r>
          </w:p>
        </w:tc>
      </w:tr>
      <w:tr>
        <w:trPr>
          <w:trHeight w:val="327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5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enciar acuerdos con otras universidades para aprovechar sinergias en innovación e investigació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ar alianzas estratégicas con centros punteros e I+D+i aprovechando las fortalezas de la UCA y, teniendo en cuenta las necesidades del entorno, establecer los campos de interés prioritarios.</w:t>
            </w:r>
          </w:p>
        </w:tc>
      </w:tr>
      <w:tr>
        <w:trPr>
          <w:trHeight w:val="326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tir infraestructuras, planificarlas en función de estos objetivos, diseñar estrategias conjuntas para captar fondos.</w:t>
            </w:r>
          </w:p>
        </w:tc>
      </w:tr>
      <w:tr>
        <w:trPr>
          <w:trHeight w:val="326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tar las posibilidades abiertas por el Gobierno central y autonómico (planes de investigación industrial concertada, proyecto de estímulo a la transferencia de resultados de investigación, red andaluza de innovación tecnológica.</w:t>
            </w:r>
          </w:p>
        </w:tc>
      </w:tr>
      <w:tr>
        <w:trPr>
          <w:trHeight w:val="326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r cursos de doctorados con programas conjuntos; impulsar una oferta común de créditos de libre elección, crear institutos de investigación interuniversitarios, organizar seminarios, congresos, cursos etc. conjuntos.</w:t>
            </w:r>
          </w:p>
        </w:tc>
      </w:tr>
      <w:tr>
        <w:trPr>
          <w:trHeight w:val="327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5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centivar los convenios con otras universidades en materia de implantación del Espacio Europe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zar la mirada hacia Europa, tanto en el plano de adaptación académica como en la atención a cuantas iniciativas surjan para crear redes universitarias  en el continente.</w:t>
            </w:r>
          </w:p>
        </w:tc>
      </w:tr>
      <w:tr>
        <w:trPr>
          <w:trHeight w:val="326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rcamiento a los nuevos países socios.</w:t>
            </w:r>
          </w:p>
        </w:tc>
      </w:tr>
      <w:tr>
        <w:trPr>
          <w:trHeight w:val="326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car convenios con las instituciones universitarias radicadas en las sedes comunitarias y fomentar la participación en los programas y cursos que de ella dimanen.</w:t>
            </w:r>
          </w:p>
        </w:tc>
      </w:tr>
      <w:tr>
        <w:trPr>
          <w:trHeight w:val="326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ecer fuertes vínculos con las universidades señeras, ampliando los marcos de los programas de intercambio ya existentes.</w:t>
            </w:r>
          </w:p>
        </w:tc>
      </w:tr>
      <w:tr>
        <w:trPr>
          <w:trHeight w:val="220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5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crementar los convenios con otras universidades de Latinoamérica y del Mediterráne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cionar las de especial interés por razones de calidad y por vínculos históricos.</w:t>
            </w:r>
          </w:p>
        </w:tc>
      </w:tr>
      <w:tr>
        <w:trPr>
          <w:trHeight w:val="217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er programas de colaboración que incluyan la celebración de actos, cursos, congresos, de Extensión Universitaria vinculados a conmemoraciones (Cádiz 2012) o a aspectos de interés para el territorio UCA.</w:t>
            </w:r>
          </w:p>
        </w:tc>
      </w:tr>
      <w:tr>
        <w:trPr>
          <w:trHeight w:val="217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r programas de cooperación al desarrollo.</w:t>
            </w:r>
          </w:p>
        </w:tc>
      </w:tr>
      <w:tr>
        <w:trPr>
          <w:trHeight w:val="217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r becas para alumnos y doctorados y fomentar el intercambio.</w:t>
            </w:r>
          </w:p>
        </w:tc>
      </w:tr>
      <w:tr>
        <w:trPr>
          <w:trHeight w:val="217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mentar un espacio universitario mediterráneo e iberoamericano</w:t>
            </w:r>
          </w:p>
        </w:tc>
      </w:tr>
      <w:tr>
        <w:trPr>
          <w:trHeight w:val="217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recerse a las universidades de América Latina como enlace con Europa.</w:t>
            </w:r>
          </w:p>
        </w:tc>
      </w:tr>
      <w:tr>
        <w:trPr>
          <w:trHeight w:val="327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5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crementar los convenios con otras universidades relacionados con Acción Social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rse a programas en marcha liderados por otras universidades, como la Autónoma de Madrid, y por organismos internacionales, como la ONU y la UNESCO.</w:t>
            </w:r>
          </w:p>
        </w:tc>
      </w:tr>
      <w:tr>
        <w:trPr>
          <w:trHeight w:val="326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r programas de Voluntariado Europeo.</w:t>
            </w:r>
          </w:p>
        </w:tc>
      </w:tr>
      <w:tr>
        <w:trPr>
          <w:trHeight w:val="326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ecer acuerdos con Ongs.</w:t>
            </w:r>
          </w:p>
        </w:tc>
      </w:tr>
      <w:tr>
        <w:trPr>
          <w:trHeight w:val="326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r redes de apoyo entre universidades y establecer reuniones periódicas para establecer líneas de actuación y planes comun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7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57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1">
    <w:name w:val="WW8Num55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70z0">
    <w:name w:val="WW8Num70z0"/>
    <w:qFormat/>
    <w:rPr>
      <w:b/>
      <w:color w:val="000000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1:58:00Z</dcterms:created>
  <dc:creator>mangel</dc:creator>
  <dc:description/>
  <dc:language>en-US</dc:language>
  <cp:lastModifiedBy>mangel</cp:lastModifiedBy>
  <cp:lastPrinted>2004-06-09T12:04:00Z</cp:lastPrinted>
  <dcterms:modified xsi:type="dcterms:W3CDTF">2004-06-09T10:04:00Z</dcterms:modified>
  <cp:revision>14</cp:revision>
  <dc:subject/>
  <dc:title>DOCENCIA</dc:title>
</cp:coreProperties>
</file>