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Comic Sans MS" w:hAnsi="Comic Sans MS" w:cs="Comic Sans MS"/>
          <w:color w:val="0000FF"/>
          <w:sz w:val="52"/>
        </w:rPr>
      </w:pPr>
      <w:r>
        <w:rPr>
          <w:rFonts w:cs="Comic Sans MS" w:ascii="Comic Sans MS" w:hAnsi="Comic Sans MS"/>
          <w:color w:val="0000FF"/>
          <w:sz w:val="52"/>
        </w:rPr>
      </w:r>
    </w:p>
    <w:p>
      <w:pPr>
        <w:pStyle w:val="Heading2"/>
        <w:rPr>
          <w:rFonts w:ascii="Comic Sans MS" w:hAnsi="Comic Sans MS" w:cs="Comic Sans MS"/>
          <w:color w:val="0000FF"/>
          <w:sz w:val="72"/>
        </w:rPr>
      </w:pPr>
      <w:r>
        <w:rPr>
          <w:rFonts w:cs="Comic Sans MS" w:ascii="Comic Sans MS" w:hAnsi="Comic Sans MS"/>
          <w:color w:val="0000FF"/>
          <w:sz w:val="72"/>
        </w:rPr>
        <w:t>FUNCIONES</w:t>
      </w:r>
    </w:p>
    <w:p>
      <w:pPr>
        <w:pStyle w:val="Normal"/>
        <w:rPr>
          <w:rFonts w:ascii="Comic Sans MS" w:hAnsi="Comic Sans MS" w:cs="Comic Sans MS"/>
          <w:color w:val="0000FF"/>
          <w:sz w:val="72"/>
        </w:rPr>
      </w:pPr>
      <w:r>
        <w:rPr>
          <w:rFonts w:cs="Comic Sans MS" w:ascii="Comic Sans MS" w:hAnsi="Comic Sans MS"/>
          <w:color w:val="0000FF"/>
          <w:sz w:val="72"/>
        </w:rPr>
      </w:r>
    </w:p>
    <w:p>
      <w:pPr>
        <w:pStyle w:val="Heading2"/>
        <w:rPr>
          <w:rFonts w:ascii="Comic Sans MS" w:hAnsi="Comic Sans MS" w:cs="Comic Sans MS"/>
          <w:color w:val="0000FF"/>
          <w:sz w:val="56"/>
        </w:rPr>
      </w:pPr>
      <w:r>
        <w:rPr>
          <w:rFonts w:cs="Comic Sans MS" w:ascii="Comic Sans MS" w:hAnsi="Comic Sans MS"/>
          <w:color w:val="0000FF"/>
          <w:sz w:val="56"/>
        </w:rPr>
        <w:t>DE LAS</w:t>
      </w:r>
    </w:p>
    <w:p>
      <w:pPr>
        <w:pStyle w:val="Normal"/>
        <w:rPr>
          <w:rFonts w:ascii="Comic Sans MS" w:hAnsi="Comic Sans MS" w:cs="Comic Sans MS"/>
          <w:color w:val="0000FF"/>
          <w:sz w:val="56"/>
        </w:rPr>
      </w:pPr>
      <w:r>
        <w:rPr>
          <w:rFonts w:cs="Comic Sans MS" w:ascii="Comic Sans MS" w:hAnsi="Comic Sans MS"/>
          <w:color w:val="0000FF"/>
          <w:sz w:val="56"/>
        </w:rPr>
      </w:r>
    </w:p>
    <w:p>
      <w:pPr>
        <w:pStyle w:val="Heading2"/>
        <w:rPr>
          <w:rFonts w:ascii="Comic Sans MS" w:hAnsi="Comic Sans MS" w:cs="Comic Sans MS"/>
          <w:color w:val="0000FF"/>
          <w:sz w:val="56"/>
        </w:rPr>
      </w:pPr>
      <w:r>
        <w:rPr>
          <w:rFonts w:cs="Comic Sans MS" w:ascii="Comic Sans MS" w:hAnsi="Comic Sans MS"/>
          <w:color w:val="0000FF"/>
          <w:sz w:val="56"/>
        </w:rPr>
        <w:t>ÁREAS, SERVICIOS Y UNIDADES</w:t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jc w:val="right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Servicio de Personal</w:t>
      </w:r>
    </w:p>
    <w:p>
      <w:pPr>
        <w:pStyle w:val="Heading2"/>
        <w:jc w:val="right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color w:val="0000FF"/>
          <w:sz w:val="28"/>
        </w:rPr>
        <w:t xml:space="preserve">Cádiz, </w:t>
      </w:r>
      <w:r>
        <w:rPr>
          <w:rFonts w:cs="Comic Sans MS" w:ascii="Comic Sans MS" w:hAnsi="Comic Sans MS"/>
          <w:color w:val="0000FF"/>
          <w:sz w:val="28"/>
        </w:rPr>
        <w:fldChar w:fldCharType="begin"/>
      </w:r>
      <w:r>
        <w:rPr>
          <w:sz w:val="28"/>
          <w:rFonts w:cs="Comic Sans MS" w:ascii="Comic Sans MS" w:hAnsi="Comic Sans MS"/>
          <w:color w:val="0000FF"/>
        </w:rPr>
        <w:instrText xml:space="preserve"> DATE \@"d' de 'MMMM' de 'yyyy" </w:instrText>
      </w:r>
      <w:r>
        <w:rPr>
          <w:sz w:val="28"/>
          <w:rFonts w:cs="Comic Sans MS" w:ascii="Comic Sans MS" w:hAnsi="Comic Sans MS"/>
          <w:color w:val="0000FF"/>
        </w:rPr>
        <w:fldChar w:fldCharType="separate"/>
      </w:r>
      <w:r>
        <w:rPr>
          <w:sz w:val="28"/>
          <w:rFonts w:cs="Comic Sans MS" w:ascii="Comic Sans MS" w:hAnsi="Comic Sans MS"/>
          <w:color w:val="0000FF"/>
        </w:rPr>
        <w:t>30 de julio de 2026</w:t>
      </w:r>
      <w:r>
        <w:rPr>
          <w:sz w:val="28"/>
          <w:rFonts w:cs="Comic Sans MS" w:ascii="Comic Sans MS" w:hAnsi="Comic Sans MS"/>
          <w:color w:val="0000FF"/>
        </w:rPr>
        <w:fldChar w:fldCharType="end"/>
      </w:r>
      <w:r>
        <w:br w:type="page"/>
      </w:r>
    </w:p>
    <w:p>
      <w:pPr>
        <w:pStyle w:val="Heading2"/>
        <w:jc w:val="right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GABINETE DEL RECTOR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object w:dxaOrig="8120" w:dyaOrig="5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9pt;margin-top:27.9pt;width:237.6pt;height:17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9453093" r:id="rId2"/>
        </w:object>
      </w: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CION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CONVENI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ropuesta, redacción y fir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INSTITUC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xamen y aprobación de los documentos de incorporación de la    Univers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studio de la documentación de otras instituc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3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COMUNICACIÓN Y PROTOCOL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dacción, propuesta y ejecución del Plan anual de Comunic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laciones con los medios de comunic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fección de dossieres de pren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alización de actividades de marketing institucion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Organización de actos protocolari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ATENCION DIRECTA AL RECT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Secretarí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Control de agenda, visitas y entrevist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Correspondencia del Rect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ductor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Conducción y mantenimiento del vehículo del Rect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FUNCIONES GENE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SECRETARÍA GENERAL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object w:dxaOrig="9220" w:dyaOrig="6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9pt;margin-top:25.7pt;width:180pt;height:125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0672278" r:id="rId4"/>
        </w:object>
      </w: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CION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8"/>
        <w:numPr>
          <w:ilvl w:val="0"/>
          <w:numId w:val="24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/>
        <w:t>SECRETARÍA GENERAL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as convocatorias del Claustro, Junta de Gobierno y Elecciones a Órganos Generales de la Universidad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relativo a las tomas de posesión y a la recepción de tesis doctorales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laboración administrativa en la organización de actos protocolarios y a la apertura del curso académico.</w:t>
      </w:r>
    </w:p>
    <w:p>
      <w:pPr>
        <w:pStyle w:val="Heading8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8"/>
        <w:numPr>
          <w:ilvl w:val="0"/>
          <w:numId w:val="45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/>
        <w:t>GABINETE JURÍDIC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de informes, dictámenes Y propuestas de resolu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forme de los Pliegos de Cláusulas en la contratación administrativ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forme de Convenios que suscriba la Universidad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sesoramiento jurídico de las autoridades y órganos colegiad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ormar parte como miembro nato de la Mesa de Contrata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fensa en juicio de la Universidad de Cádiz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5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ISTRO GENERAL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gistro de la documentación de entrada y salida del Rectorado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istribución interna y externa de documentos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de los registros auxiliares de los Centr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8"/>
        <w:numPr>
          <w:ilvl w:val="0"/>
          <w:numId w:val="18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ES_tradnl"/>
        </w:rPr>
      </w:pPr>
      <w:r>
        <w:rPr>
          <w:lang w:val="es-ES_tradnl"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  <w:r>
        <w:br w:type="page"/>
      </w:r>
    </w:p>
    <w:p>
      <w:pPr>
        <w:pStyle w:val="Heading2"/>
        <w:rPr>
          <w:rFonts w:ascii="Albertus Medium" w:hAnsi="Albertus Medium" w:cs="Albertus Medium"/>
          <w:b w:val="false"/>
          <w:b w:val="false"/>
          <w:i/>
          <w:i/>
          <w:color w:val="0000FF"/>
          <w:sz w:val="24"/>
          <w:lang w:val="es-ES_tradnl"/>
        </w:rPr>
      </w:pPr>
      <w:r>
        <w:rPr>
          <w:rFonts w:cs="Albertus Medium" w:ascii="Albertus Medium" w:hAnsi="Albertus Medium"/>
          <w:b w:val="false"/>
          <w:i/>
          <w:color w:val="0000FF"/>
          <w:sz w:val="24"/>
          <w:lang w:val="es-ES_tradnl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UNIDAD PARA LA CALIDAD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object w:dxaOrig="7100" w:dyaOrig="4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9.5pt;margin-top:3.35pt;width:144pt;height:9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53871255" r:id="rId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CION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Ejecución y seguimiento de las decisiones adoptadas por el Consejo de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Coordinar y asesorar el proceso de recogida de información en la evaluación de la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Diseño, ejecución, tratamiento informático de los datos y elaboración de informes sobre las encuestas de opinión y evaluación de las titula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Coordinar y colaborar en los procesos de evaluación de la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Asesorar y colaborar en los procesos de mejora de las unidades organizativ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spacing w:val="-3"/>
        </w:rPr>
        <w:t xml:space="preserve">- Colaborar en el diseño, ejecución y seguimiento de las actividades formativas </w:t>
      </w:r>
      <w:r>
        <w:rPr>
          <w:rFonts w:cs="Comic Sans MS" w:ascii="Comic Sans MS" w:hAnsi="Comic Sans MS"/>
          <w:color w:val="0000FF"/>
          <w:spacing w:val="-3"/>
        </w:rPr>
        <w:t>promovidas por la Univers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Coordinar las actividades de comunicación a nivel interno y externo del Consejo de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spacing w:val="-3"/>
        </w:rPr>
        <w:t>- Seguimiento</w:t>
      </w:r>
      <w:r>
        <w:rPr>
          <w:rFonts w:cs="Comic Sans MS" w:ascii="Comic Sans MS" w:hAnsi="Comic Sans MS"/>
          <w:spacing w:val="-3"/>
        </w:rPr>
        <w:t xml:space="preserve"> presupuestario de la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spacing w:val="-3"/>
        </w:rPr>
        <w:t xml:space="preserve">- Tutorización </w:t>
      </w:r>
      <w:r>
        <w:rPr>
          <w:rFonts w:cs="Comic Sans MS" w:ascii="Comic Sans MS" w:hAnsi="Comic Sans MS"/>
          <w:spacing w:val="-3"/>
        </w:rPr>
        <w:t>de becas de colaboración y prácticas de empresa de la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Gestionar el sistema documental del Consejo de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Gestionar la logistica de las actividades formativas (seminarios, congresos, jornadas,... etc.) y divulgativas promovidas e impulsadas por el Consejo de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ing8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>
          <w:rFonts w:cs="Comic Sans MS" w:ascii="Comic Sans MS" w:hAnsi="Comic Sans MS"/>
          <w:lang w:val="es-ES_tradnl"/>
        </w:rPr>
        <w:t>- Gestión de la calidad y racionalización de los procesos</w:t>
      </w:r>
      <w:r>
        <w:rPr>
          <w:rFonts w:cs="Comic Sans MS" w:ascii="Comic Sans MS" w:hAnsi="Comic Sans MS"/>
          <w:color w:val="0000FF"/>
          <w:lang w:val="es-ES_tradnl"/>
        </w:rPr>
        <w:t>.</w:t>
      </w:r>
      <w:r>
        <w:br w:type="page"/>
      </w:r>
    </w:p>
    <w:p>
      <w:pPr>
        <w:pStyle w:val="Heading2"/>
        <w:rPr>
          <w:rFonts w:ascii="Albertus Medium" w:hAnsi="Albertus Medium" w:cs="Albertus Medium"/>
          <w:b w:val="false"/>
          <w:b w:val="false"/>
          <w:i/>
          <w:i/>
          <w:color w:val="0000FF"/>
          <w:sz w:val="24"/>
          <w:lang w:val="es-ES_tradnl"/>
        </w:rPr>
      </w:pPr>
      <w:r>
        <w:rPr>
          <w:rFonts w:cs="Albertus Medium" w:ascii="Albertus Medium" w:hAnsi="Albertus Medium"/>
          <w:b w:val="false"/>
          <w:i/>
          <w:color w:val="0000FF"/>
          <w:sz w:val="24"/>
          <w:lang w:val="es-ES_tradnl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AUDITORÍA Y CONTROL INTERNO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object w:dxaOrig="4230" w:dyaOrig="3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1.1pt;margin-top:10.55pt;width:100.8pt;height:78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28778130" r:id="rId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numPr>
          <w:ilvl w:val="0"/>
          <w:numId w:val="2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left"/>
        <w:rPr/>
      </w:pPr>
      <w:r>
        <w:rPr/>
        <w:t>FUNCIÓN DE INTERVENCIÓN Y FISCALIZ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de gastos centraliz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de gastos descentraliz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upervisión del control interno de ingr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visión de expedientes de contrat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visión de modificaciones presupuestari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del área financier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rticipación en órganos colegiados de control (Mesa de Contratación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misión de informes y seguimiento de recomenda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de auditorías extern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/>
      </w:pPr>
      <w:r>
        <w:rPr>
          <w:rFonts w:cs="Comic Sans MS" w:ascii="Comic Sans MS" w:hAnsi="Comic Sans MS"/>
          <w:b/>
          <w:spacing w:val="-3"/>
        </w:rPr>
        <w:t>FUNCIÓN DE AUDITORÍA</w:t>
      </w:r>
      <w:r>
        <w:rPr>
          <w:rFonts w:cs="Comic Sans MS" w:ascii="Comic Sans MS" w:hAnsi="Comic Sans MS"/>
          <w:spacing w:val="-3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visión de control interno de áreas de riesgo operativ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lan de actuación para identificar, evaluar y gestionar los riesgos (mapa de riesgos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rticipación en el comité de auditorí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interno mediante la aplicación de indicadores de gest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laboración entre Auditoría Interna y Auditores Externos (Firmas privadas y OCEX) con propuestas para abordar sistemas similares a la coauditorí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uditoría de los procedimientos administrativ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uditoría de economía, eficiencia y efica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Nuevos enfoques de auditoría interna: Auditoría de las medidas de prevención del fraude, auditoría de evaluación del desempeño, auditoría del sistema de calidad, auditoría de las medidas de protección de los activos y revisión de los controles establecidos; colaboración entre Auditoría Interna y Auditoría Informática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  <w:t>FUNCION DE ASESORAMIENTO INTERNO (ACTIVIDADES DE ORGANIZACIÓN Y PLANIFICACIO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- Estudio de nuevos sistemas de evaluación y valor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- Implantación del cuadro de mando integr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laboración en las actividades de Planificación Estratégi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upervisión de la política de atención al cliente interno y extern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tudios de viabilidad de la organización y de sus unidades, así como sobre financiación y recursos económic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tudios comparativos (Benchmarking ) y de normalización entre universida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tudios sobre cambio organizacional, recursos humanos, formación y motiv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tudios sobre racionalización de procedimientos y métodos de trabaj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sesoramiento en negociaciones externas (Bancos, firmas, colaboradores y patrocinadoras, relaciones comerciale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marketing, asesorando en el diseño de nuevos productos de la Universidad de Cádiz, así como en la promoción comercial y esponsoriz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9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RVICIO DE INVESTIGAC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object w:dxaOrig="5020" w:dyaOrig="25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7.5pt;margin-top:32.1pt;width:280.8pt;height:144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7916827" r:id="rId10"/>
        </w:object>
      </w: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4"/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CIÓN DE INVESTIGACIO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misión del Boletín del Investigad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personal de apoyo a la investig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moción de la investigación:</w:t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>- Gestión de ayudas a la investig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 financiación de la Infraestructura científi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Tramitación de los proyectos de investig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Seguimiento de los grupos de investig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s unidades de gasto del Vicerrector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de memorias, informes y estadísticas sobre el resultado de las actividades científic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independiente3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ICINA DE ASUNTOS EUROPE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gramas Marco de la Unión Europea e Iniciativas Comunitari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>- Difusión de convocatori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>- Elaboración de propuestas.</w:t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>- Negociación de contratos en Bruselas con las Direcciones Genera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Aprobación, ejecución y justificación de los proyect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dministración del presupuesto de la Oficina de Asuntos Europe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independiente3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ICINA DE TRANSFERENCIA DE RESULTADOS DE INVESTIGACION (OTRI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a contratación de trabajos de carácter científico, técnico o artístico con el exteri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de la oferta científico-técnica de la U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ifusión de las necesidades científico-tecnológicas de empresas e institu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proyectos de investigación con participación empresari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y gestión de ayudas para científicos y tecnólog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sesoramiento y gestión de la propiedad industrial e intelectu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 la creación de empres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 financiación de la OTR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de informes y memoria anual sobre la gestión de la investig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DAD DE TERCER CIC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os cursos de Doctor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as Tesis Doctora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néricas:</w:t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>- Apoyo administrativo a la Comisión de Doctor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</w:rPr>
        <w:tab/>
        <w:t>-</w:t>
      </w:r>
      <w:r>
        <w:rPr>
          <w:rFonts w:cs="Comic Sans MS" w:ascii="Comic Sans MS" w:hAnsi="Comic Sans MS"/>
          <w:color w:val="0000FF"/>
        </w:rPr>
        <w:t xml:space="preserve"> Proceso de matriculación de los alumnos de tercer cic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color w:val="0000FF"/>
        </w:rPr>
        <w:tab/>
        <w:t>- Apoyo administrativo a la oferta de programas de doctorado</w:t>
      </w:r>
      <w:r>
        <w:rPr>
          <w:rFonts w:cs="Comic Sans MS" w:ascii="Comic Sans MS" w:hAnsi="Comic Sans MS"/>
        </w:rPr>
        <w:t>.</w:t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ontrol de expedient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Mantenimiento de la página WEB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VICERRECTORADO DE EXTENSIÓN UNIVERSITARIA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object w:dxaOrig="10920" w:dyaOrig="4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5pt;margin-top:7.7pt;width:288pt;height:130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12402044" r:id="rId1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guimiento legislativo de ayudas y subven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estadístico de las Activida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Interno y seguimiento de facturas y pedi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cretaría del Vicerrect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formación, apoyo administrativo y seguimiento de los programas y actividades del Vicerrectorad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tricul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gos al profesor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xpedientes de libre elec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tras tareas y procesos requeridos por dichos programas y activida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ERVICIO DE DEPORTES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CION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administrativa del Presupuesto de ingresos y gastos del Servic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administrativa de las actividades deportiv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yectos de cursos y activida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administrativa de las convocatorias de becas y ayud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</w:rPr>
        <w:t xml:space="preserve">- Petición de los suministros de material </w:t>
      </w:r>
      <w:r>
        <w:rPr>
          <w:rFonts w:cs="Comic Sans MS" w:ascii="Comic Sans MS" w:hAnsi="Comic Sans MS"/>
          <w:color w:val="0000FF"/>
        </w:rPr>
        <w:t>deportivo</w:t>
      </w:r>
      <w:r>
        <w:rPr>
          <w:rFonts w:cs="Comic Sans MS" w:ascii="Comic Sans MS" w:hAnsi="Comic Sans MS"/>
        </w:rPr>
        <w:t>, recepción y control del mism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ing8"/>
        <w:numPr>
          <w:ilvl w:val="0"/>
          <w:numId w:val="19"/>
        </w:numPr>
        <w:rPr>
          <w:lang w:val="es-ES_tradnl"/>
        </w:rPr>
      </w:pPr>
      <w:r>
        <w:rPr>
          <w:lang w:val="es-ES_tradnl"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ing2"/>
        <w:rPr>
          <w:rFonts w:ascii="Albertus Medium" w:hAnsi="Albertus Medium" w:cs="Albertus Medium"/>
          <w:b w:val="false"/>
          <w:b w:val="false"/>
          <w:i/>
          <w:i/>
          <w:sz w:val="24"/>
        </w:rPr>
      </w:pPr>
      <w:r>
        <w:rPr>
          <w:rFonts w:cs="Albertus Medium" w:ascii="Albertus Medium" w:hAnsi="Albertus Medium"/>
          <w:b w:val="false"/>
          <w:i/>
          <w:sz w:val="24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ERVICIO DE PUBLICACIONES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laciones con la Comisión Asesora y gestión de informes y referenci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nuevas ediciones y fondo editori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y apoyo administrativo al intercambio y dona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laciones con Entidades editoria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y seguimiento de la presencia en ferias del libo nacionales y extranjer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l presupuesto de ingresos y gastos del Servic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l almacén y de las instalaciones del Servic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8"/>
        <w:numPr>
          <w:ilvl w:val="0"/>
          <w:numId w:val="48"/>
        </w:numPr>
        <w:rPr>
          <w:lang w:val="es-ES_tradnl"/>
        </w:rPr>
      </w:pPr>
      <w:r>
        <w:rPr>
          <w:lang w:val="es-ES_tradnl"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>
          <w:rFonts w:ascii="Albertus Md (W1)" w:hAnsi="Albertus Md (W1)" w:cs="Albertus Md (W1)"/>
          <w:b/>
          <w:b/>
          <w:sz w:val="24"/>
        </w:rPr>
      </w:pPr>
      <w:r>
        <w:rPr>
          <w:rFonts w:cs="Albertus Md (W1)" w:ascii="Albertus Md (W1)" w:hAnsi="Albertus Md (W1)"/>
          <w:b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4"/>
        </w:rPr>
        <w:t>VICERRECTORADO DE RELACIONES INTERNACIONA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object w:dxaOrig="7400" w:dyaOrig="4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5.1pt;margin-top:4.65pt;width:165.6pt;height:108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94964385" r:id="rId14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FUNCIONES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as actividades propias de la movilidad estudiantil y docent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color w:val="0000FF"/>
        </w:rPr>
        <w:t xml:space="preserve">- Apoyo administrativo a la </w:t>
      </w:r>
      <w:r>
        <w:rPr>
          <w:rFonts w:cs="Comic Sans MS" w:ascii="Comic Sans MS" w:hAnsi="Comic Sans MS"/>
        </w:rPr>
        <w:t>gestión de los servicios a los alumnos y profesores de intercamb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istema de transferencia de créditos europe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Apoyo administrativo a la gestión del Contrato Institucional con la Unión Europe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color w:val="0000FF"/>
        </w:rPr>
        <w:t xml:space="preserve">- Apoyo administrativo a la </w:t>
      </w:r>
      <w:r>
        <w:rPr>
          <w:rFonts w:cs="Comic Sans MS" w:ascii="Comic Sans MS" w:hAnsi="Comic Sans MS"/>
        </w:rPr>
        <w:t>gestión de los Programas europeos e internacionales en el ámbito de la docencia y de la cooperación para el desarrol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obles titulaciones europe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color w:val="0000FF"/>
        </w:rPr>
        <w:t xml:space="preserve">- Apoyo administrativo a la </w:t>
      </w:r>
      <w:r>
        <w:rPr>
          <w:rFonts w:cs="Comic Sans MS" w:ascii="Comic Sans MS" w:hAnsi="Comic Sans MS"/>
        </w:rPr>
        <w:t>gestión de los Programas de doctorados compartidos con otras Universidades y su gestión ante Tercer Cic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Colaboración en la elaboración de memorias, informes y estadísticas de las actividades del Vicerrectorado de Relaciones Internaciona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as relaciones con Instituciones y Redes de carácter internacion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administrativa del presupuesto de ingresos y gastos del Vicerrector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omunicación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ÁREA DE PERSONAL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object w:dxaOrig="139" w:dyaOrig="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1.5pt;margin-top:5.55pt;width:374.4pt;height:201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2065623" r:id="rId1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studio de organización y plantillas de person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lación de Puestos de Trabaj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trol del presupuesto del coste de person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Selección de personal y provisión de puestos de trabaj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vocatorias de oposiciones y concurs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tratos de profesorado eventual, de PAS laborales temporales y funcionarios interin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Vida administrativa del personal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os actos y procedimientos relacionados con la vida administrativa del person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Gestión y control del régimen de presencia del personal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eses: jubilación e incapacidad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revención de Riesgos Laboral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 Relaciones con la Mutu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s especialidades propias del Servicio de Preven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laciones con las Centrales Sindicales y los Órganos de representa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Negociaciones sobre plantillas, procedimientos de selección/provisión y las condiciones que afecten a los puestos de trabajo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lecciones sindicale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Formación del PA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studio y planificación de la forma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laboración del Plan de Formación y normativa de desarroll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s actividades formativa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Seguimiento, control y evaluación de la forma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poyo administrativo a la Planificación Docente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cción Soci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alización, seguimiento y control de los expedientes relativos al Fondo de Acción Soci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tribucione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fección de las nóminas: mensual, de atrasos, finiquitos, extra y extern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trol presupuestario y confección de documentos contables de la nómin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incidencias del personal con implicaciones retributiva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Seguridad Soci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álculo y gestión de la cotización y prestaciones del person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pluriemple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nérica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 legislativo sectori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omunicación intern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Gestión de la calidad y racionalización de los procesos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ÁREA DE ATENCIÓN AL ALUMNA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object w:dxaOrig="4380" w:dyaOrig="16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23.5pt;margin-top:3.6pt;width:294.1pt;height:112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29400962" r:id="rId1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FUNCIONES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</w:r>
    </w:p>
    <w:p>
      <w:pPr>
        <w:pStyle w:val="Heading3"/>
        <w:numPr>
          <w:ilvl w:val="0"/>
          <w:numId w:val="3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 xml:space="preserve">COMUNE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i/>
          <w:i/>
          <w:color w:val="0000FF"/>
          <w:sz w:val="20"/>
        </w:rPr>
      </w:pPr>
      <w:r>
        <w:rPr>
          <w:rFonts w:cs="Comic Sans MS" w:ascii="Comic Sans MS" w:hAnsi="Comic Sans MS"/>
          <w:i/>
          <w:color w:val="0000FF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laborar en la elaboración y revisión de la normativa sobre gestión académica de los alumn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</w:rPr>
        <w:t xml:space="preserve">- Apoyo y asesoramiento técnico del Vicerrectorado de Alumnos </w:t>
      </w:r>
      <w:r>
        <w:rPr>
          <w:rFonts w:cs="Comic Sans MS" w:ascii="Comic Sans MS" w:hAnsi="Comic Sans MS"/>
          <w:color w:val="0000FF"/>
        </w:rPr>
        <w:t>y Vicerrectorado de Ordenación Académica y Planes de Estudio</w:t>
      </w:r>
      <w:r>
        <w:rPr>
          <w:rFonts w:cs="Comic Sans MS" w:ascii="Comic Sans MS" w:hAnsi="Comic Sans MS"/>
        </w:rPr>
        <w:t>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numPr>
          <w:ilvl w:val="0"/>
          <w:numId w:val="2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CCIÓN DE GESTION CENTRALIZAD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rganización de la Pruebas de Acceso a la Univers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rganización de los procedimientos de ingreso en Centros Universitari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y asesoramiento técnico a la Dirección General de Acceso y Orientación Universitar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recursos de alzada y de reposición de convalidaciones, adaptaciones y reconocimiento de crédit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a expedición de Títul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becas y ayudas al estud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Apoyo administrativo a los programas de alojamientos de alumn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Gestión de la comunicación con el alumn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Apoyo administrativo al Aula de mayor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Programa de objetores, acciones de voluntari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CCIÓN DE COORDINACIÓN DE GESTION DE CENTRO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color w:val="0000FF"/>
        </w:rPr>
        <w:t>- Gestión</w:t>
      </w:r>
      <w:r>
        <w:rPr>
          <w:rFonts w:cs="Comic Sans MS" w:ascii="Comic Sans MS" w:hAnsi="Comic Sans MS"/>
        </w:rPr>
        <w:t xml:space="preserve"> de la aplicación informática de gestión del alumnado (AGOR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general de las Secretarías de los Centr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específica del proceso de matrícul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recursos de alzada y de reposición sobre anulaciones de matrícula, devoluciones de precios públicos y traslados de expedient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as “convocatorias de gracia” y “años de gracia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os nombramientos de Alumnos Colaborador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DAD DE PRÁCTICAS DE EMPRESA Y ORIENTACIÓN AL EMPLE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ción de las funciones administrativas relacionadas con las prácticas de empresa y becas de apoyo.</w:t>
      </w:r>
    </w:p>
    <w:p>
      <w:pPr>
        <w:pStyle w:val="Normal"/>
        <w:numPr>
          <w:ilvl w:val="0"/>
          <w:numId w:val="4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oyo administrativo a la orientación al empleo.</w:t>
      </w:r>
    </w:p>
    <w:p>
      <w:pPr>
        <w:pStyle w:val="Normal"/>
        <w:numPr>
          <w:ilvl w:val="0"/>
          <w:numId w:val="3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Tramitación de las ofertas de empleo de las empresas.</w:t>
      </w:r>
    </w:p>
    <w:p>
      <w:pPr>
        <w:pStyle w:val="Normal"/>
        <w:numPr>
          <w:ilvl w:val="0"/>
          <w:numId w:val="3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Gestión logística de las actividades de Orientación (Seminarios, Jornadas, entrevistas, etc.).</w:t>
      </w:r>
    </w:p>
    <w:p>
      <w:pPr>
        <w:pStyle w:val="Normal"/>
        <w:numPr>
          <w:ilvl w:val="0"/>
          <w:numId w:val="3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Seguimiento presupuestario de la unidad y de los proyectos gestionados.</w:t>
      </w:r>
    </w:p>
    <w:p>
      <w:pPr>
        <w:pStyle w:val="Normal"/>
        <w:numPr>
          <w:ilvl w:val="0"/>
          <w:numId w:val="3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Asesoramiento técnico en los itinerarios de la inserción laboral de los titul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rchiv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lbertus Md (W1)" w:hAnsi="Albertus Md (W1)" w:cs="Albertus Md (W1)"/>
          <w:b/>
          <w:b/>
          <w:sz w:val="24"/>
        </w:rPr>
      </w:pPr>
      <w:r>
        <w:rPr>
          <w:rFonts w:cs="Albertus Md (W1)" w:ascii="Albertus Md (W1)" w:hAnsi="Albertus Md (W1)"/>
          <w:b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4"/>
        </w:rPr>
        <w:t>ÁREA DE ECONOMÍ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object w:dxaOrig="12240" w:dyaOrig="4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.7pt;margin-top:12.8pt;width:417.6pt;height:167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101625499" r:id="rId2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FUNCIONES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</w:r>
    </w:p>
    <w:p>
      <w:pPr>
        <w:pStyle w:val="Footer"/>
        <w:numPr>
          <w:ilvl w:val="0"/>
          <w:numId w:val="4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VICIO DE ASUNTOS ECONOMICOS: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sarrollo de la contabilidad presupuestaria, patrimonial y de costes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guimiento y análisis de la contabilidad generada en las Administraciones y Unidades Administrativas periféricas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</w:rPr>
        <w:t xml:space="preserve">- Control de ingresos y pagos, </w:t>
      </w:r>
      <w:r>
        <w:rPr>
          <w:rFonts w:cs="Comic Sans MS" w:ascii="Comic Sans MS" w:hAnsi="Comic Sans MS"/>
          <w:color w:val="0000FF"/>
        </w:rPr>
        <w:t>así como la ejecución, seguimiento y control de cuantas tareas exijan la gestión de la Tesorería de la Universidad</w:t>
      </w:r>
      <w:r>
        <w:rPr>
          <w:rFonts w:cs="Comic Sans MS" w:ascii="Comic Sans MS" w:hAnsi="Comic Sans MS"/>
        </w:rPr>
        <w:t>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</w:rPr>
        <w:t xml:space="preserve">- Elaboración del anteproyecto de Presupuesto anual de la Universidad conforme a las instrucciones recibidas de la Gerencia, </w:t>
      </w:r>
      <w:r>
        <w:rPr>
          <w:rFonts w:cs="Comic Sans MS" w:ascii="Comic Sans MS" w:hAnsi="Comic Sans MS"/>
          <w:color w:val="0000FF"/>
        </w:rPr>
        <w:t>así como la ejecución de cuantas modificaciones se autoricen sobre el mismo por parte de los órganos competentes</w:t>
      </w:r>
      <w:r>
        <w:rPr>
          <w:rFonts w:cs="Comic Sans MS" w:ascii="Comic Sans MS" w:hAnsi="Comic Sans MS"/>
        </w:rPr>
        <w:t>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guimiento y control de la ejecución del Presupuesto de la Universidad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de informes y estados de carácter periódico y extraordinario referidos al presupuesto, la contabilidad y la tesorería o a otras materias de su competencia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y análisis de la cuenta de liquidación del Presupuesto y del informe económico anual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de las Administraciones y Unidades Administrativas periféricas en aquellas materias de su competencia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Contabilización, seguimiento y control de las obligaciones de carácter tributario en los que incurra la Universidad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numPr>
          <w:ilvl w:val="0"/>
          <w:numId w:val="3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ERVICIO DE GESTION ECONOMICA Y CONTRATACIONES: 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color w:val="0000FF"/>
        </w:rPr>
        <w:t>Participación en órganos colegiados de control (Mesa de Contratación)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económica del Rectorado y de los gastos de gestión centralizada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económica, control y justificación de los ingresos y pagos que se efectúen a través de la Caja Habilitada del Rectorado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color w:val="0000FF"/>
        </w:rPr>
        <w:t>- Planificación</w:t>
      </w:r>
      <w:r>
        <w:rPr>
          <w:rFonts w:cs="Comic Sans MS" w:ascii="Comic Sans MS" w:hAnsi="Comic Sans MS"/>
        </w:rPr>
        <w:t xml:space="preserve"> y seguimiento de expedientes de obras, suministros, </w:t>
      </w:r>
      <w:r>
        <w:rPr>
          <w:rFonts w:cs="Comic Sans MS" w:ascii="Comic Sans MS" w:hAnsi="Comic Sans MS"/>
          <w:color w:val="0000FF"/>
        </w:rPr>
        <w:t>servicios, consultoría y asistencia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Relación con contratistas, consultores y proveedores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sarrollo, ejecución, seguimiento y control de todas las tareas relacionadas con el Patrimonio de la Universidad, y en especial de su Inventario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de las Administraciones y Unidades Administrativas periféricas en aquellas materias de su competencia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numPr>
          <w:ilvl w:val="0"/>
          <w:numId w:val="5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REA DE INFRAESTRUCTUR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object w:dxaOrig="5720" w:dyaOrig="5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1.9pt;margin-top:5.7pt;width:266.4pt;height:186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53820623" r:id="rId2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FUNCIO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4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RVICIO DE OBRAS Y PROYECT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urbanístico y medio ambiental de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dacción de previsiones de obras y programas de necesidades en los Centr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dacción del Plan de Grandes Inversiones y de Proyectos y Propuest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irección de Obras y seguimiento de trabaj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lación con contratas, consultores y proveedor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guimiento de Inversiones y control de ejecu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iquidaciones y garantí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lineación de Proyectos y Prescripciones técnic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independiente3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CIO DE MANTENIMIEN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y prescripciones de los contratos externos de Mantenimi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dacción del Plan Anual de Mantenimiento y de Prescripciones técnicas en dicha mater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dacción de proyectos y actuaciones en instalaciones especiales de electricidad, aire acondicionado, et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decuación a la normativa vigente en la mater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spección y dirección de actuaciones de Mantenimi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puestas de actuaciones y reparto de la correspond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ducción de autorida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CENTRO INTEGRADO DE TECNOLOGIAS DE LA INFORMACION (CITI)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REA DE INFOR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object w:dxaOrig="5980" w:dyaOrig="2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5.75pt;margin-top:28.65pt;width:313.4pt;height:156.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93724620" r:id="rId24"/>
        </w:object>
      </w: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 xml:space="preserve">FUNCIONE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5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VICIO DE APLICACIONES INFORMAT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licaciones de apoyo al cálculo científico y a la actividad docente e investigador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licaciones de apoyo al sistema bibliotecar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iseño y generación de aplicaciones multimedia para la U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informático para el desarrollo y gestión del equipo de medios audiovisuales de la U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licaciones de apoyo a la gestión universitar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e implantación de aplicaciones de r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VICIO DE EQUIPAMIENTO Y OPERAC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Definición, selección, instalación y mantenimiento del equipamiento central demandado por el Area de Informática: servidores centrales, sistemas operativos, sistemas de seguridad informáticos, instalaciones de acondicionamiento, acceso, et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</w:rPr>
        <w:t xml:space="preserve">- Definición, selección, instalación y mantenimiento  del equipamiento local y atención a los usuarios </w:t>
      </w:r>
      <w:r>
        <w:rPr>
          <w:rFonts w:cs="Comic Sans MS" w:ascii="Comic Sans MS" w:hAnsi="Comic Sans MS"/>
          <w:color w:val="0000FF"/>
        </w:rPr>
        <w:t>(PDI y PAS)</w:t>
      </w:r>
      <w:r>
        <w:rPr>
          <w:rFonts w:cs="Comic Sans MS" w:ascii="Comic Sans MS" w:hAnsi="Comic Sans MS"/>
        </w:rPr>
        <w:t xml:space="preserve"> que se determine según catálogo de servicios ofert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ntenimiento de los elementos finales de r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lección, implantación y mantenimiento de los programas ofimáticos oficia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ntenimiento y realización de copias de seguridad de los sistemas que se establezcan.</w:t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lanificación, gestión y soporte a las instalaciones de equipos de usuarios en r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VICIO DE INFRAESTRUCTURA DE COMUNICAC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finición, selección y supervisión de cableado y equipos que constituyen la infraestructura básica de la red informáti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ntenimiento de equipos del troncal de la r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Definición, selección, implantación y gestión de medidas y sistemas de seguridad de la red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nálisis y gestión de r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rchiv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 necesidades e incidencias de los usuarios en materias de su compet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REA DE BIBLIOTE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object w:dxaOrig="9160" w:dyaOrig="3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.1pt;margin-top:8.15pt;width:453.6pt;height:194.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319182660" r:id="rId2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FUNCIO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SERVICIO CENTRAL DE BIBLIOTEC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lang w:val="es-ES_tradnl"/>
        </w:rPr>
        <w:t>-</w:t>
      </w:r>
      <w:r>
        <w:rPr>
          <w:rFonts w:cs="Comic Sans MS" w:ascii="Comic Sans MS" w:hAnsi="Comic Sans MS"/>
          <w:b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 xml:space="preserve">Coordinación, planificación, control y evaluación de las diferentes unidades del Sistema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lang w:val="es-ES_tradnl"/>
        </w:rPr>
        <w:t>-</w:t>
      </w:r>
      <w:r>
        <w:rPr>
          <w:rFonts w:cs="Comic Sans MS" w:ascii="Comic Sans MS" w:hAnsi="Comic Sans MS"/>
          <w:b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Gestiona competencias en las siguientes áreas funcionales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Planificación, coordinación y normalizació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b/>
          <w:lang w:val="es-ES_tradnl"/>
        </w:rPr>
        <w:tab/>
      </w:r>
      <w:r>
        <w:rPr>
          <w:rFonts w:cs="Comic Sans MS" w:ascii="Comic Sans MS" w:hAnsi="Comic Sans MS"/>
          <w:lang w:val="es-ES_tradnl"/>
        </w:rPr>
        <w:t>-</w:t>
      </w:r>
      <w:r>
        <w:rPr>
          <w:rFonts w:cs="Comic Sans MS" w:ascii="Comic Sans MS" w:hAnsi="Comic Sans MS"/>
          <w:b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Tecnologías de la Informació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b/>
          <w:lang w:val="es-ES_tradnl"/>
        </w:rPr>
        <w:tab/>
      </w:r>
      <w:r>
        <w:rPr>
          <w:rFonts w:cs="Comic Sans MS" w:ascii="Comic Sans MS" w:hAnsi="Comic Sans MS"/>
          <w:lang w:val="es-ES_tradnl"/>
        </w:rPr>
        <w:t>- Formación y Estudios de Usuari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Desarrollo de las coleccion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roceso Técnico, Servicios de Información y Referenci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b/>
          <w:lang w:val="es-ES_tradnl"/>
        </w:rPr>
        <w:tab/>
      </w:r>
      <w:r>
        <w:rPr>
          <w:rFonts w:cs="Comic Sans MS" w:ascii="Comic Sans MS" w:hAnsi="Comic Sans MS"/>
          <w:lang w:val="es-ES_tradnl"/>
        </w:rPr>
        <w:t>- Gestión Presupuestaria y provisión de recurs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Medición y Evaluació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3"/>
        <w:numPr>
          <w:ilvl w:val="0"/>
          <w:numId w:val="4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>SECCIÓN DE NORMALIZACIÓN Y PROCESO TÉCNIC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sz w:val="20"/>
          <w:lang w:val="es-ES_tradnl"/>
        </w:rPr>
      </w:pPr>
      <w:r>
        <w:rPr>
          <w:rFonts w:cs="Comic Sans MS" w:ascii="Comic Sans MS" w:hAnsi="Comic Sans MS"/>
          <w:b/>
          <w:sz w:val="20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lanificación, coordinación y normalización del Proceso Técnico de las diferentes unidades de Proceso Técnico del Sistema Bibliotecario de la UC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Implantación y coordinación de la puesta en marcha del Programa de Automatización y proceso técnico en lo relativo a las bibliotecas especializadas del Campus de Cádiz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9"/>
        <w:numPr>
          <w:ilvl w:val="0"/>
          <w:numId w:val="11"/>
        </w:numPr>
        <w:rPr/>
      </w:pPr>
      <w:r>
        <w:rPr/>
        <w:t>SECCIÓN DE INFORMACIÓN Y REFERENCIA</w:t>
      </w:r>
    </w:p>
    <w:p>
      <w:pPr>
        <w:pStyle w:val="Sangra2detindependient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rPr/>
      </w:pPr>
      <w:r>
        <w:rPr/>
      </w:r>
    </w:p>
    <w:p>
      <w:pPr>
        <w:pStyle w:val="Sangra2detindependient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rPr/>
      </w:pPr>
      <w:r>
        <w:rPr/>
        <w:t>- Planificación, coordinación y normalización de las funciones de información y referencia de las diferentes unidades del Sistema Bibliotecario de la UC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lanificación y despliegue de las funciones relacionadas con las tecnologías y sistemas de acceso a la información (interfases gráficos, web, etc.)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Diseño de nuevos servicios y coordinación de la ejecución de los mismos por las diferentes unidades del Sistema Bibliotecario de la UC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9"/>
        <w:numPr>
          <w:ilvl w:val="0"/>
          <w:numId w:val="32"/>
        </w:numPr>
        <w:rPr/>
      </w:pPr>
      <w:r>
        <w:rPr/>
        <w:t>SECCIÓN DE ADMINISTRACIÓN</w:t>
      </w:r>
    </w:p>
    <w:p>
      <w:pPr>
        <w:pStyle w:val="Sangra2detindependient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rPr/>
      </w:pPr>
      <w:r>
        <w:rPr/>
      </w:r>
    </w:p>
    <w:p>
      <w:pPr>
        <w:pStyle w:val="Sangra2detindependient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rPr/>
      </w:pPr>
      <w:r>
        <w:rPr/>
        <w:t>- Coordinación y ejecución de las funciones económico-administrativas del conjunto del sistem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Gestión de las relaciones de éste con las diferentes unidades administrativas de la Universidad, especialmente en el Area de Economía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lang w:val="es-ES_tradnl"/>
        </w:rPr>
        <w:t xml:space="preserve">- Ejecución de la gestión presupuestaria global del sistema, en su </w:t>
      </w:r>
      <w:r>
        <w:rPr>
          <w:rFonts w:cs="Comic Sans MS" w:ascii="Comic Sans MS" w:hAnsi="Comic Sans MS"/>
          <w:color w:val="0000FF"/>
          <w:lang w:val="es-ES_tradnl"/>
        </w:rPr>
        <w:t>doble</w:t>
      </w:r>
      <w:r>
        <w:rPr>
          <w:rFonts w:cs="Comic Sans MS" w:ascii="Comic Sans MS" w:hAnsi="Comic Sans MS"/>
          <w:lang w:val="es-ES_tradnl"/>
        </w:rPr>
        <w:t xml:space="preserve"> vertiente gestión de pagos y gestión de </w:t>
      </w:r>
      <w:r>
        <w:rPr>
          <w:rFonts w:cs="Comic Sans MS" w:ascii="Comic Sans MS" w:hAnsi="Comic Sans MS"/>
          <w:color w:val="0000FF"/>
          <w:lang w:val="es-ES_tradnl"/>
        </w:rPr>
        <w:t>cobros.</w:t>
      </w:r>
      <w:r>
        <w:rPr>
          <w:rFonts w:cs="Comic Sans MS" w:ascii="Comic Sans MS" w:hAnsi="Comic Sans MS"/>
          <w:lang w:val="es-ES_tradnl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jecución de las funciones de caja habilitada para el conjunto del sistem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9"/>
        <w:numPr>
          <w:ilvl w:val="0"/>
          <w:numId w:val="26"/>
        </w:numPr>
        <w:rPr/>
      </w:pPr>
      <w:r>
        <w:rPr/>
        <w:t>ARCHIVO GENERAL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Organización y planificación del sistema archivístico y de gestión documental de la Universidad de Cádiz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Organización, conservación y puesta a disposición de los usuarios de los recursos documentales de la UCA a través de las diferentes etapas que sufre el documento archivístic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Heading9"/>
        <w:numPr>
          <w:ilvl w:val="0"/>
          <w:numId w:val="15"/>
        </w:numPr>
        <w:rPr/>
      </w:pPr>
      <w:r>
        <w:rPr/>
        <w:t>BIBLIOTECAS DE CAMPU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lanificación de proyectos y servicios especializad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Formación y Estudios de Usuari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Desarrollo de las coleccion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roceso Técnico, Servicios de Información y Referenci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Presupuestaria y provisión de recurs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Medición y Evaluació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56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BIBLIOTECAS ESPECIALIZADA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lanificación servicios especializad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Formación de Usuari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Desarrollo de las coleccion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Servicios de Información y Referenci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Heading9"/>
        <w:numPr>
          <w:ilvl w:val="0"/>
          <w:numId w:val="40"/>
        </w:numPr>
        <w:rPr/>
      </w:pPr>
      <w:r>
        <w:rPr/>
        <w:t>FUNCIONES GENÉRICA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 su área, servicio o unidad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Albertus Medium" w:hAnsi="Albertus Medium" w:cs="Albertus Medium"/>
          <w:lang w:val="es-ES_tradnl"/>
        </w:rPr>
      </w:pPr>
      <w:r>
        <w:rPr>
          <w:rFonts w:cs="Albertus Medium" w:ascii="Albertus Medium" w:hAnsi="Albertus Medium"/>
          <w:lang w:val="es-ES_tradnl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MINISTRACION DE CAMP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object w:dxaOrig="12180" w:dyaOrig="5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7.1pt;margin-top:10pt;width:374.4pt;height:160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006725137" r:id="rId2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4"/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MINISTRAC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 Caja Habilitada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 los proveedores y usuarios de la Administr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y seguimiento del presupuesto correspondiente a los centros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as compras y obras propias del Campus hasta el límite marcado por la Le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s altas y bajas del inventario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ceso de la matriculación de los alumnos de los centros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misión y tramitación de la documentación propia de la Secretaría: actas, listados, certific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l proceso de adjudicación de becas al alumn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e información al alumnado y público en gener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gistro de entrada y salida de la document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ORDINACION DE SERVICI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l proceso de control de presencia del personal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de las distintas dependencias que componen el Campus Universitario: Conserjerías, Departamentos, Talleres, Laboratorios y servicios contrat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os Decanatos y Direcciones de Centr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y funcional a los Institutos Universitarios instalados en 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y funcional a los Servicios Centrales de Investigación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rchiv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 su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FACULTAD/ESCUEL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object w:dxaOrig="11750" w:dyaOrig="64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09.1pt;margin-top:5.1pt;width:252pt;height:138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718790715" r:id="rId3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4"/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MINISTRAC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 Caja Habilitada del Centr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 los proveedores y usuarios de la Administr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y seguimiento del presupuesto del Centr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as compras y obras propias del Centro hasta el límite marcado por la Le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s altas y bajas del inventario del Centr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ceso de la matriculación de los alumnos de los centros del Centr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misión y tramitación de la documentación propia de la Secretaría: actas, listados, certific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l proceso de adjudicación de becas al alumn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e información al alumnado y público en gener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gistro de entrada y salida de la document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rchiv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 su área, servicio o unidad.</w:t>
      </w:r>
    </w:p>
    <w:p>
      <w:pPr>
        <w:pStyle w:val="Textoindependiente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Textoindependiente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Heading2"/>
        <w:tabs>
          <w:tab w:val="clear" w:pos="708"/>
          <w:tab w:val="left" w:pos="6804" w:leader="none"/>
        </w:tabs>
        <w:rPr>
          <w:rFonts w:ascii="Comic Sans MS" w:hAnsi="Comic Sans MS" w:cs="Comic Sans MS"/>
          <w:i/>
          <w:i/>
          <w:sz w:val="24"/>
          <w:lang w:val="es-ES_tradnl"/>
        </w:rPr>
      </w:pPr>
      <w:r>
        <w:rPr>
          <w:rFonts w:cs="Comic Sans MS" w:ascii="Comic Sans MS" w:hAnsi="Comic Sans MS"/>
          <w:i/>
          <w:sz w:val="24"/>
          <w:lang w:val="es-ES_tradnl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tabs>
          <w:tab w:val="clear" w:pos="708"/>
          <w:tab w:val="left" w:pos="6804" w:leader="none"/>
        </w:tabs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EPARTAMENT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object w:dxaOrig="10719" w:dyaOrig="6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09.1pt;margin-top:5.1pt;width:229.9pt;height:139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356928326" r:id="rId3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4"/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independiente2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- Apoyo administrativo a las tareas propias de la gestión económica del Departamento.</w:t>
      </w:r>
    </w:p>
    <w:p>
      <w:pPr>
        <w:pStyle w:val="Textoindependiente2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- Apoyo administrativo a las tareas propias de la gestión académica del Departamento.</w:t>
      </w:r>
    </w:p>
    <w:p>
      <w:pPr>
        <w:pStyle w:val="Textoindependiente2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- Apoyo administrativo a las tareas propias de la gestión de investigación del Departamento.</w:t>
      </w:r>
    </w:p>
    <w:p>
      <w:pPr>
        <w:pStyle w:val="Textoindependiente2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- Apoyo administrativo a las tareas propias de la gestión de personal del Departamento.</w:t>
      </w:r>
    </w:p>
    <w:p>
      <w:pPr>
        <w:pStyle w:val="Textoindependiente2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- Realización de las tareas propias de la secretaría del Departam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b/>
          <w:color w:val="0000FF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Archiv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lang w:val="es-ES_tradnl"/>
        </w:rPr>
        <w:t>- Gestión y mantenimiento de las bases de datos encomendadas al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lang w:val="es-ES_tradnl"/>
        </w:rPr>
        <w:t>- Gestión del sistema de control de presencia del personal de su área, servicio o unidad.</w:t>
      </w:r>
    </w:p>
    <w:p>
      <w:pPr>
        <w:pStyle w:val="Textoindependiente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- Gestión de la calidad y racionalización de los procesos.</w:t>
      </w:r>
    </w:p>
    <w:p>
      <w:pPr>
        <w:pStyle w:val="Textoindependiente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oindependiente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oindependiente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oindependiente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oindependiente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oindependiente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oindependiente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oindependiente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oindependiente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oindependiente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d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de 31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4"/>
      <w:gridCol w:w="4962"/>
    </w:tblGrid>
    <w:tr>
      <w:trPr/>
      <w:tc>
        <w:tcPr>
          <w:tcW w:w="4394" w:type="dxa"/>
          <w:tcBorders/>
        </w:tcPr>
        <w:p>
          <w:pPr>
            <w:pStyle w:val="Normal"/>
            <w:rPr>
              <w:rFonts w:ascii="Albertus Medium" w:hAnsi="Albertus Medium" w:cs="Albertus Medium"/>
            </w:rPr>
          </w:pPr>
          <w:r>
            <w:rPr>
              <w:rFonts w:cs="Albertus Medium" w:ascii="Albertus Medium" w:hAnsi="Albertus Medium"/>
            </w:rPr>
            <w:drawing>
              <wp:inline distT="0" distB="0" distL="0" distR="0">
                <wp:extent cx="2114550" cy="1191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Heading1"/>
            <w:snapToGrid w:val="false"/>
            <w:rPr>
              <w:rFonts w:ascii="Albertus Medium" w:hAnsi="Albertus Medium" w:cs="Albertus Medium"/>
            </w:rPr>
          </w:pPr>
          <w:r>
            <w:rPr>
              <w:rFonts w:cs="Albertus Medium" w:ascii="Albertus Medium" w:hAnsi="Albertus Medium"/>
            </w:rPr>
          </w:r>
        </w:p>
        <w:p>
          <w:pPr>
            <w:pStyle w:val="Heading1"/>
            <w:rPr/>
          </w:pPr>
          <w:r>
            <w:rPr/>
            <w:t>RECTORADO</w:t>
          </w:r>
        </w:p>
        <w:p>
          <w:pPr>
            <w:pStyle w:val="Normal"/>
            <w:jc w:val="right"/>
            <w:rPr>
              <w:rFonts w:ascii="Albertus Medium" w:hAnsi="Albertus Medium" w:cs="Albertus Medium"/>
            </w:rPr>
          </w:pPr>
          <w:r>
            <w:rPr>
              <w:rFonts w:cs="Albertus Medium" w:ascii="Albertus Medium" w:hAnsi="Albertus Medium"/>
            </w:rPr>
          </w:r>
        </w:p>
      </w:tc>
    </w:tr>
  </w:tbl>
  <w:p>
    <w:pPr>
      <w:pStyle w:val="Normal"/>
      <w:rPr>
        <w:rFonts w:ascii="Albertus Medium" w:hAnsi="Albertus Medium" w:cs="Albertus Medium"/>
      </w:rPr>
    </w:pPr>
    <w:r>
      <w:rPr>
        <w:rFonts w:cs="Albertus Medium" w:ascii="Albertus Medium" w:hAnsi="Albertus Medium"/>
      </w:rPr>
    </w:r>
  </w:p>
  <w:p>
    <w:pPr>
      <w:pStyle w:val="Header"/>
      <w:rPr>
        <w:rFonts w:ascii="Albertus Medium" w:hAnsi="Albertus Medium" w:cs="Albertus Medium"/>
      </w:rPr>
    </w:pPr>
    <w:r>
      <w:rPr>
        <w:rFonts w:cs="Albertus Medium" w:ascii="Albertus Medium" w:hAnsi="Albertus Medi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FF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Albertus Medium" w:hAnsi="Albertus Medium" w:cs="Albertus Medium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rFonts w:ascii="Albertus Medium" w:hAnsi="Albertus Medium" w:cs="Albertus Medium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tLeast" w:line="240" w:before="120" w:after="120"/>
      <w:jc w:val="both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outlineLvl w:val="8"/>
    </w:pPr>
    <w:rPr>
      <w:rFonts w:ascii="Comic Sans MS" w:hAnsi="Comic Sans MS" w:cs="Comic Sans MS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color w:val="0000FF"/>
    </w:rPr>
  </w:style>
  <w:style w:type="character" w:styleId="WW8Num119z0">
    <w:name w:val="WW8Num119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auto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708"/>
      <w:jc w:val="both"/>
    </w:pPr>
    <w:rPr>
      <w:rFonts w:ascii="Albertus Medium" w:hAnsi="Albertus Medium" w:cs="Albertus Medium"/>
    </w:rPr>
  </w:style>
  <w:style w:type="paragraph" w:styleId="Textoindependiente2">
    <w:name w:val="Texto independiente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Albertus Medium" w:hAnsi="Albertus Medium" w:cs="Albertus Medium"/>
    </w:rPr>
  </w:style>
  <w:style w:type="paragraph" w:styleId="Textoindependiente3">
    <w:name w:val="Texto independiente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Albertus Medium" w:hAnsi="Albertus Medium" w:cs="Albertus Medium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</w:pPr>
    <w:rPr>
      <w:rFonts w:ascii="Comic Sans MS" w:hAnsi="Comic Sans MS" w:cs="Comic Sans MS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19:00Z</dcterms:created>
  <dc:creator>rmu</dc:creator>
  <dc:description/>
  <dc:language>en-US</dc:language>
  <cp:lastModifiedBy>mangel</cp:lastModifiedBy>
  <cp:lastPrinted>2001-01-23T13:06:00Z</cp:lastPrinted>
  <dcterms:modified xsi:type="dcterms:W3CDTF">2003-10-24T11:19:00Z</dcterms:modified>
  <cp:revision>2</cp:revision>
  <dc:subject/>
  <dc:title> </dc:title>
</cp:coreProperties>
</file>