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omic Sans MS" w:hAnsi="Comic Sans MS" w:cs="Comic Sans MS"/>
          <w:color w:val="0000FF"/>
          <w:sz w:val="52"/>
        </w:rPr>
      </w:pPr>
      <w:r>
        <w:rPr>
          <w:rFonts w:cs="Comic Sans MS" w:ascii="Comic Sans MS" w:hAnsi="Comic Sans MS"/>
          <w:color w:val="0000FF"/>
          <w:sz w:val="52"/>
        </w:rPr>
      </w:r>
    </w:p>
    <w:p>
      <w:pPr>
        <w:pStyle w:val="Heading2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  <w:t>FUNCIONES</w:t>
      </w:r>
    </w:p>
    <w:p>
      <w:pPr>
        <w:pStyle w:val="Normal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</w:r>
    </w:p>
    <w:p>
      <w:pPr>
        <w:pStyle w:val="Heading2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DE LAS</w:t>
      </w:r>
    </w:p>
    <w:p>
      <w:pPr>
        <w:pStyle w:val="Normal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Heading2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ÁREAS, SERVICIOS Y UNIDADES</w:t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jc w:val="right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Servicio de Personal</w:t>
      </w:r>
    </w:p>
    <w:p>
      <w:pPr>
        <w:pStyle w:val="Heading2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8"/>
        </w:rPr>
        <w:t xml:space="preserve">Cádiz, </w:t>
      </w:r>
      <w:r>
        <w:rPr>
          <w:rFonts w:cs="Comic Sans MS" w:ascii="Comic Sans MS" w:hAnsi="Comic Sans MS"/>
          <w:color w:val="0000FF"/>
          <w:sz w:val="28"/>
        </w:rPr>
        <w:fldChar w:fldCharType="begin"/>
      </w:r>
      <w:r>
        <w:rPr>
          <w:sz w:val="28"/>
          <w:rFonts w:cs="Comic Sans MS" w:ascii="Comic Sans MS" w:hAnsi="Comic Sans MS"/>
          <w:color w:val="0000FF"/>
        </w:rPr>
        <w:instrText xml:space="preserve"> DATE \@"d' de 'MMMM' de '" </w:instrText>
      </w:r>
      <w:r>
        <w:rPr>
          <w:sz w:val="28"/>
          <w:rFonts w:cs="Comic Sans MS" w:ascii="Comic Sans MS" w:hAnsi="Comic Sans MS"/>
          <w:color w:val="0000FF"/>
        </w:rPr>
        <w:fldChar w:fldCharType="separate"/>
      </w:r>
      <w:r>
        <w:rPr>
          <w:sz w:val="28"/>
          <w:rFonts w:cs="Comic Sans MS" w:ascii="Comic Sans MS" w:hAnsi="Comic Sans MS"/>
          <w:color w:val="0000FF"/>
        </w:rPr>
        <w:t>31 de 文月 de 金曜日</w:t>
      </w:r>
      <w:r>
        <w:rPr>
          <w:sz w:val="28"/>
          <w:rFonts w:cs="Comic Sans MS" w:ascii="Comic Sans MS" w:hAnsi="Comic Sans MS"/>
          <w:color w:val="0000FF"/>
        </w:rPr>
        <w:fldChar w:fldCharType="end"/>
      </w:r>
      <w:r>
        <w:br w:type="page"/>
      </w:r>
    </w:p>
    <w:p>
      <w:pPr>
        <w:pStyle w:val="Heading2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GABINETE DEL RECTOR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object w:dxaOrig="812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pt;margin-top:27.9pt;width:237.6pt;height:1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334642" r:id="rId2"/>
        </w:object>
      </w: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NVEN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puesta, redacción y fir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INSTITU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xamen y aprobación de los documentos de incorporación de la   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de la documentación de otras institu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MUNICACIÓN Y PROTOCO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dacción, propuesta y ejecución del Plan anual de Comun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ones con los medios de comun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fección de dossieres de pren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alización de actividades de marketing institu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Organización de actos protocolar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ATENCION DIRECTA AL REC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cretarí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ntrol de agenda, visitas y entrevi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rrespondencia del Rec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ducto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nducción y mantenimiento del vehículo del Rect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FUNCIONES GENE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SECRETARÍA GENERAL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object w:dxaOrig="9220" w:dyaOrig="6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25.7pt;width:180pt;height:12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2530501" r:id="rId4"/>
        </w:object>
      </w: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24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  <w:t>SECRETARÍA GENER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convocatorias del Claustro, Junta de Gobierno y Elecciones a Órganos Generales de la Universidad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relativo a las tomas de posesión y a la recepción de tesis doctorale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administrativa en la organización de actos protocolarios y a la apertura del curso académico.</w:t>
      </w:r>
    </w:p>
    <w:p>
      <w:pPr>
        <w:pStyle w:val="Heading8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8"/>
        <w:numPr>
          <w:ilvl w:val="0"/>
          <w:numId w:val="4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  <w:t>GABINETE JURÍDIC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, dictámenes Y propuestas de resolu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e de los Pliegos de Cláusulas en la contratación administrativ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e de Convenios que suscriba la Univers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jurídico de las autoridades y órganos colegiad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mar parte como miembro nato de la Mesa de Contra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ensa en juicio de la Universidad de Cádiz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1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STRO GENERAL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la documentación de entrada y salida del Rectorad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stribución interna y externa de documento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os registros auxiliares de los Centr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8"/>
        <w:numPr>
          <w:ilvl w:val="0"/>
          <w:numId w:val="18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color w:val="0000FF"/>
          <w:sz w:val="24"/>
          <w:lang w:val="es-ES_tradnl"/>
        </w:rPr>
      </w:pPr>
      <w:r>
        <w:rPr>
          <w:rFonts w:cs="Albertus Medium" w:ascii="Albertus Medium" w:hAnsi="Albertus Medium"/>
          <w:b w:val="false"/>
          <w:i/>
          <w:color w:val="0000FF"/>
          <w:sz w:val="24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UNIDAD PARA LA CALIDAD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7100" w:dyaOrig="4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5pt;margin-top:3.35pt;width:144pt;height:9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1955389" r:id="rId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Ejecución y seguimiento de las decisiones adoptadas por 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y asesorar el proceso de recogida de información en la evaluación de la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Diseño, ejecución, tratamiento informático de los datos y elaboración de informes sobre las encuestas de opinión y evaluación de las titul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y colaborar en los procesos de evaluación de la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Asesorar y colaborar en los procesos de mejora de las unidades organiza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spacing w:val="-3"/>
        </w:rPr>
        <w:t xml:space="preserve">- Colaborar en el diseño, ejecución y seguimiento de las actividades formativas </w:t>
      </w:r>
      <w:r>
        <w:rPr>
          <w:rFonts w:cs="Comic Sans MS" w:ascii="Comic Sans MS" w:hAnsi="Comic Sans MS"/>
          <w:color w:val="0000FF"/>
          <w:spacing w:val="-3"/>
        </w:rPr>
        <w:t>promovidas por la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las actividades de comunicación a nivel interno y externo d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pacing w:val="-3"/>
        </w:rPr>
        <w:t>- Seguimiento</w:t>
      </w:r>
      <w:r>
        <w:rPr>
          <w:rFonts w:cs="Comic Sans MS" w:ascii="Comic Sans MS" w:hAnsi="Comic Sans MS"/>
          <w:spacing w:val="-3"/>
        </w:rPr>
        <w:t xml:space="preserve"> presupuestario de la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pacing w:val="-3"/>
        </w:rPr>
        <w:t xml:space="preserve">- Tutorización </w:t>
      </w:r>
      <w:r>
        <w:rPr>
          <w:rFonts w:cs="Comic Sans MS" w:ascii="Comic Sans MS" w:hAnsi="Comic Sans MS"/>
          <w:spacing w:val="-3"/>
        </w:rPr>
        <w:t>de becas de colaboración y prácticas de empresa de la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Gestionar el sistema documental d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Gestionar la logistica de las actividades formativas (seminarios, congresos, jornadas,... etc.) y divulgativas promovidas e impulsadas por 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8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lang w:val="es-ES_tradnl"/>
        </w:rPr>
        <w:t>- Gestión de la calidad y racionalización de los procesos</w:t>
      </w:r>
      <w:r>
        <w:rPr>
          <w:rFonts w:cs="Comic Sans MS" w:ascii="Comic Sans MS" w:hAnsi="Comic Sans MS"/>
          <w:color w:val="0000FF"/>
          <w:lang w:val="es-ES_tradnl"/>
        </w:rPr>
        <w:t>.</w:t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color w:val="0000FF"/>
          <w:sz w:val="24"/>
          <w:lang w:val="es-ES_tradnl"/>
        </w:rPr>
      </w:pPr>
      <w:r>
        <w:rPr>
          <w:rFonts w:cs="Albertus Medium" w:ascii="Albertus Medium" w:hAnsi="Albertus Medium"/>
          <w:b w:val="false"/>
          <w:i/>
          <w:color w:val="0000FF"/>
          <w:sz w:val="24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UDITORÍA Y CONTROL INTERNO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4230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1.1pt;margin-top:10.55pt;width:100.8pt;height:7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2056246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left"/>
        <w:rPr/>
      </w:pPr>
      <w:r>
        <w:rPr/>
        <w:t>FUNCIÓN DE INTERVENCIÓN Y FISCALIZ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 gastos centraliz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 gastos descentraliz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ervisión del control interno de ingr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expedientes de contra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modificaciones presupuestar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l área financie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ticipación en órganos colegiados de control (Mesa de Contratación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de informes y seguimiento de recomend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auditorías extern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/>
      </w:pPr>
      <w:r>
        <w:rPr>
          <w:rFonts w:cs="Comic Sans MS" w:ascii="Comic Sans MS" w:hAnsi="Comic Sans MS"/>
          <w:b/>
          <w:spacing w:val="-3"/>
        </w:rPr>
        <w:t>FUNCIÓN DE AUDITORÍA</w:t>
      </w:r>
      <w:r>
        <w:rPr>
          <w:rFonts w:cs="Comic Sans MS" w:ascii="Comic Sans MS" w:hAnsi="Comic Sans MS"/>
          <w:spacing w:val="-3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control interno de áreas de riesgo opera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n de actuación para identificar, evaluar y gestionar los riesgos (mapa de riesgos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ticipación en el comité de audito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interno mediante la aplicación de indicadores de gest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entre Auditoría Interna y Auditores Externos (Firmas privadas y OCEX) con propuestas para abordar sistemas similares a la coaudito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ditoría de los procedimientos administrativ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ditoría de economía, eficiencia y efica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uevos enfoques de auditoría interna: Auditoría de las medidas de prevención del fraude, auditoría de evaluación del desempeño, auditoría del sistema de calidad, auditoría de las medidas de protección de los activos y revisión de los controles establecidos; colaboración entre Auditoría Interna y Auditoría Informátic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FUNCION DE ASESORAMIENTO INTERNO (ACTIVIDADES DE ORGANIZACIÓN Y PLANIFICAC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- Estudio de nuevos sistemas de evaluación y valo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- Implantación del cuadro de mando integ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en las actividades de Planificación Estratég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ervisión de la política de atención al cliente interno y extern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de viabilidad de la organización y de sus unidades, así como sobre financiación y recursos económic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comparativos (Benchmarking ) y de normalización entre univers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sobre cambio organizacional, recursos humanos, formación y motiv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sobre racionalización de procedimientos y métodos de trabaj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en negociaciones externas (Bancos, firmas, colaboradores y patrocinadoras, relaciones comercial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marketing, asesorando en el diseño de nuevos productos de la Universidad de Cádiz, así como en la promoción comercial y esponsoriz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VICIO DE INVESTIGAC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object w:dxaOrig="5020" w:dyaOrig="2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5pt;margin-top:32.1pt;width:280.8pt;height:14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77895729" r:id="rId10"/>
        </w:object>
      </w: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CIÓN DE INVESTIGAC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del Boletín del Investigad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personal de apoyo a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moción de la investigación: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Gestión de ayudas a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financiación de la Infraestructura científ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ramitación de los proyectos de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guimiento de los grupos de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unidades de gasto del Vicerre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memorias, informes y estadísticas sobre el resultado de las actividades científ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3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NA DE ASUNTOS EUROPE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gramas Marco de la Unión Europea e Iniciativas Comunitari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Difusión de convocator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Elaboración de propuestas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Negociación de contratos en Bruselas con las Direcciones Gener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probación, ejecución y justificación de los proyect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ministración del presupuesto de la Oficina de Asuntos Europe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NA DE TRANSFERENCIA DE RESULTADOS DE INVESTIGACION (OTRI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 contratación de trabajos de carácter científico, técnico o artístico con el ext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la oferta científico-técnica de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fusión de las necesidades científico-tecnológicas de empresas e institu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proyectos de investigación con participación empresar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y gestión de ayudas para científicos y tecnólog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y gestión de la propiedad industrial e intelectu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 la creación de empres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financiación de la OTR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 y memoria anual sobre la gestión de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 D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os cursos de Do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Tesis Doctor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néricas: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- Apoyo administrativo a la Comisión de Do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ab/>
        <w:t>-</w:t>
      </w:r>
      <w:r>
        <w:rPr>
          <w:rFonts w:cs="Comic Sans MS" w:ascii="Comic Sans MS" w:hAnsi="Comic Sans MS"/>
          <w:color w:val="0000FF"/>
        </w:rPr>
        <w:t xml:space="preserve"> Proceso de matriculación de los alumnos d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ab/>
        <w:t>- Apoyo administrativo a la oferta de programas de doctorado</w:t>
      </w:r>
      <w:r>
        <w:rPr>
          <w:rFonts w:cs="Comic Sans MS" w:ascii="Comic Sans MS" w:hAnsi="Comic Sans MS"/>
        </w:rPr>
        <w:t>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ntrol de expedi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Mantenimiento de la página WEB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VICERRECTORADO DE EXTENSIÓN UNIVERSITARIA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0920" w:dyaOrig="4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5pt;margin-top:7.7pt;width:288pt;height:130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63304452" r:id="rId1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legislativo de ayudas y subven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estadístico de las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Interno y seguimiento de facturas y pedi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cretaría del Vicerrect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ación, apoyo administrativo y seguimiento de los programas y actividades del Vicerrector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tricul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gos al profes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xpedientes de libre elec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tras tareas y procesos requeridos por dichos programas y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RVICIO DE DEPORTES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l Presupuesto de ingresos y gasto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 las actividades depor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yectos de cursos y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 las convocatorias de becas y ayud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</w:rPr>
        <w:t xml:space="preserve">- Petición de los suministros de material </w:t>
      </w:r>
      <w:r>
        <w:rPr>
          <w:rFonts w:cs="Comic Sans MS" w:ascii="Comic Sans MS" w:hAnsi="Comic Sans MS"/>
          <w:color w:val="0000FF"/>
        </w:rPr>
        <w:t>deportivo</w:t>
      </w:r>
      <w:r>
        <w:rPr>
          <w:rFonts w:cs="Comic Sans MS" w:ascii="Comic Sans MS" w:hAnsi="Comic Sans MS"/>
        </w:rPr>
        <w:t>, recepción y control del mism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8"/>
        <w:numPr>
          <w:ilvl w:val="0"/>
          <w:numId w:val="19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sz w:val="24"/>
        </w:rPr>
      </w:pPr>
      <w:r>
        <w:rPr>
          <w:rFonts w:cs="Albertus Medium" w:ascii="Albertus Medium" w:hAnsi="Albertus Medium"/>
          <w:b w:val="false"/>
          <w:i/>
          <w:sz w:val="24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RVICIO DE PUBLICACIONES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ones con la Comisión Asesora y gestión de informes y referenc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nuevas ediciones y fondo editor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apoyo administrativo al intercambio y don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ones con Entidades editori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 la presencia en ferias del libo nacionales y extranjer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esupuesto de ingresos y gasto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almacén y de las instalacione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8"/>
        <w:numPr>
          <w:ilvl w:val="0"/>
          <w:numId w:val="46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lbertus Md (W1)" w:hAnsi="Albertus Md (W1)" w:cs="Albertus Md (W1)"/>
          <w:b/>
          <w:b/>
          <w:sz w:val="24"/>
        </w:rPr>
      </w:pPr>
      <w:r>
        <w:rPr>
          <w:rFonts w:cs="Albertus Md (W1)" w:ascii="Albertus Md (W1)" w:hAnsi="Albertus Md (W1)"/>
          <w:b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>VICERRECTORADO DE RELACIONES INTERNACION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object w:dxaOrig="7400" w:dyaOrig="4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5.1pt;margin-top:4.65pt;width:165.6pt;height:108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8402226" r:id="rId1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actividades propias de la movilidad estudiantil y doc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servicios a los alumnos y profesores de intercamb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stema de transferencia de créditos europe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 la gestión del Contrato Institucional con la Unión Europe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Programas europeos e internacionales en el ámbito de la docencia y de la cooperación para el desarrol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bles titulaciones europe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Programas de doctorados compartidos con otras Universidades y su gestión ant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Colaboración en la elaboración de memorias, informes y estadísticas de las actividades del Vicerrectorado de Relaciones Internacion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relaciones con Instituciones y Redes de carácter internacion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l presupuesto de ingresos y gastos del Vicerre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omunicación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ÁREA DE PERSONAL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39" w:dyaOrig="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.5pt;margin-top:5.55pt;width:374.4pt;height:201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88482993" r:id="rId1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de organización y plantillas de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ón de Puestos de Trabaj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ol del presupuesto del coste de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lección de personal y provisión de puestos de trabaj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vocatorias de oposiciones y concurs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atos de profesorado eventual, de PAS laborales temporales y funcionarios interin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Vida administrativa del person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os actos y procedimientos relacionados con la vida administrativa del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y control del régimen de presencia del personal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eses: jubilación e incapac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evención de Riesgos Laboral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 Relaciones con la Mutu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s especialidades propias del Servicio de Preven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ones con las Centrales Sindicales y los Órganos de represen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Negociaciones sobre plantillas, procedimientos de selección/provisión y las condiciones que afecten a los puestos de trabajo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lecciones sindical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del P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y planificación de la form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laboración del Plan de Formación y normativa de desarroll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s actividades formativ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guimiento, control y evaluación de la form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poyo administrativo a la Planificación Docent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cción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alización, seguimiento y control de los expedientes relativos al Fondo de Acción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tribucion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fección de las nóminas: mensual, de atrasos, finiquitos, extra y exter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ol presupuestario y confección de documentos contables de la nómi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incidencias del personal con implicaciones retributiv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guridad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álculo y gestión de la cotización y prestaciones del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pluriemple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néric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 legislativo sector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omunicación inter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de la calidad y racionalización de los procesos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ÁREA DE ATENCIÓN AL ALUMN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object w:dxaOrig="311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3.5pt;margin-top:3.6pt;width:208.8pt;height:118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83185481" r:id="rId1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Heading3"/>
        <w:numPr>
          <w:ilvl w:val="0"/>
          <w:numId w:val="3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 xml:space="preserve">COMUN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color w:val="0000FF"/>
          <w:sz w:val="20"/>
        </w:rPr>
      </w:pPr>
      <w:r>
        <w:rPr>
          <w:rFonts w:cs="Comic Sans MS" w:ascii="Comic Sans MS" w:hAnsi="Comic Sans MS"/>
          <w:i/>
          <w:color w:val="0000FF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r en la elaboración y revisión de la normativa sobre gestión académica de los alumn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- Apoyo y asesoramiento técnico del Vicerrectorado de Alumnos </w:t>
      </w:r>
      <w:r>
        <w:rPr>
          <w:rFonts w:cs="Comic Sans MS" w:ascii="Comic Sans MS" w:hAnsi="Comic Sans MS"/>
          <w:color w:val="0000FF"/>
        </w:rPr>
        <w:t>y Vicerrectorado de Ordenación Académica y Planes de Estudio</w:t>
      </w:r>
      <w:r>
        <w:rPr>
          <w:rFonts w:cs="Comic Sans MS" w:ascii="Comic Sans MS" w:hAnsi="Comic Sans MS"/>
        </w:rPr>
        <w:t>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2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CIÓN DE GESTION CENTRALIZA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ación de la Pruebas de Acceso a la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ación de los procedimientos de ingreso en Centros Universitari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y asesoramiento técnico a la Dirección General de Acceso y Orientación Universita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recursos de alzada y de reposición de convalidaciones, adaptaciones y reconocimiento de crédit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 expedición de Títul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becas y ayudas al estud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 los programas de alojamientos de alumn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Gestión de la comunicación con e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l Aula de may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Programa de objetores, acciones de voluntari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CIÓN DE COORDINACIÓN DE GESTION DE CENTR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>- Gestión</w:t>
      </w:r>
      <w:r>
        <w:rPr>
          <w:rFonts w:cs="Comic Sans MS" w:ascii="Comic Sans MS" w:hAnsi="Comic Sans MS"/>
        </w:rPr>
        <w:t xml:space="preserve"> de la aplicación informática de gestión del alumnado (AGOR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general de las Secretarías de los Cent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específica del proceso de matrícul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recursos de alzada y de reposición sobre anulaciones de matrícula, devoluciones de precios públicos y traslados de expedi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“convocatorias de gracia” y “años de gracia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os nombramientos de Alumnos Colaborado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 DE PRÁCTICAS DE EMPRESA Y ORIENTACIÓN AL EMPLE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>- Realización de las funciones</w:t>
      </w:r>
      <w:r>
        <w:rPr>
          <w:rFonts w:cs="Comic Sans MS" w:ascii="Comic Sans MS" w:hAnsi="Comic Sans MS"/>
        </w:rPr>
        <w:t xml:space="preserve"> administrativas </w:t>
      </w:r>
      <w:r>
        <w:rPr>
          <w:rFonts w:cs="Comic Sans MS" w:ascii="Comic Sans MS" w:hAnsi="Comic Sans MS"/>
          <w:color w:val="0000FF"/>
        </w:rPr>
        <w:t>relacionadas con</w:t>
      </w:r>
      <w:r>
        <w:rPr>
          <w:rFonts w:cs="Comic Sans MS" w:ascii="Comic Sans MS" w:hAnsi="Comic Sans MS"/>
        </w:rPr>
        <w:t xml:space="preserve"> las prácticas de empresa </w:t>
      </w:r>
      <w:r>
        <w:rPr>
          <w:rFonts w:cs="Comic Sans MS" w:ascii="Comic Sans MS" w:hAnsi="Comic Sans MS"/>
          <w:color w:val="0000FF"/>
        </w:rPr>
        <w:t>y becas de apoyo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 orientación al emple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bertus Md (W1)" w:hAnsi="Albertus Md (W1)" w:cs="Albertus Md (W1)"/>
          <w:b/>
          <w:b/>
          <w:sz w:val="24"/>
        </w:rPr>
      </w:pPr>
      <w:r>
        <w:rPr>
          <w:rFonts w:cs="Albertus Md (W1)" w:ascii="Albertus Md (W1)" w:hAnsi="Albertus Md (W1)"/>
          <w:b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>ÁREA DE ECONOMÍ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object w:dxaOrig="12240" w:dyaOrig="4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.7pt;margin-top:12.8pt;width:417.6pt;height:167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27187796" r:id="rId2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Footer"/>
        <w:numPr>
          <w:ilvl w:val="0"/>
          <w:numId w:val="4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ASUNTOS ECONOMICOS: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arrollo de la contabilidad presupuestaria, patrimonial y de coste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y análisis de la contabilidad generada en las Administraciones y Unidades Administrativas periférica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Control de ingresos y pagos, </w:t>
      </w:r>
      <w:r>
        <w:rPr>
          <w:rFonts w:cs="Comic Sans MS" w:ascii="Comic Sans MS" w:hAnsi="Comic Sans MS"/>
          <w:color w:val="0000FF"/>
        </w:rPr>
        <w:t>así como la ejecución, seguimiento y control de cuantas tareas exijan la gestión de la Tesorería de la Universidad</w:t>
      </w:r>
      <w:r>
        <w:rPr>
          <w:rFonts w:cs="Comic Sans MS" w:ascii="Comic Sans MS" w:hAnsi="Comic Sans MS"/>
        </w:rPr>
        <w:t>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Elaboración del anteproyecto de Presupuesto anual de la Universidad conforme a las instrucciones recibidas de la Gerencia, </w:t>
      </w:r>
      <w:r>
        <w:rPr>
          <w:rFonts w:cs="Comic Sans MS" w:ascii="Comic Sans MS" w:hAnsi="Comic Sans MS"/>
          <w:color w:val="0000FF"/>
        </w:rPr>
        <w:t>así como la ejecución de cuantas modificaciones se autoricen sobre el mismo por parte de los órganos competentes</w:t>
      </w:r>
      <w:r>
        <w:rPr>
          <w:rFonts w:cs="Comic Sans MS" w:ascii="Comic Sans MS" w:hAnsi="Comic Sans MS"/>
        </w:rPr>
        <w:t>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y control de la ejecución del Presupuesto de la Universidad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 y estados de carácter periódico y extraordinario referidos al presupuesto, la contabilidad y la tesorería o a otr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y análisis de la cuenta de liquidación del Presupuesto y del informe económico anual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Administraciones y Unidades Administrativas periféricas en aquell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Contabilización, seguimiento y control de las obligaciones de carácter tributario en los que incurra la Universidad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3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RVICIO DE GESTION ECONOMICA Y CONTRATACIONES: 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FF"/>
        </w:rPr>
        <w:t>Participación en órganos colegiados de control (Mesa de Contratación)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conómica del Rectorado y de los gastos de gestión centralizad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conómica, control y justificación de los ingresos y pagos que se efectúen a través de la Caja Habilitada del Rectorado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</w:rPr>
        <w:t>- Planificación</w:t>
      </w:r>
      <w:r>
        <w:rPr>
          <w:rFonts w:cs="Comic Sans MS" w:ascii="Comic Sans MS" w:hAnsi="Comic Sans MS"/>
        </w:rPr>
        <w:t xml:space="preserve"> y seguimiento de expedientes de obras, suministros, </w:t>
      </w:r>
      <w:r>
        <w:rPr>
          <w:rFonts w:cs="Comic Sans MS" w:ascii="Comic Sans MS" w:hAnsi="Comic Sans MS"/>
          <w:color w:val="0000FF"/>
        </w:rPr>
        <w:t>servicios, consultoría y asis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Relación con contratistas, consultores y proveedore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arrollo, ejecución, seguimiento y control de todas las tareas relacionadas con el Patrimonio de la Universidad, y en especial de su Inventario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Administraciones y Unidades Administrativas periféricas en aquell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5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INFRAESTRUCTUR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5720" w:dyaOrig="5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1.9pt;margin-top:5.7pt;width:266.4pt;height:18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57806098" r:id="rId2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CIO DE OBRAS Y PROYEC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urbanístico y medio ambiental de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 previsiones de obras y programas de necesidades en los Cent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l Plan de Grandes Inversiones y de Proyectos y Propue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rección de Obras y seguimiento de trabaj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ón con contratas, consultores y proveed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de Inversiones y control de ejecu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quidaciones y garantí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lineación de Proyectos y Prescripciones técn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IO DE MANTENIMIEN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y prescripciones de los contratos externos de Manten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l Plan Anual de Mantenimiento y de Prescripciones técnicas en dicha mate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 proyectos y actuaciones en instalaciones especiales de electricidad, aire acondicionado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ecuación a la normativa vigente en la mate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spección y dirección de actuaciones de Manten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puestas de actuaciones y reparto de la correspond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ducción de autor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CENTRO INTEGRADO DE TECNOLOGIAS DE LA INFORMACION (CITI)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INFOR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object w:dxaOrig="5980" w:dyaOrig="2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5.75pt;margin-top:28.65pt;width:313.4pt;height:15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00603261" r:id="rId24"/>
        </w:object>
      </w: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 xml:space="preserve">FUNCION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APLICACIONES INFORMAT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l cálculo científico y a la actividad docente e investigado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l sistema biblioteca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seño y generación de aplicaciones multimedia para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informático para el desarrollo y gestión del equipo de medios audiovisuales de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 la gestión universita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 implantación de aplicaciones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EQUIPAMIENTO Y OPER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efinición, selección, instalación y mantenimiento del equipamiento central demandado por el Area de Informática: servidores centrales, sistemas operativos, sistemas de seguridad informáticos, instalaciones de acondicionamiento, acceso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inición, selección, instalación y mantenimiento  del equipamiento local y atención a los usuarios que se determine según catálogo de servicios ofert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de los elementos finales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lección, implantación y mantenimiento de los programas ofimáticos ofici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y realización de copias de seguridad de los sistemas que se establezc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nificación, gestión y soporte a las instalaciones de equipos de usuarios en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INFRAESTRUCTURA DE COMUNIC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inición, selección y supervisión de cableado y equipos que constituyen la infraestructura básica de la red informát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de equipos del troncal de la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efinición, selección, implantación y gestión de medidas y sistemas de seguridad de la red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nálisis y gestión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necesidades e incidencias de los usuarios en materias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BIBLIOTE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9160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1pt;margin-top:8.15pt;width:453.6pt;height:194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59990406" r:id="rId2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SERVICIO CENTRAL DE BIBLIOTE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Coordinación, planificación, control y evaluación de las diferentes unidades del Sistema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Gestiona competencias en las siguientes áreas funcionale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Planificación, coordinación y normaliz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Tecnologías de la Inform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 Formación y Estudios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ceso Técnico,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 Gestión Presupuestaria y provisión de recurs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Medición y Evalu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3"/>
        <w:numPr>
          <w:ilvl w:val="0"/>
          <w:numId w:val="4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SECCIÓN DE NORMALIZACIÓN Y PROCESO TÉCNIC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, coordinación y normalización del Proceso Técnico de las diferentes unidades de Proceso Técnico del Sistema Bibliotecario de la U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Implantación y coordinación de la puesta en marcha del Programa de Automatización y proceso técnico en lo relativo a las bibliotecas especializadas del Campus de Cádiz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11"/>
        </w:numPr>
        <w:rPr/>
      </w:pPr>
      <w:r>
        <w:rPr/>
        <w:t>SECCIÓN DE INFORMACIÓN Y REFERENCIA</w:t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  <w:t>- Planificación, coordinación y normalización de las funciones de información y referencia de las diferentes unidades del Sistema Bibliotecario de la U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y despliegue de las funciones relacionadas con las tecnologías y sistemas de acceso a la información (interfases gráficos, web, etc.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iseño de nuevos servicios y coordinación de la ejecución de los mismos por las diferentes unidades del Sistema Bibliotecario de la U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31"/>
        </w:numPr>
        <w:rPr/>
      </w:pPr>
      <w:r>
        <w:rPr/>
        <w:t>SECCIÓN DE ADMINISTRACIÓN</w:t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  <w:t>- Coordinación y ejecución de las funciones económico-administrativas del conjunto del sistem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de las relaciones de éste con las diferentes unidades administrativas de la Universidad, especialmente en el Area de Economía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- Ejecución de la gestión presupuestaria global del sistema, en su </w:t>
      </w:r>
      <w:r>
        <w:rPr>
          <w:rFonts w:cs="Comic Sans MS" w:ascii="Comic Sans MS" w:hAnsi="Comic Sans MS"/>
          <w:color w:val="0000FF"/>
          <w:lang w:val="es-ES_tradnl"/>
        </w:rPr>
        <w:t>doble</w:t>
      </w:r>
      <w:r>
        <w:rPr>
          <w:rFonts w:cs="Comic Sans MS" w:ascii="Comic Sans MS" w:hAnsi="Comic Sans MS"/>
          <w:lang w:val="es-ES_tradnl"/>
        </w:rPr>
        <w:t xml:space="preserve"> vertiente gestión de pagos y gestión de </w:t>
      </w:r>
      <w:r>
        <w:rPr>
          <w:rFonts w:cs="Comic Sans MS" w:ascii="Comic Sans MS" w:hAnsi="Comic Sans MS"/>
          <w:color w:val="0000FF"/>
          <w:lang w:val="es-ES_tradnl"/>
        </w:rPr>
        <w:t>cobros.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jecución de las funciones de caja habilitada para el conjunto del sistem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26"/>
        </w:numPr>
        <w:rPr/>
      </w:pPr>
      <w:r>
        <w:rPr/>
        <w:t>ARCHIVO GENER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Organización y planificación del sistema archivístico y de gestión documental de la Universidad de Cádiz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Organización, conservación y puesta a disposición de los usuarios de los recursos documentales de la UCA a través de las diferentes etapas que sufre el documento archivíst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9"/>
        <w:numPr>
          <w:ilvl w:val="0"/>
          <w:numId w:val="15"/>
        </w:numPr>
        <w:rPr/>
      </w:pPr>
      <w:r>
        <w:rPr/>
        <w:t>BIBLIOTECAS DE CAMPU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de proyectos y servicios especializad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y Estudios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ceso Técnico,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Presupuestaria y provisión de recurs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Medición y Evalu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54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BIBLIOTECAS ESPECIALIZAD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servicios especializad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9"/>
        <w:numPr>
          <w:ilvl w:val="0"/>
          <w:numId w:val="39"/>
        </w:numP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Albertus Medium" w:hAnsi="Albertus Medium" w:cs="Albertus Medium"/>
          <w:lang w:val="es-ES_tradnl"/>
        </w:rPr>
      </w:pPr>
      <w:r>
        <w:rPr>
          <w:rFonts w:cs="Albertus Medium" w:ascii="Albertus Medium" w:hAnsi="Albertus Medium"/>
          <w:lang w:val="es-ES_tradnl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MINISTRACION DE CAMP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12180" w:dyaOrig="5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.1pt;margin-top:10pt;width:374.4pt;height:160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61164055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Caja Habilitada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los proveedores y usuarios de la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l presupuesto correspondiente a los centros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compras y obras propias del Campus hasta el límite marcado por la Le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altas y bajas del inventario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ceso de la matriculación de los alumnos de los centros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y tramitación de la documentación propia de la Secretaría: actas, listados, certific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adjudicación de becas a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e información al alumnado y público en gen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entrada y salida de la documen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RDINACION DE SERVIC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control de presencia del personal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distintas dependencias que componen el Campus Universitario: Conserjerías, Departamentos, Talleres, Laboratorios y servicios contrat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os Decanatos y Direcciones de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y funcional a los Institutos Universitarios instalados en 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y funcional a los Servicios Centrales de Investigación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FACULTAD/ESCUE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11750" w:dyaOrig="64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9.1pt;margin-top:5.1pt;width:252pt;height:138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30266991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Caja Habilitada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los proveedores y usuarios de la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l presupuesto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compras y obras propias del Centro hasta el límite marcado por la Le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altas y bajas del inventario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ceso de la matriculación de los alumnos de los centros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y tramitación de la documentación propia de la Secretaría: actas, listados, certific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adjudicación de becas a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e información al alumnado y público en gen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entrada y salida de la documen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s-ES"/>
      </w:rPr>
      <w:fldChar w:fldCharType="begin"/>
    </w:r>
    <w:r>
      <w:rPr>
        <w:lang w:eastAsia="es-ES"/>
      </w:rPr>
      <w:instrText xml:space="preserve"> FILENAME \p </w:instrText>
    </w:r>
    <w:r>
      <w:rPr>
        <w:lang w:eastAsia="es-ES"/>
      </w:rPr>
      <w:fldChar w:fldCharType="separate"/>
    </w:r>
    <w:r>
      <w:rPr>
        <w:lang w:eastAsia="es-ES"/>
      </w:rPr>
      <w:t>/tmp/in/input.doc</w:t>
    </w:r>
    <w:r>
      <w:rPr>
        <w:lang w:eastAsia="es-ES"/>
      </w:rPr>
      <w:fldChar w:fldCharType="end"/>
    </w:r>
    <w:r>
      <w:rPr>
        <w:lang w:eastAsia="es-ES"/>
      </w:rPr>
      <w:tab/>
      <w:t xml:space="preserve">Página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30</w:t>
    </w:r>
    <w:r>
      <w:rPr>
        <w:lang w:eastAsia="es-ES"/>
      </w:rPr>
      <w:fldChar w:fldCharType="end"/>
    </w:r>
    <w:r>
      <w:rPr>
        <w:lang w:eastAsia="es-ES"/>
      </w:rPr>
      <w:t xml:space="preserve"> de 3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962"/>
    </w:tblGrid>
    <w:tr>
      <w:trPr/>
      <w:tc>
        <w:tcPr>
          <w:tcW w:w="4394" w:type="dxa"/>
          <w:tcBorders/>
        </w:tcPr>
        <w:p>
          <w:pPr>
            <w:pStyle w:val="Normal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  <w:drawing>
              <wp:inline distT="0" distB="0" distL="0" distR="0">
                <wp:extent cx="2114550" cy="1191895"/>
                <wp:effectExtent l="0" t="0" r="0" b="0"/>
                <wp:docPr id="1" name="Logou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ing1"/>
            <w:snapToGrid w:val="false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  <w:p>
          <w:pPr>
            <w:pStyle w:val="Heading1"/>
            <w:rPr/>
          </w:pPr>
          <w:r>
            <w:rPr/>
            <w:t>RECTORADO</w:t>
          </w:r>
        </w:p>
        <w:p>
          <w:pPr>
            <w:pStyle w:val="Normal"/>
            <w:jc w:val="right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</w:tc>
    </w:tr>
  </w:tbl>
  <w:p>
    <w:pPr>
      <w:pStyle w:val="Normal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  <w:p>
    <w:pPr>
      <w:pStyle w:val="Header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lbertus Medium" w:hAnsi="Albertus Medium" w:cs="Albertus Medium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tLeast" w:line="240" w:before="120" w:after="120"/>
      <w:jc w:val="both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outlineLvl w:val="8"/>
    </w:pPr>
    <w:rPr>
      <w:rFonts w:ascii="Comic Sans MS" w:hAnsi="Comic Sans MS" w:cs="Comic Sans MS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rFonts w:ascii="Albertus Medium" w:hAnsi="Albertus Medium" w:cs="Albertus Medium"/>
    </w:rPr>
  </w:style>
  <w:style w:type="paragraph" w:styleId="Textoindependiente2">
    <w:name w:val="Texto independien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lbertus Medium" w:hAnsi="Albertus Medium" w:cs="Albertus Medium"/>
    </w:rPr>
  </w:style>
  <w:style w:type="paragraph" w:styleId="Textoindependiente3">
    <w:name w:val="Texto independiente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lbertus Medium" w:hAnsi="Albertus Medium" w:cs="Albertus Mediu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rFonts w:ascii="Comic Sans MS" w:hAnsi="Comic Sans MS" w:cs="Comic Sans MS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44:00Z</dcterms:created>
  <dc:creator>rmu</dc:creator>
  <dc:description/>
  <dc:language>en-US</dc:language>
  <cp:lastModifiedBy>rmu</cp:lastModifiedBy>
  <cp:lastPrinted>2000-11-22T14:52:00Z</cp:lastPrinted>
  <dcterms:modified xsi:type="dcterms:W3CDTF">2000-11-22T13:53:00Z</dcterms:modified>
  <cp:revision>10</cp:revision>
  <dc:subject/>
  <dc:title> </dc:title>
</cp:coreProperties>
</file>