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6"/>
        <w:rPr/>
      </w:pPr>
      <w:r>
        <w:rPr/>
        <w:t>FUN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b/>
          <w:color w:val="0000FF"/>
          <w:lang w:val="es-ES_tradnl"/>
        </w:rPr>
      </w:r>
    </w:p>
    <w:p>
      <w:pPr>
        <w:pStyle w:val="Heading7"/>
        <w:rPr/>
      </w:pPr>
      <w:r>
        <w:rPr/>
        <w:t>DE LO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2"/>
          <w:lang w:val="es-ES_tradnl"/>
        </w:rPr>
      </w:pPr>
      <w:r>
        <w:rPr>
          <w:rFonts w:cs="Comic Sans MS" w:ascii="Comic Sans MS" w:hAnsi="Comic Sans MS"/>
          <w:b/>
          <w:color w:val="0000FF"/>
          <w:sz w:val="52"/>
          <w:lang w:val="es-ES_tradnl"/>
        </w:rPr>
        <w:t>PUESTOS-TIP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lang w:val="es-ES_tradnl"/>
        </w:rPr>
      </w:pPr>
      <w:r>
        <w:rPr>
          <w:rFonts w:cs="Comic Sans MS" w:ascii="Comic Sans MS" w:hAnsi="Comic Sans MS"/>
          <w:b/>
          <w:color w:val="0000FF"/>
          <w:sz w:val="24"/>
          <w:lang w:val="es-ES_tradnl"/>
        </w:rPr>
      </w:r>
    </w:p>
    <w:p>
      <w:pPr>
        <w:pStyle w:val="Heading8"/>
        <w:rPr/>
      </w:pPr>
      <w:r>
        <w:rPr/>
        <w:t>Servicio de Personal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  <w:t xml:space="preserve">Cádiz, </w:t>
      </w:r>
      <w:r>
        <w:rPr>
          <w:rFonts w:cs="Comic Sans MS" w:ascii="Comic Sans MS" w:hAnsi="Comic Sans MS"/>
          <w:b/>
          <w:color w:val="0000FF"/>
          <w:sz w:val="28"/>
          <w:lang w:val="es-ES_tradnl"/>
        </w:rPr>
        <w:fldChar w:fldCharType="begin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instrText xml:space="preserve"> DATE \@"d' de 'MMMM' de '" </w:instrTex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separate"/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t>29 de 文月 de 水曜日</w:t>
      </w:r>
      <w:r>
        <w:rPr>
          <w:sz w:val="28"/>
          <w:b/>
          <w:rFonts w:cs="Comic Sans MS" w:ascii="Comic Sans MS" w:hAnsi="Comic Sans MS"/>
          <w:color w:val="0000FF"/>
          <w:lang w:val="es-ES_tradnl"/>
        </w:rPr>
        <w:fldChar w:fldCharType="end"/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Heading5"/>
        <w:shd w:fill="FFFFFF" w:val="clea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ADMINISTRACION GENERAL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8"/>
          <w:lang w:val="es-ES_tradnl"/>
        </w:rPr>
      </w:pPr>
      <w:r>
        <w:rPr>
          <w:rFonts w:cs="Comic Sans MS" w:ascii="Comic Sans MS" w:hAnsi="Comic Sans MS"/>
          <w:b/>
          <w:color w:val="00FFFF"/>
          <w:sz w:val="48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DIRECTOR DE ÁRE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8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7300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6.85pt;width:148.55pt;height:12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68154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 y dirigir el funcionamiento del Área/Servicio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 y dirigir la ejecución de cuantas tareas sean necesarias para desarrollar las decisiones adoptadas por los órganos de gobierno de la Universidad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ormar parte de los órganos colegiados que se determinen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propuesta de normativa interna de los asuntos propios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el Plan Anual de Objetivos y la Memoria Anual de Gestión de las unidades que tenga encomendadas, bajo las directrices de la Gerenci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servicio el Plan Operativo Anu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área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la programación de vacaciones y permisos del personal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Gerente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SERVIC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070" w:dyaOrig="5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65pt;margin-top:2.25pt;width:151.3pt;height:12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7289097" r:id="rId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controlar bajo la supervisión del Director de Área/Servicio el funcionamiento del Servicio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de la Universidad en materia de su competencia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l Servicio en la elaboración de la propuesta de Plan Anual de Objetivos y la Memoria Anual de Gestión de las unidades que tenga encomendadas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</w:t>
      </w:r>
      <w:r>
        <w:rPr>
          <w:rFonts w:cs="Comic Sans MS" w:ascii="Comic Sans MS" w:hAnsi="Comic Sans MS"/>
          <w:color w:val="0000FF"/>
          <w:lang w:val="es-ES_tradnl"/>
        </w:rPr>
        <w:t xml:space="preserve">, </w:t>
      </w:r>
      <w:r>
        <w:rPr>
          <w:rFonts w:cs="Comic Sans MS" w:ascii="Comic Sans MS" w:hAnsi="Comic Sans MS"/>
          <w:lang w:val="es-ES_tradnl"/>
        </w:rPr>
        <w:t>además de atender y resolver las cuestiones individuales que le sean planteadas por el personal de su servicio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de su Servicio, de acuerdo con la normativa general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ORGANIGRAM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n-US"/>
        </w:rPr>
      </w:pPr>
      <w:r>
        <w:rPr>
          <w:lang w:val="en-US"/>
        </w:rPr>
        <w:object w:dxaOrig="4910" w:dyaOrig="3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.05pt;margin-top:-24.4pt;width:122.5pt;height:78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3117523" r:id="rId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, supervisar y controlar el funcionamiento de la Secretaría, Administración y Conserjería de los distintos Centros del Campu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Supervisar </w:t>
      </w:r>
      <w:r>
        <w:rPr>
          <w:rFonts w:cs="Comic Sans MS" w:ascii="Comic Sans MS" w:hAnsi="Comic Sans MS"/>
          <w:color w:val="0000FF"/>
          <w:lang w:val="es-ES_tradnl"/>
        </w:rPr>
        <w:t xml:space="preserve">y coordinar </w:t>
      </w:r>
      <w:r>
        <w:rPr>
          <w:rFonts w:cs="Comic Sans MS" w:ascii="Comic Sans MS" w:hAnsi="Comic Sans MS"/>
          <w:lang w:val="es-ES_tradnl"/>
        </w:rPr>
        <w:t>el funcionamiento de todas las unidades del Campus que no estén bajo su dependencia direct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 la Universidad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laborar </w:t>
      </w:r>
      <w:r>
        <w:rPr>
          <w:rFonts w:cs="Comic Sans MS" w:ascii="Comic Sans MS" w:hAnsi="Comic Sans MS"/>
          <w:color w:val="0000FF"/>
          <w:lang w:val="es-ES_tradnl"/>
        </w:rPr>
        <w:t xml:space="preserve">la propuesta de presupuesto, </w:t>
      </w:r>
      <w:r>
        <w:rPr>
          <w:rFonts w:cs="Comic Sans MS" w:ascii="Comic Sans MS" w:hAnsi="Comic Sans MS"/>
          <w:lang w:val="es-ES_tradnl"/>
        </w:rPr>
        <w:t>el Plan Anual de Objetivos y la Memoria Anual de Gestión de las unidades que tenga encomendadas, bajo las directrices de la Gerencia</w:t>
      </w:r>
      <w:r>
        <w:rPr>
          <w:rFonts w:cs="Comic Sans MS" w:ascii="Comic Sans MS" w:hAnsi="Comic Sans MS"/>
          <w:color w:val="0000FF"/>
          <w:lang w:val="es-ES_tradnl"/>
        </w:rPr>
        <w:t xml:space="preserve"> y de los Decanos y/o Directores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ampus el Plan Operativo Anu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Gerente, Decanos y/o Directores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DMINISTRADOR DE CENTR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4910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05pt;margin-top:9.6pt;width:122.5pt;height:6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7847461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lanificar, organizar, supervisar y controlar el funcionamiento de la Secretaría, Administración y Conserjería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cutar y realizar el seguimiento de cuantas decisiones sean adoptadas por los órganos y servicios de la Universidad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Supervisar </w:t>
      </w:r>
      <w:r>
        <w:rPr>
          <w:rFonts w:cs="Comic Sans MS" w:ascii="Comic Sans MS" w:hAnsi="Comic Sans MS"/>
          <w:color w:val="0000FF"/>
          <w:lang w:val="es-ES_tradnl"/>
        </w:rPr>
        <w:t xml:space="preserve">y coordinar </w:t>
      </w:r>
      <w:r>
        <w:rPr>
          <w:rFonts w:cs="Comic Sans MS" w:ascii="Comic Sans MS" w:hAnsi="Comic Sans MS"/>
          <w:lang w:val="es-ES_tradnl"/>
        </w:rPr>
        <w:t>el funcionamiento de todas las unidades del Centro que no estén bajo su dependencia direct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jercer funciones de Jefatura de personal, por delegación del Gerente y de los Decanos y Directores, de acuerdo con las directrices recibidas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sesorar a los órganos de gobierno del Centr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proponer la resolución de todos aquellos asuntos que le sean encomendados en materia de su competencia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laborar </w:t>
      </w:r>
      <w:r>
        <w:rPr>
          <w:rFonts w:cs="Comic Sans MS" w:ascii="Comic Sans MS" w:hAnsi="Comic Sans MS"/>
          <w:color w:val="0000FF"/>
          <w:lang w:val="es-ES_tradnl"/>
        </w:rPr>
        <w:t xml:space="preserve">la propuesta de presupuesto, </w:t>
      </w:r>
      <w:r>
        <w:rPr>
          <w:rFonts w:cs="Comic Sans MS" w:ascii="Comic Sans MS" w:hAnsi="Comic Sans MS"/>
          <w:lang w:val="es-ES_tradnl"/>
        </w:rPr>
        <w:t>el Plan Anual de Objetivos y la Memoria Anual de Gestión de las unidades que tenga encomendadas, bajo las directrices de la Gerencia</w:t>
      </w:r>
      <w:r>
        <w:rPr>
          <w:rFonts w:cs="Comic Sans MS" w:ascii="Comic Sans MS" w:hAnsi="Comic Sans MS"/>
          <w:color w:val="0000FF"/>
          <w:lang w:val="es-ES_tradnl"/>
        </w:rPr>
        <w:t xml:space="preserve"> y del Decano o Director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ordar con el personal de su Centro el Plan Operativo Anu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idar de la formación, motivación, promoción, disciplina, seguridad y clima laboral del personal a su cargo, proponiendo las medidas que considere adecuadas para alcanzar tales fines, además de atender y resolver las cuestiones individuales que le sean planteadas por el personal de su servicio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gramar las vacaciones y permisos del personal a su cargo, de acuerdo con la normativa general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Gerente y Decano o Director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COORDINADOR DE SECC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7070" w:dyaOrig="5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45pt;margin-top:9.6pt;width:158.35pt;height:112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08395625" r:id="rId1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y organizar los procesos de trabajo de su sección, distribuyendo, normalizando, supervisando y ejecutando los trabajos correspondientes a la secc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con el Director de Área o Jefe de Servicio y asumir aquellas funciones que le sean asignadas en materias de su competencia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ordinar el uso y explotación de las aplicaciones informáticas y bases de datos asignadas a la secc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informes o trabajos técnicos para la toma de decis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secc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secc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 especiales características, no puedan ser atendidas por el personal de la sección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rFonts w:cs="Comic Sans MS" w:ascii="Comic Sans MS" w:hAnsi="Comic Sans MS"/>
          <w:lang w:val="es-ES_tradnl"/>
        </w:rPr>
        <w:t xml:space="preserve">En ausencia del Director de Área o Jefe de Servicio, cuidar de la formación, motivación, promoción, disciplina, seguridad y clima laboral del personal a su cargo, proponiendo las medidas que considere adecuadas para alcanzar tales fines, </w:t>
      </w:r>
      <w:r>
        <w:rPr>
          <w:rFonts w:cs="Comic Sans MS" w:ascii="Comic Sans MS" w:hAnsi="Comic Sans MS"/>
          <w:color w:val="0000FF"/>
          <w:lang w:val="es-ES_tradnl"/>
        </w:rPr>
        <w:t>además de atender y resolver las cuestiones individuales que le sean planteadas por el personal de su servicio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ausencia del Director de Área o Jefe de Servicio, programar las vacaciones y permisos del personal a su cargo, de acuerdo con la normativa general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ualesquiera otras que se le encomienden en materia de su competencia.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DI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4370" w:dyaOrig="3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5.05pt;margin-top:4.8pt;width:115.6pt;height:9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2466539" r:id="rId1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 carácter general, colaborar en las funciones del Jefe de Auditoría Interna proponiendo sugerencias y recomendaciones de mejor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>Sustitución temporal</w:t>
      </w:r>
      <w:r>
        <w:rPr>
          <w:rFonts w:cs="Comic Sans MS" w:ascii="Comic Sans MS" w:hAnsi="Comic Sans MS"/>
          <w:color w:val="0000FF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de las funciones del Jefe del Servicio, en su ausencia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as normativas de la Universidad de Cádiz, especialmente en lo que afecta a los aspectos contable, presupuestario y de contratación, además de aspectos no operativos de otras área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visar el cumplimiento de los procedimientos y controles inter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valuación de la gestión de los recursos financieros, técnicos y human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/>
      </w:pPr>
      <w:r>
        <w:rPr>
          <w:rFonts w:cs="Comic Sans MS" w:ascii="Comic Sans MS" w:hAnsi="Comic Sans MS"/>
          <w:lang w:val="es-ES_tradnl"/>
        </w:rPr>
        <w:t xml:space="preserve">Verificación de la eficacia y eficiencia de las operaciones. </w:t>
      </w:r>
      <w:r>
        <w:rPr>
          <w:rFonts w:cs="Comic Sans MS" w:ascii="Comic Sans MS" w:hAnsi="Comic Sans MS"/>
          <w:sz w:val="16"/>
          <w:lang w:val="es-ES_tradnl"/>
        </w:rPr>
        <w:t>(*)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guimiento de recomendaciones de los programas y de las acciones en curs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erificación de la situación de la tesorería, estados contables y financieros de los diferentes centro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Visita a los usuarios para verificar los procedimientos y controles administrativos, con pruebas de cumplimiento que permitan garantizar el funcionamiento de acuerdo con los manual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trol y fiscalización de los gastos descentralizados (Cajas Habilitadas)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ión de expedientes revisados por el Gestor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ctividades de asesoramiento interno a otras unidades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supervisión del control de inventario, así como del inmovilizado existente en cada unidad, en coordinación con la Sección de Patrimonio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  <w:t>(*) Esta función se podría realizar cuando la estructura del Servicio propuesta en RPT esté completad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outlineLvl w:val="0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TECNICO GABINETE ESTUDIOS Y PLANIFIC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2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>GRUPO: B/C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24"/>
        </w:rPr>
      </w:pPr>
      <w:r>
        <w:object w:dxaOrig="4630" w:dyaOrig="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0.25pt;margin-top:20.95pt;width:230.4pt;height:4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6454799" r:id="rId14"/>
        </w:object>
      </w: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Llevar a cabo el seguimiento y control del Plan de Objetiv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Elaborar y realizar el seguimiento del Cuadro de Mandos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dición y promulgación de Normativas y Manuales de Procedimiento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el seguimiento del Plan de Form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elaboración de la Hoja Informativa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olaborar en la redacción de la Memoria anual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Supervisar, organizar y controlar el fichero de legislación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spacing w:val="-3"/>
          <w:lang w:val="es-ES_tradnl"/>
        </w:rPr>
        <w:t>Colaborar en los procesos de promoción y gestión de la calidad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color w:val="0000FF"/>
          <w:spacing w:val="-3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  <w:t>Cualesquiera otras que el Gerente le encomiende en materias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pacing w:val="-3"/>
          <w:lang w:val="es-ES_tradnl"/>
        </w:rPr>
      </w:pPr>
      <w:r>
        <w:rPr>
          <w:rFonts w:cs="Comic Sans MS" w:ascii="Comic Sans MS" w:hAnsi="Comic Sans MS"/>
          <w:spacing w:val="-3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DENOMINACION DEL PUESTO DE TRABAJO: </w:t>
      </w:r>
      <w:r>
        <w:rPr>
          <w:rFonts w:cs="Comic Sans MS" w:ascii="Comic Sans MS" w:hAnsi="Comic Sans MS"/>
          <w:sz w:val="24"/>
        </w:rPr>
        <w:t>ASESOR TECNICO DE LA UNIDAD PARA LA C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NIVEL: </w:t>
      </w:r>
      <w:r>
        <w:rPr>
          <w:rFonts w:cs="Comic Sans MS" w:ascii="Comic Sans MS" w:hAnsi="Comic Sans MS"/>
          <w:sz w:val="24"/>
        </w:rPr>
        <w:t>24</w:t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GRUPO: </w:t>
      </w:r>
      <w:r>
        <w:rPr>
          <w:rFonts w:cs="Comic Sans MS" w:ascii="Comic Sans MS" w:hAnsi="Comic Sans MS"/>
          <w:sz w:val="24"/>
        </w:rPr>
        <w:t>A/B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ORGANIGRAMA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  <w:object w:dxaOrig="390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9.05pt;margin-top:5.5pt;width:195pt;height:4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28594000" r:id="rId16"/>
        </w:objec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 xml:space="preserve">Organizar y coordinar las tareas encomendadas a la Unidad para la Calidad </w:t>
      </w:r>
      <w:r>
        <w:rPr>
          <w:rFonts w:cs="Comic Sans MS" w:ascii="Comic Sans MS" w:hAnsi="Comic Sans MS"/>
          <w:color w:val="0000FF"/>
        </w:rPr>
        <w:t>en materia de su competencia</w:t>
      </w:r>
      <w:r>
        <w:rPr>
          <w:rFonts w:cs="Comic Sans MS" w:ascii="Comic Sans MS" w:hAnsi="Comic Sans MS"/>
        </w:rPr>
        <w:t>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r la ejecución y seguimiento de las decisiones adopt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asesorar el proceso de recogida de información en la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y colaborar en los procesos de evaluación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esorar y colaborar en los procesos de mejora de las unidades organizativas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en el diseño, ejecución y seguimiento de las actividades formativas promovidas e impulsadas por 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borar con las organizaciones y unidades de la Universidad de Cádiz implicadas en procesos de mejora de la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r las actividades de comunicación a nivel interno y externo del Consejo de Calidad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le encomiende el Director de la Unidad para la Calidad en materias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UNIDAD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B/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830" w:dyaOrig="5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0.65pt;margin-top:2.4pt;width:159.75pt;height:14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74840823" r:id="rId1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los procesos de trabajo de su unidad, distribuyendo, normalizando y ejecutando los trabajos correspondientes a su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olaborar con el Director de Área o Jefe de Servicio </w:t>
      </w:r>
      <w:r>
        <w:rPr>
          <w:rFonts w:cs="Comic Sans MS" w:ascii="Comic Sans MS" w:hAnsi="Comic Sans MS"/>
          <w:color w:val="0000FF"/>
          <w:lang w:val="es-ES_tradnl"/>
        </w:rPr>
        <w:t>en materias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 la información recibida, así como controlar la información que sale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upervisar el fichero legislativo correspondiente a las materias propias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l público en aquellas materias que, por sus especiales características, no puedan ser atendidas por el personal de la unidad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Supervisar el trabajo desarrollado por el personal de su competencia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b/>
          <w:b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DE GESTIÓN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7070" w:dyaOrig="5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.65pt;margin-top:2.4pt;width:168.25pt;height:138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8384912" r:id="rId2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 en materia de competencia,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la información que le sea requerida relativa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mitación de los documentos y expedientes relativos a la actividad en materia de su competencia, de acuerdo con lo establecido en el Plan Operativo Anual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y facilitar información al público de aquellas materias específicas que por su especial dificultad excedan de las competencias ordinarias del personal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mpulsar la documentación relativa a procedimientos propios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ción y control del archivo y documentación de la actividad en materia de su competencia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>Supervisar el trabajo desarrollado por el personal de su competencia.</w:t>
      </w:r>
      <w:r>
        <w:rPr>
          <w:rFonts w:cs="Comic Sans MS" w:ascii="Comic Sans MS" w:hAnsi="Comic Sans MS"/>
          <w:b/>
          <w:lang w:val="es-ES_tradnl"/>
        </w:rPr>
        <w:t xml:space="preserve"> 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EQUIPO RECTORA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420" w:dyaOrig="9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3.45pt;margin-top:9.6pt;width:164pt;height:44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58663198" r:id="rId2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rganizar y actualizar la agenda de visitas, entrevistas, reuniones</w:t>
      </w:r>
      <w:r>
        <w:rPr>
          <w:rFonts w:cs="Comic Sans MS" w:ascii="Comic Sans MS" w:hAnsi="Comic Sans MS"/>
          <w:color w:val="0000FF"/>
          <w:lang w:val="es-ES_tradnl"/>
        </w:rPr>
        <w:t xml:space="preserve"> y viaj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>Atender y facilitar información general y relativa a la Unidad a cuantas personas la soliciten presencialmente o por medios telemáticos,</w:t>
      </w:r>
      <w:r>
        <w:rPr>
          <w:rFonts w:cs="Comic Sans MS" w:ascii="Comic Sans MS" w:hAnsi="Comic Sans MS"/>
          <w:lang w:val="es-ES_tradnl"/>
        </w:rPr>
        <w:t xml:space="preserve"> así como citar, identificar y atender las visita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organización de actos académicos y protocolarios oficiale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SECRETARIA DE DECANO/DIRECTOR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GRUPO:</w:t>
      </w:r>
      <w:r>
        <w:rPr>
          <w:rFonts w:cs="Comic Sans MS" w:ascii="Comic Sans MS" w:hAnsi="Comic Sans MS"/>
          <w:sz w:val="24"/>
          <w:lang w:val="es-ES_tradnl"/>
        </w:rPr>
        <w:t xml:space="preserve"> 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LIBRE DESIGNACIÓN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29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3.45pt;margin-top:2.25pt;width:164.5pt;height:4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36980867" r:id="rId2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Organizar y actualizar la agenda de visitas, entrevistas, reuniones </w:t>
      </w:r>
      <w:r>
        <w:rPr>
          <w:rFonts w:cs="Comic Sans MS" w:ascii="Comic Sans MS" w:hAnsi="Comic Sans MS"/>
          <w:color w:val="0000FF"/>
          <w:lang w:val="es-ES_tradnl"/>
        </w:rPr>
        <w:t>y viajes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color w:val="0000FF"/>
          <w:lang w:val="es-ES_tradnl"/>
        </w:rPr>
        <w:t xml:space="preserve">Atender y facilitar información general y relativa a la Unidad a cuantas personas la soliciten presencialmente o por medios telemáticos, </w:t>
      </w:r>
      <w:r>
        <w:rPr>
          <w:rFonts w:cs="Comic Sans MS" w:ascii="Comic Sans MS" w:hAnsi="Comic Sans MS"/>
          <w:lang w:val="es-ES_tradnl"/>
        </w:rPr>
        <w:t>así como citar, identificar y atender las visita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del fichero legislativo relativo a la actividad en materia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istribución de convocatorias y actas de los Órganos Colegiados del Centro, así como del resto de documentación que afecte a los miembros del Equipo Decanal, colaborando en la organización de actos académicos y protocolarios oficiale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la unidad, en especial: la informática, la mecanografía y el archivo, incluido el manejo de aquellos aparatos y máquinas de uso común (fotocopiadora, fax, impresora, etc.)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bajar coordinadamente con las restantes Unidades Administrativas en los distintos asuntos de su competencia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 DEPART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230" w:dyaOrig="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0.65pt;margin-top:2.25pt;width:161.5pt;height:45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21547870" r:id="rId2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 xml:space="preserve">Apoyo administrativo en todas las tareas de la unidad </w:t>
      </w:r>
      <w:r>
        <w:rPr>
          <w:rFonts w:cs="Comic Sans MS" w:ascii="Comic Sans MS" w:hAnsi="Comic Sans MS"/>
          <w:color w:val="0000FF"/>
          <w:lang w:val="es-ES_tradnl"/>
        </w:rPr>
        <w:t>y de la Dirección</w:t>
      </w:r>
      <w:r>
        <w:rPr>
          <w:rFonts w:cs="Comic Sans MS" w:ascii="Comic Sans MS" w:hAnsi="Comic Sans MS"/>
          <w:lang w:val="es-ES_tradnl"/>
        </w:rPr>
        <w:t xml:space="preserve">, en especial: la informática, la mecanografía y el archivo, incluido el </w:t>
      </w:r>
      <w:r>
        <w:rPr>
          <w:rFonts w:cs="Comic Sans MS" w:ascii="Comic Sans MS" w:hAnsi="Comic Sans MS"/>
          <w:color w:val="0000FF"/>
          <w:lang w:val="es-ES_tradnl"/>
        </w:rPr>
        <w:t>uso</w:t>
      </w:r>
      <w:r>
        <w:rPr>
          <w:rFonts w:cs="Comic Sans MS" w:ascii="Comic Sans MS" w:hAnsi="Comic Sans MS"/>
          <w:lang w:val="es-ES_tradnl"/>
        </w:rPr>
        <w:t xml:space="preserve"> de aquellos aparatos y máquinas de uso común en el departamento (fotocopiadora, fax, impresora, etc.)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Realizar el mantenimiento administrativo de las aplicaciones informática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administrativa de la conformidad de facturas, pedidos de material y seguimiento de los presupuestos del Departamento, así como controlar el gasto del material fungible de oficin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Atender y facilitar información relativa a la Unidad a cuantas personas la soliciten presencialmente o por medios telemáticos en materia de su competenci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</w:rPr>
        <w:t>Cumplimentar, distribuir, tramit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y archivar la correspondencia  y documentación propia de la Unidad, de acuerdo con los procedimientos establecidos, preparando la documentación necesaria de los asuntos de su competencia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ción de convocatorias y actas de los Consejos, así como del resto de documentación que afecte a los miembros del departamento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</w:rPr>
        <w:t>Trabajar coordinadamente con las restantes Unidades Administrativas en los distintos asuntos concernientes al Departamento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laborar con la dirección en la elaboración y seguimiento de previsiones, objetivos, planes, presupuestos y memoria anual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esarrollar y mantener la información que sea necesaria para la gestión del departamento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GEST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8/16</w:t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/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650" w:dyaOrig="4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3.45pt;margin-top:4.3pt;width:172.9pt;height:121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11926396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AUXILIAR B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14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D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650" w:dyaOrig="4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9.05pt;margin-top:2.25pt;width:179.9pt;height:126.0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4829204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o administrativo en todas las tareas de su competencia, en especial: la informática, la mecanografía y el archivo, incluido el manejo de aquellos aparatos y máquinas de uso común en el servicio o unidad (fotocopiadora, fax, impresora, etc.)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Realizar el mantenimiento administrativo de las aplicaciones encomendadas en materia de su competencia; uso y explotación del paquete ofimático oficial de la Universidad y control de la corrección, confidencialidad y seguridad de los datos contenidos en ellos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mplimentar, tramitar y archivar la correspondencia y documentación propia de la Unidad, de acuerdo con los procedimientos establecidos, preparando la documentación necesaria de los asuntos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y facilitar información general y relativa a la Unidad a cuantas personas la soliciten presencialmente o por medios telemáticos </w:t>
      </w:r>
      <w:r>
        <w:rPr>
          <w:rFonts w:cs="Comic Sans MS" w:ascii="Comic Sans MS" w:hAnsi="Comic Sans MS"/>
          <w:color w:val="0000FF"/>
          <w:lang w:val="es-ES_tradnl"/>
        </w:rPr>
        <w:t>en materia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Mantener la información que sea necesaria para la gestión de la Unidad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Trabajar coordinadamente con las restantes Unidades Administrativas en los distintos asuntos concernientes a su Unidad y en materia de su competencia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administrativ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6"/>
        <w:rPr/>
      </w:pPr>
      <w:r>
        <w:rPr/>
        <w:t>INFORMA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SUPERI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520" w:dyaOrig="2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45pt;margin-top:2.25pt;width:236.55pt;height:121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38786585" r:id="rId3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color w:val="0000FF"/>
          <w:lang w:val="es-ES_tradnl"/>
        </w:rPr>
        <w:t>Desarrollar, implantar, a</w:t>
      </w:r>
      <w:r>
        <w:rPr>
          <w:rFonts w:cs="Comic Sans MS" w:ascii="Comic Sans MS" w:hAnsi="Comic Sans MS"/>
          <w:lang w:val="es-ES_tradnl"/>
        </w:rPr>
        <w:t xml:space="preserve">nalizar y </w:t>
      </w:r>
      <w:r>
        <w:rPr>
          <w:rFonts w:cs="Comic Sans MS" w:ascii="Comic Sans MS" w:hAnsi="Comic Sans MS"/>
          <w:color w:val="0000FF"/>
          <w:lang w:val="es-ES_tradnl"/>
        </w:rPr>
        <w:t>mantener</w:t>
      </w:r>
      <w:r>
        <w:rPr>
          <w:rFonts w:cs="Comic Sans MS" w:ascii="Comic Sans MS" w:hAnsi="Comic Sans MS"/>
          <w:lang w:val="es-ES_tradnl"/>
        </w:rPr>
        <w:t xml:space="preserve"> la estructura funcional, lógica y física de los sistemas informáticos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Definir necesidades </w:t>
      </w:r>
      <w:r>
        <w:rPr>
          <w:rFonts w:cs="Comic Sans MS" w:ascii="Comic Sans MS" w:hAnsi="Comic Sans MS"/>
          <w:color w:val="0000FF"/>
          <w:lang w:val="es-ES_tradnl"/>
        </w:rPr>
        <w:t xml:space="preserve">de nuevo equipamiento </w:t>
      </w:r>
      <w:r>
        <w:rPr>
          <w:rFonts w:cs="Comic Sans MS" w:ascii="Comic Sans MS" w:hAnsi="Comic Sans MS"/>
          <w:lang w:val="es-ES_tradnl"/>
        </w:rPr>
        <w:t>e identificar problemas en cualquiera de las fases del ciclo de vida de las aplicaciones informáticas</w:t>
      </w:r>
      <w:r>
        <w:rPr>
          <w:rFonts w:cs="Comic Sans MS" w:ascii="Comic Sans MS" w:hAnsi="Comic Sans MS"/>
          <w:color w:val="0000FF"/>
          <w:lang w:val="es-ES_tradnl"/>
        </w:rPr>
        <w:t xml:space="preserve"> de su competencia</w:t>
      </w:r>
      <w:r>
        <w:rPr>
          <w:rFonts w:cs="Comic Sans MS" w:ascii="Comic Sans MS" w:hAnsi="Comic Sans MS"/>
          <w:lang w:val="es-ES_tradnl"/>
        </w:rPr>
        <w:t>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Controlar, integrar, gestionar y dar soporte al equipamiento y sistemas informático de su competencia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 y formar en herramientas de análisis, diseño, programación y explotación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udiar y elaborar peticiones de información por parte de los usuarios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finir y colaborar en la formación y apoyo a los usuarios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nalizar, proponer e implantar soluciones en materia de seguridad informática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Comic Sans MS" w:ascii="Comic Sans MS" w:hAnsi="Comic Sans MS"/>
          <w:lang w:val="es-ES_tradnl"/>
        </w:rPr>
        <w:t xml:space="preserve">An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alizar los informes que le requiera el jefe/a del Servicio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Header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MED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500" w:dyaOrig="3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1.85pt;margin-top:2.25pt;width:228pt;height:130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88695259" r:id="rId3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iseñar, programar y mantener la estructura funcional, lógica y física de los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aborar peticiones de datos y salidas a medida par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, controlar, integrar, gestionar y dar soporte al equipamiento y sistemas informático de su competenci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outlineLvl w:val="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Elaborar propuestas de dotación software y hardware, cooperar en la gestión de compras y organizar la recepción e instalación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la formación y apoyo a los usuari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roponer, implantar y soportar tareas de seguridad informáti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arrollar y soportar el sistema de gestión de inventario técnico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articipar en tareas de explotación de sistemas informáticos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INFORMATICO ESPECIALIS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0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C</w:t>
        <w:tab/>
        <w:tab/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020" w:dyaOrig="2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0.25pt;margin-top:9.6pt;width:243.7pt;height:114.6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41563977" r:id="rId3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Instalar y dar soporte a los equipos periféricos de su competencia, en sus niveles físico y lógico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laborar en la elaboración de documentación técni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</w:rPr>
        <w:t>Elaborar propuestas de  necesidades en nuevo equipamiento y software base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Dar soporte microinformático y ofimático a los usuarios de su competenci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r en la formación y apoyo a los usuari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ar las copias de seguridad </w:t>
      </w:r>
      <w:r>
        <w:rPr>
          <w:rFonts w:cs="Comic Sans MS" w:ascii="Comic Sans MS" w:hAnsi="Comic Sans MS"/>
          <w:color w:val="0000FF"/>
        </w:rPr>
        <w:t>de los equipos centrales y apoyar su explotación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er la base de datos del inventario técnic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poyar en las tareas de gestión, monitorización e incidencias de Red de datos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poyar y supervisar las instalaciones y cambios del equipamiento de red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Gestionar el stock de equipamiento </w:t>
      </w:r>
      <w:r>
        <w:rPr>
          <w:rFonts w:cs="Comic Sans MS" w:ascii="Comic Sans MS" w:hAnsi="Comic Sans MS"/>
          <w:color w:val="0000FF"/>
          <w:lang w:val="es-ES_tradnl"/>
        </w:rPr>
        <w:t xml:space="preserve">informático </w:t>
      </w:r>
      <w:r>
        <w:rPr>
          <w:rFonts w:cs="Comic Sans MS" w:ascii="Comic Sans MS" w:hAnsi="Comic Sans MS"/>
          <w:lang w:val="es-ES_tradnl"/>
        </w:rPr>
        <w:t>pasivo y activo del AI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/>
      </w:pPr>
      <w:r>
        <w:rPr>
          <w:rFonts w:cs="Comic Sans MS" w:ascii="Comic Sans MS" w:hAnsi="Comic Sans MS"/>
          <w:lang w:val="es-ES_tradnl"/>
        </w:rPr>
        <w:t xml:space="preserve">Atender las consultas de usuarios </w:t>
      </w:r>
      <w:r>
        <w:rPr>
          <w:rFonts w:cs="Comic Sans MS" w:ascii="Comic Sans MS" w:hAnsi="Comic Sans MS"/>
          <w:color w:val="0000FF"/>
          <w:lang w:val="es-ES_tradnl"/>
        </w:rPr>
        <w:t xml:space="preserve">de su competencia </w:t>
      </w:r>
      <w:r>
        <w:rPr>
          <w:rFonts w:cs="Comic Sans MS" w:ascii="Comic Sans MS" w:hAnsi="Comic Sans MS"/>
          <w:lang w:val="es-ES_tradnl"/>
        </w:rPr>
        <w:t>según el sistema que se establezca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color w:val="0000FF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Proponer al responsable de área/servicio o unidad mejoras en la gestión de materias de su competencia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7"/>
        </w:numPr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360" w:right="127" w:hanging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pBdr>
          <w:top w:val="double" w:sz="4" w:space="7" w:color="000000"/>
          <w:left w:val="double" w:sz="4" w:space="7" w:color="000000"/>
          <w:bottom w:val="double" w:sz="4" w:space="7" w:color="000000"/>
          <w:right w:val="double" w:sz="4" w:space="7" w:color="000000"/>
        </w:pBdr>
        <w:shd w:fill="FFFFFF" w:val="clear"/>
        <w:ind w:left="709" w:right="127" w:hanging="709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lang w:val="es-ES_tradnl"/>
        </w:rPr>
        <w:t>BIBLIOTEC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color w:val="0000FF"/>
          <w:sz w:val="72"/>
          <w:shd w:fill="FFFFFF" w:val="clear"/>
          <w:lang w:val="es-ES_tradnl"/>
        </w:rPr>
      </w:pPr>
      <w:r>
        <w:rPr>
          <w:rFonts w:cs="Comic Sans MS" w:ascii="Comic Sans MS" w:hAnsi="Comic Sans MS"/>
          <w:b/>
          <w:color w:val="0000FF"/>
          <w:sz w:val="72"/>
          <w:shd w:fill="FFFFFF" w:val="clear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CAMPU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020" w:dyaOrig="2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4.65pt;margin-top:2.25pt;width:219.1pt;height:104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25499395" r:id="rId3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Normalización y Proceso Técnic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y mantenimiento de las colecciones en las Areas de Conocimiento especializadas de la bibliotec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ganizar y planificar sistemas de información especializados en las áreas de conocimiento relativas a la biblioteca y los entornos gráficos adecuados para su explotació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de Campus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</w:t>
            </w:r>
            <w:r>
              <w:rPr>
                <w:rFonts w:cs="Comic Sans MS" w:ascii="Comic Sans MS" w:hAnsi="Comic Sans MS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s-ES_tradnl"/>
        </w:rPr>
      </w:pPr>
      <w:r>
        <w:br w:type="page"/>
      </w: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JEFE BIBLIOTECA ESPECIALIDA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4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A/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020" w:dyaOrig="2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1.85pt;margin-top:6.3pt;width:204.8pt;height:95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58879874" r:id="rId4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irección de la biblioteca ante la dirección de la Biblioteca de la Universidad y los responsables académicos de su ámbi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ordinar y arbitrar las medidas necesarias para ejecutar los planes elaborados por la Sección de Información y Refe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laborar, proponer y ejecutar planes de evaluación del desarrollo de las colecciones en las Areas de Conocimiento especializadas de la bibliote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Aquellas otras funciones del puesto de Jefe de Biblioteca Especialidad que se establezcan en el Reglamento General de Bibliotecas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Acordar con el personal Campus el Plan Operativo An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Cuidar de la formación, motivación, promoción, disciplina, seguridad y clima laboral del personal a su cargo, proponiendo las medidas que considere adecuadas para alcanzar tales fines,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además de atender y resolver las cuestiones individuales que le sean planteadas por el personal de su servic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gramar las vacaciones y permisos del personal a su cargo, de acuerdo con la normativa gene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lang w:val="es-ES_tradnl"/>
              </w:rPr>
              <w:t xml:space="preserve">Proponer al responsable de área/servicio o unidad mejoras en la gestión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de materias de su competencia</w:t>
            </w:r>
            <w:r>
              <w:rPr>
                <w:rFonts w:cs="Comic Sans MS" w:ascii="Comic Sans MS" w:hAnsi="Comic Sans MS"/>
                <w:lang w:val="es-ES_tradnl"/>
              </w:rPr>
              <w:t>, de carácter operativo o estratégico, que se alineen con los objetivos generales de su dependencia y con la misión de la Universidad de Cád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alesquiera otras que se le encomienden en materia de su compet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GESTION RECURSOS INFORMAC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020" w:dyaOrig="1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0.25pt;margin-top:6.85pt;width:251pt;height:9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125749957" r:id="rId4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, puesta en marcha y explotación de sistemas de información especializados en las áreas de conocimiento relativas a la biblioteca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 y mantenimiento de los entornos gráficos de acceso a la información especializadas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 los recursos de información especializados en las áreas de conocimiento relativas a las biblioteca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y ejecución de los servicios de información electrónica especializado en las áreas de conocimiento relativas a la bibliotec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guías y otros productos de difusión de servic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cutar planes de acogida e inmersión en el uso de los servicios bibliotecarios y recursos de información a nuevos usuario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r al ámbito de su competencia y ejecutar los planes de comunicación y fomento del uso de los servicios elaborados por instancias superiores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r los informes que le sean solicitados por el jefe de la biblioteca en el ámbito de su competencia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FF"/>
          <w:lang w:val="es-ES_tradnl"/>
        </w:rPr>
        <w:t>Aquellas otras funciones del puesto de Técnico Gestión Recursos Información que se establezcan en el Reglamento General de Bibliotecas de la Universidad de Cádiz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outlineLvl w:val="0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DENOMINACIÓN DEL PUESTO DE TRABAJO: </w:t>
      </w:r>
      <w:r>
        <w:rPr>
          <w:rFonts w:cs="Comic Sans MS" w:ascii="Comic Sans MS" w:hAnsi="Comic Sans MS"/>
          <w:sz w:val="24"/>
          <w:lang w:val="es-ES_tradnl"/>
        </w:rPr>
        <w:t>TECNICO DE BIBLIOTE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FF" w:val="clear"/>
        <w:rPr/>
      </w:pPr>
      <w:r>
        <w:rPr>
          <w:rFonts w:cs="Comic Sans MS" w:ascii="Comic Sans MS" w:hAnsi="Comic Sans MS"/>
          <w:b/>
          <w:sz w:val="24"/>
          <w:lang w:val="es-ES_tradnl"/>
        </w:rPr>
        <w:t xml:space="preserve">NIVEL: </w:t>
      </w:r>
      <w:r>
        <w:rPr>
          <w:rFonts w:cs="Comic Sans MS" w:ascii="Comic Sans MS" w:hAnsi="Comic Sans MS"/>
          <w:sz w:val="24"/>
          <w:lang w:val="es-ES_tradnl"/>
        </w:rPr>
        <w:t>22</w:t>
      </w:r>
      <w:r>
        <w:rPr>
          <w:rFonts w:cs="Comic Sans MS" w:ascii="Comic Sans MS" w:hAnsi="Comic Sans MS"/>
          <w:b/>
          <w:sz w:val="24"/>
          <w:lang w:val="es-ES_tradnl"/>
        </w:rPr>
        <w:tab/>
        <w:tab/>
        <w:t xml:space="preserve">GRUPO: </w:t>
      </w:r>
      <w:r>
        <w:rPr>
          <w:rFonts w:cs="Comic Sans MS" w:ascii="Comic Sans MS" w:hAnsi="Comic Sans MS"/>
          <w:sz w:val="24"/>
          <w:lang w:val="es-ES_tradnl"/>
        </w:rPr>
        <w:t>B</w:t>
        <w:tab/>
        <w:tab/>
      </w:r>
      <w:r>
        <w:rPr>
          <w:rFonts w:cs="Comic Sans MS" w:ascii="Comic Sans MS" w:hAnsi="Comic Sans MS"/>
          <w:b/>
          <w:sz w:val="24"/>
          <w:lang w:val="es-ES_tradnl"/>
        </w:rPr>
        <w:t>F.PROVISIÓN:</w:t>
      </w:r>
      <w:r>
        <w:rPr>
          <w:rFonts w:cs="Comic Sans MS" w:ascii="Comic Sans MS" w:hAnsi="Comic Sans MS"/>
          <w:sz w:val="24"/>
          <w:lang w:val="es-ES_tradnl"/>
        </w:rPr>
        <w:t xml:space="preserve"> CONCURSO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rPr>
          <w:sz w:val="24"/>
        </w:rPr>
      </w:pPr>
      <w:r>
        <w:rPr>
          <w:sz w:val="24"/>
        </w:rPr>
        <w:t>ORGANIGRA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5020" w:dyaOrig="1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.65pt;margin-top:2.55pt;width:251pt;height:9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659844111" r:id="rId4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Heading4"/>
        <w:shd w:fill="00FFFF" w:val="clear"/>
        <w:rPr>
          <w:sz w:val="24"/>
        </w:rPr>
      </w:pPr>
      <w:r>
        <w:rPr>
          <w:sz w:val="24"/>
        </w:rPr>
        <w:t>FUNCIONES GENER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logación, clasificación e indización original y derivad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ción de ejemplare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alogación de recursos en Internet. 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imiento de catálogos en su colección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 la catalogación, clasificación e indización derivada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 de calidad del catálogo (de acuerdo con las directrices emanadas de la Sección de Normalización y Proceso Técnico)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productos derivados del catálogo demandados por los usuari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ción de usuarios en el uso del catálogo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y control de los servicios de circulación de documentos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n de los informes que le sean solicitados por el Jefe de la Biblioteca en el ámbito de su competencia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/>
        </w:rPr>
        <w:t xml:space="preserve">Proponer al responsable de área/servicio o unidad mejoras en la gestión </w:t>
      </w:r>
      <w:r>
        <w:rPr>
          <w:rFonts w:cs="Comic Sans MS" w:ascii="Comic Sans MS" w:hAnsi="Comic Sans MS"/>
          <w:color w:val="0000FF"/>
          <w:lang w:val="es-ES_tradnl"/>
        </w:rPr>
        <w:t>de materias de su competencia</w:t>
      </w:r>
      <w:r>
        <w:rPr>
          <w:rFonts w:cs="Comic Sans MS" w:ascii="Comic Sans MS" w:hAnsi="Comic Sans MS"/>
          <w:lang w:val="es-ES_tradnl"/>
        </w:rPr>
        <w:t>, de carácter operativo o estratégico, que se alineen con los objetivos generales de su dependencia y con la misión de la Universidad de Cádiz.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ualesquiera otras que se le encomienden en materia de su competenc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839" w:top="8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es-ES"/>
      </w:rPr>
      <w:fldChar w:fldCharType="begin"/>
    </w:r>
    <w:r>
      <w:rPr>
        <w:lang w:eastAsia="es-ES"/>
      </w:rPr>
      <w:instrText xml:space="preserve"> FILENAME \p </w:instrText>
    </w:r>
    <w:r>
      <w:rPr>
        <w:lang w:eastAsia="es-ES"/>
      </w:rPr>
      <w:fldChar w:fldCharType="separate"/>
    </w:r>
    <w:r>
      <w:rPr>
        <w:lang w:eastAsia="es-ES"/>
      </w:rPr>
      <w:t>/tmp/in/input.doc</w:t>
    </w:r>
    <w:r>
      <w:rPr>
        <w:lang w:eastAsia="es-ES"/>
      </w:rPr>
      <w:fldChar w:fldCharType="end"/>
    </w:r>
    <w:r>
      <w:rPr>
        <w:lang w:eastAsia="es-ES"/>
      </w:rPr>
      <w:tab/>
      <w:t xml:space="preserve">Página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29</w:t>
    </w:r>
    <w:r>
      <w:rPr>
        <w:lang w:eastAsia="es-ES"/>
      </w:rPr>
      <w:fldChar w:fldCharType="end"/>
    </w:r>
    <w:r>
      <w:rPr>
        <w:lang w:eastAsia="es-ES"/>
      </w:rPr>
      <w:t xml:space="preserve"> de 2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6096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34210" cy="1191895"/>
                <wp:effectExtent l="0" t="0" r="0" b="0"/>
                <wp:docPr id="1" name="Logou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ing1"/>
            <w:rPr/>
          </w:pPr>
          <w:r>
            <w:rPr/>
            <w:t>RECTORADO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C/Ancha, 10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11001 CÁDIZ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FFFF"/>
      <w:sz w:val="4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7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color w:val="0000FF"/>
      <w:sz w:val="5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color w:val="0000FF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FF000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36:00Z</dcterms:created>
  <dc:creator>HPAS01</dc:creator>
  <dc:description/>
  <dc:language>en-US</dc:language>
  <cp:lastModifiedBy>jmt</cp:lastModifiedBy>
  <cp:lastPrinted>2000-11-22T13:06:00Z</cp:lastPrinted>
  <dcterms:modified xsi:type="dcterms:W3CDTF">2000-11-22T12:07:00Z</dcterms:modified>
  <cp:revision>16</cp:revision>
  <dc:subject/>
  <dc:title> </dc:title>
</cp:coreProperties>
</file>