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center"/>
        <w:rPr>
          <w:b/>
          <w:b/>
          <w:color w:val="005673"/>
          <w:sz w:val="36"/>
          <w:szCs w:val="36"/>
        </w:rPr>
      </w:pPr>
      <w:r>
        <w:rPr>
          <w:b/>
          <w:color w:val="005673"/>
          <w:sz w:val="36"/>
          <w:szCs w:val="36"/>
        </w:rPr>
        <w:t>INVESTIGACIÓN</w:t>
      </w:r>
    </w:p>
    <w:p>
      <w:pPr>
        <w:pStyle w:val="Normal"/>
        <w:rPr>
          <w:b/>
          <w:b/>
          <w:color w:val="005673"/>
          <w:sz w:val="36"/>
          <w:szCs w:val="36"/>
        </w:rPr>
      </w:pPr>
      <w:r>
        <w:rPr>
          <w:b/>
          <w:color w:val="005673"/>
          <w:sz w:val="36"/>
          <w:szCs w:val="36"/>
        </w:rPr>
      </w:r>
    </w:p>
    <w:p>
      <w:pPr>
        <w:pStyle w:val="Normal"/>
        <w:rPr/>
      </w:pPr>
      <w:r>
        <w:rPr>
          <w:b/>
          <w:color w:val="005673"/>
          <w:u w:val="single"/>
        </w:rPr>
        <w:t>ANÁLISIS DAFO</w:t>
      </w:r>
      <w:r>
        <w:rPr>
          <w:color w:val="005673"/>
        </w:rPr>
        <w:t>:</w:t>
      </w:r>
    </w:p>
    <w:p>
      <w:pPr>
        <w:pStyle w:val="Normal"/>
        <w:rPr>
          <w:color w:val="005673"/>
        </w:rPr>
      </w:pPr>
      <w:r>
        <w:rPr>
          <w:color w:val="005673"/>
        </w:rPr>
      </w:r>
    </w:p>
    <w:tbl>
      <w:tblPr>
        <w:tblW w:w="139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080"/>
      </w:tblGrid>
      <w:tr>
        <w:trPr>
          <w:trHeight w:val="1516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EBILIDAD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1 Falta de motivación y de valoración de la actividad investigadora (PAS, PDI y becarios?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2 Importante nº de PDI que no hace investigación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3 Falta de conexión con las necesidades de las empresas (poca difusión oferta UCA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4 Falta de investigadore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5 Falta de líneas de investigación en áreas prioritaria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6 Falta de difusión externa de los resultados de I+D+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7 Ausencia de política de la UCA con becario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8 Poca cultura de contratos con el exteri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9 Poco PAS en investigación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MENAZA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 Situación financiera UCA. Control presupuestario de la Junta. Necesidad de financiación adicional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Escasa tradición de I+D+i en el entorno empresarial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Tejido industrial débil y poco diversificado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 Escaso conocimiento por parte de la sociedad de la investigación en la UC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 Marco legal. Incertidumbre ante carrera profesional y desmotivación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8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FORTALEZA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 Buena dotación de infraestructuras para la investigación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2 Buena organización y estructura para potenciar la transferencia de tecnología (OTRI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3 Buenos grupos en I+D+i en algunas áreas y también en áreas relacionadas con la actividad productiva provincial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4 Nuevo equipo rectoral con amplio respaldo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5 Posibilidad de redistribución de carga docente..</w:t>
            </w:r>
          </w:p>
          <w:p>
            <w:pPr>
              <w:pStyle w:val="Normal"/>
              <w:pBdr>
                <w:right w:val="single" w:sz="8" w:space="4" w:color="000000"/>
              </w:pBdr>
              <w:tabs>
                <w:tab w:val="clear" w:pos="708"/>
                <w:tab w:val="left" w:pos="879" w:leader="none"/>
              </w:tabs>
              <w:ind w:left="879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PORTUNIDAD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1 Nuevas demandas en una sociedad más exigente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2 La sociedad ve a la Universidad con mejores ojo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3 Mayor competencia entre universidades y la supervivencia exige buscar la  excelenci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4 Sistema de financiación de EBT’s y política institucional regional de creación de EBT’s a partir de grupos, becarios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5 Convergencia Europea en Educación Superi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5673"/>
          <w:u w:val="single"/>
        </w:rPr>
        <w:t>ESTRATEGIAS:</w:t>
      </w:r>
    </w:p>
    <w:p>
      <w:pPr>
        <w:pStyle w:val="Normal"/>
        <w:rPr>
          <w:b/>
          <w:b/>
          <w:color w:val="005673"/>
          <w:u w:val="single"/>
        </w:rPr>
      </w:pPr>
      <w:r>
        <w:rPr>
          <w:b/>
          <w:color w:val="005673"/>
          <w:u w:val="single"/>
        </w:rPr>
      </w:r>
    </w:p>
    <w:p>
      <w:pPr>
        <w:pStyle w:val="Normal"/>
        <w:rPr>
          <w:b/>
          <w:b/>
          <w:color w:val="005673"/>
          <w:u w:val="single"/>
        </w:rPr>
      </w:pPr>
      <w:r>
        <w:rPr>
          <w:b/>
          <w:color w:val="005673"/>
          <w:u w:val="single"/>
        </w:rPr>
      </w:r>
    </w:p>
    <w:p>
      <w:pPr>
        <w:pStyle w:val="Normal"/>
        <w:rPr>
          <w:b/>
          <w:b/>
          <w:color w:val="005673"/>
          <w:u w:val="single"/>
        </w:rPr>
      </w:pPr>
      <w:r>
        <w:rPr>
          <w:b/>
          <w:color w:val="005673"/>
          <w:u w:val="single"/>
        </w:rPr>
      </w:r>
    </w:p>
    <w:p>
      <w:pPr>
        <w:pStyle w:val="Normal"/>
        <w:rPr>
          <w:b/>
          <w:b/>
          <w:color w:val="005673"/>
          <w:u w:val="single"/>
        </w:rPr>
      </w:pPr>
      <w:r>
        <w:rPr>
          <w:b/>
          <w:color w:val="005673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60"/>
      </w:tblGrid>
      <w:tr>
        <w:trPr/>
        <w:tc>
          <w:tcPr>
            <w:tcW w:w="14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</w:rPr>
            </w:pPr>
            <w:r>
              <w:rPr>
                <w:b/>
                <w:color w:val="005673"/>
              </w:rPr>
              <w:t>Nº</w:t>
            </w:r>
          </w:p>
        </w:tc>
        <w:tc>
          <w:tcPr>
            <w:tcW w:w="87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</w:rPr>
            </w:pPr>
            <w:r>
              <w:rPr>
                <w:b/>
                <w:color w:val="005673"/>
              </w:rPr>
              <w:t>DESCRIPCIÓN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5673"/>
              </w:rPr>
            </w:pPr>
            <w:r>
              <w:rPr>
                <w:b/>
                <w:color w:val="005673"/>
              </w:rPr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omentar el sistema de I+D+i de la UCA.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omentar la I+D+i en áreas con escasos resultados en relación a los recursos asignados.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ifusión de la actividad de la I+D+i de la UCA (exterior)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umentar la motivación y valoración de la actividad investigadora.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cercamiento a las necesidades empresariales.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reación y desarrollo de las líneas de investigación prioritari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5673"/>
          <w:u w:val="single"/>
        </w:rPr>
      </w:pPr>
      <w:r>
        <w:rPr>
          <w:b/>
          <w:color w:val="005673"/>
          <w:u w:val="single"/>
        </w:rPr>
        <w:t>ESTRATEGIAS Y LÍNEAS DE ACCIÓN:</w:t>
      </w:r>
    </w:p>
    <w:p>
      <w:pPr>
        <w:pStyle w:val="Normal"/>
        <w:rPr>
          <w:b/>
          <w:b/>
          <w:color w:val="005673"/>
          <w:u w:val="single"/>
        </w:rPr>
      </w:pPr>
      <w:r>
        <w:rPr>
          <w:b/>
          <w:color w:val="005673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72"/>
        <w:gridCol w:w="8610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Nº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ESTRATEGIA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5673"/>
                <w:sz w:val="20"/>
                <w:szCs w:val="20"/>
              </w:rPr>
              <w:t>LÍNEAS DE ACCIÓN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mentar el sistema de I+D+i de la UCA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0"/>
              <w:ind w:left="494" w:hanging="48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Consolidar la estructura de la OTRI para asegurar el desarrollo del Fomento del Sistema de DT+i de la UCA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0"/>
              <w:ind w:left="494" w:hanging="48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Definición de una política de patentes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0"/>
              <w:ind w:left="494" w:hanging="48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Fomento de las EBTs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0"/>
              <w:ind w:left="494" w:hanging="48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Fomento de la difusión y comercialización de los resultados de la investigación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0"/>
              <w:ind w:left="494" w:hanging="48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Fomento de la cultura de empresa entre los investigadores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0"/>
              <w:ind w:left="494" w:hanging="48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Fomento de la cultura de innovación (orientación al mercado de los resultados de la I+D)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0"/>
              <w:ind w:left="494" w:hanging="48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Acciones de formación sobre transferencia de resultados de la investigación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0"/>
              <w:ind w:left="494" w:hanging="48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Acciones de formación en creatividad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0"/>
              <w:ind w:left="494" w:hanging="48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Creación de un observatorio de oportunidades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0"/>
              <w:ind w:left="494" w:hanging="48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Creación de un sistema de vigilancia tecnológica (conocer las limitaciones tecnológicas de las empresas para crear oportunidades de transferencia e informar a los grupos de investigación sobre tendencias tecnológicas)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72"/>
        <w:gridCol w:w="8610"/>
      </w:tblGrid>
      <w:tr>
        <w:trPr>
          <w:tblHeader w:val="true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Nº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ESTRATEGIA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5673"/>
                <w:sz w:val="20"/>
                <w:szCs w:val="20"/>
              </w:rPr>
              <w:t>LÍNEAS DE ACCIÓN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mentar la I+D+i en áreas con escasos resultados en rel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los recursos asignados.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pacing w:before="0" w:after="0"/>
              <w:ind w:left="493" w:hanging="482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Analizar las causas de la baja productividad en esas áreas.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pacing w:before="0" w:after="0"/>
              <w:ind w:left="493" w:hanging="482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Promover la realización de Tesis en el PDI no Dr.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pacing w:before="0" w:after="0"/>
              <w:ind w:left="493" w:hanging="482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Facilitar las estancias en otros centros de investigación de jefes de grupo y directores de investigación.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pacing w:before="0" w:after="0"/>
              <w:ind w:left="493" w:hanging="482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Facilitar la asistencia de investigadores a congresos especializados.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pacing w:before="0" w:after="0"/>
              <w:ind w:left="493" w:hanging="482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Organización de seminarios para la difusión de nuevas líneas de investigación o ampliación de las existentes.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pacing w:before="0" w:after="0"/>
              <w:ind w:left="493" w:hanging="482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Incorporación de investigadores acudiendo a todas las convocatorias siempre que los objetivos presupuestarios de la UCA lo permitan.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93" w:hanging="482"/>
              <w:jc w:val="both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72"/>
        <w:gridCol w:w="86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Nº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ESTRATEGI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5673"/>
                <w:sz w:val="20"/>
                <w:szCs w:val="20"/>
              </w:rPr>
              <w:t>LÍNEAS DE ACCIÓN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usión de la actividad de la I+D+i de la U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xterior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una estructura organizativa dedicada a la comunicación y difusión de la I+D+i de la U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una base de datos o aplicación informática para consultar la oferta científica, tecnológica y humanística de la U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de difusión de la investigación a la sociedad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un acuerdo con TV locales para la difusión de la investigación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de jornadas y seminarios de difusión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r y extender los proyectos de difusión de los grupos de investigación U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r la participación activa de los investigadores en los concursos de emprendedores y de creación de empres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r que todos los grupos difundan su investigación vía página web.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una página web estándar con instrucciones sencillas para incorporar la información del grup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 personal de contacto en los distintos interfaces de la provinc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foros y mantener con periodicidad encuentros entre empresas e instituciones y la U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ña de difusión entre empresas y sociedad del papel de la OTR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un perfil de empresa para el acceso a la información web de la U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de Congresos y Jornadas de investigación para estudiantes en los Centros de la UCA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parte de estas acciones en colaboración con Extensión Universitaria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72"/>
        <w:gridCol w:w="86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Nº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ESTRATEGI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5673"/>
                <w:sz w:val="20"/>
                <w:szCs w:val="20"/>
              </w:rPr>
              <w:t>LÍNEAS DE ACCIÓN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mentar la motivación y valoració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la actividad investigador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sistemas de incentivos que favorezcan la investigació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cia en los resultados de la investigación (puntuaciones de los grupos, sexenios, etc.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r que todos los Departamentos realicen y publiquen las memorias de investigación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r prioritariamente PAS investigador a Grupos más productiv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r mecanismos de información y transparencia con la carrera investigadora: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respecto a los becarios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los contactos y el apoyo a los becarios en empresas y administracion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orar la formación que reciben los becarios durante su estancia en la UCA (Integración en el Plan de Formación de la UCA…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la valoración del título de Dr. en administraciones públicas y empresa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Congresos y Jornadas de investigación y de difusión de la investigación para estudiantes en los Centros de la UCA.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94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40"/>
        <w:gridCol w:w="86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N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ESTRATEGIA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5673"/>
                <w:sz w:val="20"/>
                <w:szCs w:val="20"/>
              </w:rPr>
              <w:t>LÍNEAS DE ACCI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rcamiento a las necesidades empresariales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 contactos periódicos con organizaciones empresariales e industriales de la provi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de foros y encuentros periódicos con empresas representativas de diferentes sectores económ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un observatorio de Oportunidades de Investigación organizado por Centr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un Sistema de Vigilancia Tecnológica para la detección de necesidades tecnológicas de las empresas y nuevas líneas de investigación para grup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40"/>
        <w:gridCol w:w="86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N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ESTRATEGIA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5673"/>
                <w:sz w:val="20"/>
                <w:szCs w:val="20"/>
              </w:rPr>
              <w:t>LÍNEAS DE ACCI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eación y desarrollo de las líne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investigación prioritarias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 las líneas de investigación prioritarias para la UC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s de Investigación de excelencia en la actualidad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s de Investigación que sin estar desarrolladas o ser de excelencia se consideran prioritarias por su importancia para la sociedad, para la actividad productiva de la provincia o para el futuro de la UC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las líneas prioritarias, que ya son de excelencia en la actualidad:</w:t>
            </w:r>
          </w:p>
          <w:p>
            <w:pPr>
              <w:pStyle w:val="Heading1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ncorporación de investigadores acudiendo a todas las convocatorias siempre que los objetivos presupuestarios de la UCA lo permita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 y potenciar la dotación actual de infraestructuras científica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de los méritos de investigación, desarrollo tecnológico e innovación de estos grupo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en transferencia de los resultados de la investigació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r la creación de centros de investigación e institutos o convenios de colaboración entre institucion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las líneas prioritarias por su importancia social, para el entorno o para el futuro de la UCA</w:t>
            </w:r>
          </w:p>
          <w:p>
            <w:pPr>
              <w:pStyle w:val="Heading1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ncorporación de investigadores acudiendo a todas las convocatorias siempre que los objetivos presupuestarios de la UCA lo permita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 y potenciar la dotación actual de infraestructuras científica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ón de nuevos Proyecto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r la creación de centros de investigación e institutos o convenios de colaboración entre instituc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Helvetica" w:hAnsi="Helvetica" w:cs="Helvetica"/>
      <w:b/>
      <w:bCs/>
      <w:color w:val="990000"/>
      <w:kern w:val="2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59:00Z</dcterms:created>
  <dc:creator>mangel</dc:creator>
  <dc:description/>
  <dc:language>en-US</dc:language>
  <cp:lastModifiedBy>mangel</cp:lastModifiedBy>
  <cp:lastPrinted>2004-06-09T12:06:00Z</cp:lastPrinted>
  <dcterms:modified xsi:type="dcterms:W3CDTF">2004-06-09T10:06:00Z</dcterms:modified>
  <cp:revision>5</cp:revision>
  <dc:subject/>
  <dc:title>INVESTIGACIÓN</dc:title>
</cp:coreProperties>
</file>