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INCIPALES PROPUESTAS DE MEJORA CONTEMPLADAS EN INFORMES FINALES DE EVALUACIÓ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hd w:fill="E0E0E0" w:val="clea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DE CARÁCTER GENERAL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Implantación de nuevas titulaciones, promoción de las existentes, reforma de los planes de estudio y actualización de sus objetiv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0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cilitar y fomentar los programas de intercambio y las relaciones internacional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tablecer relaciones con instituciones y con el tejido industrial y empresarial del entor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0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boración de Planes de Comunicación y mejora de la comunicación entre unidades y colectiv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0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nsificación de las relaciones y comunicaciones entre Centro-Departamentos y entre Departament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0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yores dotaciones presupuestarias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ión de estudios de mercado para orientar a futuros titulad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ión de encuestas de opinión sobre satisfacción de servicios y valoración de la gestión y realización de las mism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eación de foros de análisis y debate sobre la Convergencia Europea de Educación Superior/Participación en el Espacio Europeo de Educación Superio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0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tenciar la enseñanza de idiomas y de informátic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iciar la cultura de calida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úsqueda de fuentes de financiación extern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>
          <w:b/>
          <w:sz w:val="36"/>
          <w:szCs w:val="36"/>
          <w:u w:val="single"/>
        </w:rPr>
        <w:t>INVESTIGACIÓN</w:t>
      </w:r>
      <w:r>
        <w:rPr>
          <w:sz w:val="36"/>
          <w:szCs w:val="36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tenciar y mejorar el grado de apoyo institucional a la investigación. Crear cultura investigador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 y sistematización en los sistemas de información, facilitando el intercambio entre los Grup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mentar la realización y culminación de Tesis Doctoral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ción del Programa de Doctorado Unificado y/o rediseñar los Programas de Doctorado de cada Centro, aglutinando Áreas y Departamentos para aumentar su solidez y solvenc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r indicadores sobre la actividad investigador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onocimiento de la actividad investigadora y de los esfuerzos en formación e innovación docente, en la carga de trabajo del profesorado y estimarla en créditos, tiempo de dedicación, et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boración de Memoria Anual de Actividad Investigador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Garamond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OCENC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r un programa de Acción Tutorial y fomento de las Tutorí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ción de las nuevas tecnologías tanto en la actividad docente desarrollada por el profesorado, como en el trabajo de estudio del alumnad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ulsar y mejorar el funcionamiento de la Comisión de Seguimiento y Perfeccionamiento de la Docenc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ovación de la metodología docen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ducción del tamaño de los grupos de práctic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ordinación entre las distintas Áreas de Conocimiento en general, y de un mismo curso en particular, al objeto de evitar duplicaciones y vacíos en los contenid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Determinación cuantitativa y homogénea de los contenidos y los niveles de exigencia para la superación de asignatur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/>
        </w:rPr>
        <w:t xml:space="preserve"> </w:t>
      </w:r>
      <w:r>
        <w:rPr>
          <w:b/>
          <w:sz w:val="20"/>
          <w:szCs w:val="20"/>
          <w:u w:val="single"/>
        </w:rPr>
        <w:t>Propiciar la formación de habilidades y actitud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Garamond"/>
        </w:rPr>
        <w:t xml:space="preserve">  </w:t>
      </w:r>
      <w:r>
        <w:rPr>
          <w:rFonts w:eastAsia="Garamond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ROFESORAD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Crear y financiar programas de formación docen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tenciar e incentivar las propuestas de innovación docen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r mecanismos efectivos de evaluación de la actividad docente del profesorad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r mecanismos de control de presencia del Profesorad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ducción de la carga docente del profesorado que ocupa cargos académicos o de gestión o imparte enseñanzas de Tercer Cicl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LUMNAD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ción de un sistema de Evaluación del Rendimiento del Curs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ación de sesiones informativas a alumnos de nuevo ingres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seguir mayor implicación del alumnado en actividades extra-académic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eación de una Asociación de Antiguos Alumn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INFORMÁTI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ción de un sistema de información de alumnos egresados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tablecimiento de sistemas normalizados de recogida de la informació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tenciación y actualización de páginas web de los Centros, Departamentos y Servici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isponibilidad de datos de indicador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cluir direcciones e-mail de alumnos en listados de asignaturas, facilitando el uso de correo electrónico en la docenc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INFRAESTRUCTUR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r recursos informátic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boración de un Plan Plurianual de Seguridad y Salud Laboral. Mejora de la Segurida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 de infraestructuras y atención al cliente en cafeterías y copisterí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r equipamiento de Laboratorios y Taller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r dotación de medios didácticos en las aul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alar en cada uno de los Campus aquellos servicios que requieran desplazamiento a los Servicios Centrales de la Universidad y potenciar los Servicios Centrales de Investigació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car carencias y necesidades para mejorar los sistemas de transpor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r dotaciones en las Delegaciones de Alumn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boración de un Plan  de Mantenimient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/>
        </w:rPr>
        <w:t xml:space="preserve"> </w:t>
      </w:r>
      <w:r>
        <w:rPr>
          <w:b/>
          <w:sz w:val="20"/>
          <w:szCs w:val="20"/>
          <w:u w:val="single"/>
        </w:rPr>
        <w:t>Mejorar el control de la documentación y el tiempo de espera en las copisterí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manda de zonas de comedor para el personal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 en la señalización de espacios y ubicación de unidades y person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eastAsia="Garamond"/>
          <w:b/>
          <w:b/>
          <w:sz w:val="20"/>
          <w:szCs w:val="20"/>
          <w:u w:val="single"/>
        </w:rPr>
      </w:pPr>
      <w:r>
        <w:rPr>
          <w:rFonts w:eastAsia="Garamond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GESTIÓN, SERVICIOS Y POLÍTICA DE PERSONA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umentar el número de acciones formativ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yor responsabilidad al personal de Conserjería en la gestión de reservas de aulas y medios audiovisuales, control de llaves, de materiales, mantenimiento de botiquines, la vigilancia del mantenimiento, limpieza y circulación de personas por los edifici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ación de personal en servicios deficitari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ar de personal administrativo de apoyo a la gestión de proyectos de investigació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 en la información y en la atención que se ofrece al público por parte del personal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eación de un sistema de evaluación de los cursos impartidos y de sus resultados en los puestos de trabaj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pliación de los horarios de atención al públic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Garamond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rificación de las funciones del PAS y mayor adecuación de sus funciones a las necesidades de las Unidad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Garamond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joras en procesos de matrícula, adaptaciones y convalidaciones, resolución de becas, en disponibilidad de los listados de alumn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tenciar Grupos de Mejora, con mayor participación de estudiantes y profesores/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lantar la Ventanilla Únic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boración de Manuales de Proces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 xml:space="preserve">Cambiar y mejorar el Plan de Promoción de Profesores. </w:t>
        <w:b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eastAsia="Garamond"/>
          <w:b/>
          <w:b/>
          <w:sz w:val="20"/>
          <w:szCs w:val="20"/>
          <w:u w:val="single"/>
        </w:rPr>
      </w:pPr>
      <w:r>
        <w:rPr>
          <w:rFonts w:eastAsia="Garamond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IBLIOTE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Incremento del presupuesto destinado a la adquisición de fondos bibliográfic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ecuar Salas de Estudio ampli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torno a la “Biblioteca de un Centro”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</w:tblGrid>
      <w:tr>
        <w:trPr>
          <w:trHeight w:val="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VALUAD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ista en Informe Fin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 Técnico Informática de Gest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Relaciones Labor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niero Técnico Naval, Especialidad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cturas Marina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ropulsión y Servicios del Buqu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Medic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9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 Estudios Empresariales y Administración Públ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Gestión y Administración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Derec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Quí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º Tco. Industrial, Especialidad Químic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Náu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Navegación Marí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áquinas Ná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adioelectrónica Na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Náutica y Transporte marít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áquinas Nav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adioelectrónica Na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Ciencias del 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Económicas y Empresa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Ciencia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dministración y Dirección de Empr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de la Educ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– Especialidad Educación Prim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sicopedagog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077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37:00Z</dcterms:created>
  <dc:creator>mangel</dc:creator>
  <dc:description/>
  <dc:language>en-US</dc:language>
  <cp:lastModifiedBy>mangel</cp:lastModifiedBy>
  <cp:lastPrinted>2003-07-16T10:45:00Z</cp:lastPrinted>
  <dcterms:modified xsi:type="dcterms:W3CDTF">2003-07-16T08:45:00Z</dcterms:modified>
  <cp:revision>17</cp:revision>
  <dc:subject/>
  <dc:title>PROPUESTAS DE MEJORA CONTEMPLADAS EN INFORMES FINALES DE EVALUACIÓN</dc:title>
</cp:coreProperties>
</file>