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CUMENTOS DE INTRANET PARA PEUC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Criterios Asignación Presupuesta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Alic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Jaé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Vale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Zaragoz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Espacio Europeo Educación Superi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De Bolonia a Berlín: un camino para conseguir un espacio universitario europe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Mensaje de la Convención de Instituciones Europeas de Enseñanza Superior. Salaman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Informe Técnico: El crédito Europeo y el Sistema Educativo Españ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200" w:hanging="360"/>
        <w:jc w:val="both"/>
        <w:rPr/>
      </w:pPr>
      <w:r>
        <w:rPr/>
        <w:t>Declaración de Bolonia: Adaptación del Sistema Educativo Español a sus directrices. Estudio Comparado.</w:t>
      </w:r>
    </w:p>
    <w:p>
      <w:pPr>
        <w:pStyle w:val="Heading4"/>
        <w:numPr>
          <w:ilvl w:val="0"/>
          <w:numId w:val="5"/>
        </w:numPr>
        <w:ind w:left="1200" w:hanging="360"/>
        <w:rPr/>
      </w:pPr>
      <w:r>
        <w:rPr>
          <w:b w:val="false"/>
          <w:u w:val="none"/>
        </w:rPr>
        <w:t>C</w:t>
      </w:r>
      <w:r>
        <w:rPr>
          <w:rFonts w:cs="Garamond" w:ascii="Garamond" w:hAnsi="Garamond"/>
          <w:b w:val="false"/>
          <w:u w:val="none"/>
        </w:rPr>
        <w:t>ONSEJO EUROPEO - Cumbre de Barcelona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Declaración de Bolonia y sus repercusiones en estructura de las titulaciones en Españ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Declaración de Sorbona.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Declaración de Bolonia.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Declaración de Praga.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Documento-Marco sobre la Integración del Sistema Universitario Español en el Espacio Europeo de Enseñanza Superior. Febrero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Comisión de las Comunidades Europeas. Bruselas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Intervención de la Ministra de Educación, Cultura y Deporte en la apertura del curso 2002-2003 en la Universidad Complutense de Madrid (San Lorenzo de El Escorial, septiembre 200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Comisión de las Comunidades Europeas: comunicación sobre el papel de las Universidades en la Europa del Conocimiento. Bruselas, 2003.</w:t>
      </w:r>
    </w:p>
    <w:p>
      <w:pPr>
        <w:pStyle w:val="NormalWeb"/>
        <w:numPr>
          <w:ilvl w:val="0"/>
          <w:numId w:val="5"/>
        </w:numPr>
        <w:spacing w:before="0" w:after="100"/>
        <w:ind w:left="1200" w:hanging="360"/>
        <w:jc w:val="both"/>
        <w:rPr/>
      </w:pPr>
      <w:r>
        <w:rPr>
          <w:rStyle w:val="Ntxt1"/>
          <w:rFonts w:cs="Arial" w:ascii="Garamond" w:hAnsi="Garamond"/>
          <w:sz w:val="24"/>
          <w:szCs w:val="24"/>
        </w:rPr>
        <w:t>REAL DECRETO 1125/2003, de 5 de septiembre, por el que se establece el sistema europeo de créditos y el sistema de calificaciones en las titulaciones universitarias de carácter oficial y validez en todo el territorio nacional (BOE núm.  224, de 18 de septiembre de 2003)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00"/>
        <w:ind w:left="1196" w:hanging="357"/>
        <w:jc w:val="both"/>
        <w:rPr/>
      </w:pPr>
      <w:hyperlink r:id="rId2">
        <w:r>
          <w:rPr>
            <w:rStyle w:val="InternetLink"/>
            <w:rFonts w:cs="Garamond" w:ascii="Garamond" w:hAnsi="Garamond"/>
            <w:color w:val="000000"/>
          </w:rPr>
          <w:t>Real Decreto 1044/2003, de 1 de agosto, por el que se establece el procedimiento para la expedición por las universidades del Suplemento Europeo al Título</w:t>
        </w:r>
      </w:hyperlink>
      <w:r>
        <w:rPr>
          <w:rFonts w:cs="Garamond" w:ascii="Garamond" w:hAnsi="Garamond"/>
        </w:rPr>
        <w:t xml:space="preserve"> (BOE núm. 218, de 11 de septiembre de 2003)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00"/>
        <w:ind w:left="119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olución del Parlamento Europeo sobre las Universidades y la Enseñanza Superior  en el Espacio Europeo del Conocimiento (2001/2174- IN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Student Göteborg Declaration, marzo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El Suplemento Europeo al Título, septiembre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ADÍSTIC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Distrito Único Andaluz 2002-2003 (Primer y Segundo Cicl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Estadísticas de la UCA para el C.C.U. (Resúmenes de Graduados, Matriculados y Tercer Ciclo desde el curso 2000-200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INSTITUTO NACIONAL DE ESTADÍSTICA (IN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Estadísticas de la UCA para el INE (curso 2002-20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Avance Estadística 2002-2003 (Resumen del I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Avance Estadística 2002-2003 (Tabl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Avance Alumnos matriculados – Educación y Cultura. Curso 2001-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Matrícula en Universidad Española – Curso 2000-2001 (Tabl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Matrícula en Universidad Española – Curso 2001-2002 (Tabl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Mercado Laboral – Encuesta Población Activa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Población INE – Cifras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Pruebas Acceso – INE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Pruebas Acceso – INE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INSTITUTO ESTADÍSTICA ANDALUCÍA (IE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Matrícula en Sistema Educativo Andaluz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Matrícula en Sistema Educativo Andaluz.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Matrícula en Formación Profesional – Curso 2001-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Cádiz – Datos Básicos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Cádiz – Datos Básicos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Investigación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Investigación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Población – Distribución y Crecimiento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Población – Pirámide población Cádiz 2003 y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1920" w:hanging="720"/>
        <w:rPr/>
      </w:pPr>
      <w:r>
        <w:rPr/>
        <w:t>Población – Pirámide población Andalucía 2006 y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LUACIÓN TITULACIONES:  Informes Finales de las Titulaciones evaluadas en la UCA y estudio de frecuencia de las propuestas de mej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ORIAS de Vicerrectorados, Unidades y Servic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DELOS DE FINANCI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ES ESTRATÉGICOS DE OTRAS UNIVERSIDADES Y RESUMEN DE CADA UNO DE ELL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UPUESTOS U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ÁGINAS WEB’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ditoría de Imagen de la UCA – Informe Fi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TÁLOGO DE TÍTULOS OFICIALES DE LAS UNIVERSIDADES ANDALUZ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E UNIVERSIDAD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567" w:right="1134" w:gutter="0" w:header="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Ntxt1">
    <w:name w:val="ntxt1"/>
    <w:basedOn w:val="Fuentedeprrafopredeter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cias.juridicas.com/base_datos/Admin/rd1044-2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12:00Z</dcterms:created>
  <dc:creator>mangel</dc:creator>
  <dc:description/>
  <dc:language>en-US</dc:language>
  <cp:lastModifiedBy>mangel</cp:lastModifiedBy>
  <cp:lastPrinted>2003-10-24T11:15:00Z</cp:lastPrinted>
  <dcterms:modified xsi:type="dcterms:W3CDTF">2003-10-24T09:57:00Z</dcterms:modified>
  <cp:revision>1</cp:revision>
  <dc:subject/>
  <dc:title>DOCUMENTOS DE INTRANET PARA PEUCA</dc:title>
</cp:coreProperties>
</file>