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ITULACIONES DE LA UNIVERSIDAD DE CÁDIZ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5211"/>
      </w:tblGrid>
      <w:tr>
        <w:trPr>
          <w:tblHeader w:val="true"/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CIÓN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IENCIAS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eniería Quí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Quí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Matemática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Enología (2º Ciclo)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C. ECONÓMICAS Y EMPRESARIALES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Admón. y Dirección de Empresa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CC. Empresari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IENCIAS DE LA EDUCACIÓN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Psicopedagogía (2º Ciclo)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Educación Infanti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Educación Primari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Lengua Extranjer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Educación Fís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Educación Music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Educación Especi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estro - Espec. Audición y Lenguaje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IENCIAS DEL MAR Y AMBIENTALES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Ciencias del Mar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Ciencias Ambient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CC. Mar/Licenciatura CC. Ambient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IENCIAS NÁU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Máquinas Nav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Náutica y Transporte Marítimo</w:t>
            </w:r>
          </w:p>
        </w:tc>
      </w:tr>
      <w:tr>
        <w:trPr>
          <w:trHeight w:val="24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Radioelectrónica Na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Marina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Máquinas Nav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Navegación Marítim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Radioelectrónica Nav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IENCIAS DEL TRABAJ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do en Ciencias del Trabajo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Relaciones Laborales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DERECH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Derecho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FILOSOFÍA Y LETRAS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Filología Ára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Filología Clás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Filología Frances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Filología Hispán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Filología Ingles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Histori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Humanidad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Lingüística (2º Ciclo)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MEDICINA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enciatura de Medicin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ELA SUPERIOR DE INGENIER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eniería de Organización Industrial (2º Ciclo)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Mecán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Electric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Electrónica Industri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 de Informática de Gestión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ELA POLITÉCNICA SUPERIOR - ALGECI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eniería Industrial (2º Ciclo)</w:t>
            </w:r>
          </w:p>
        </w:tc>
      </w:tr>
      <w:tr>
        <w:trPr>
          <w:trHeight w:val="391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Mecánica</w:t>
            </w:r>
          </w:p>
        </w:tc>
      </w:tr>
      <w:tr>
        <w:trPr>
          <w:trHeight w:val="397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Electricidad</w:t>
            </w:r>
          </w:p>
        </w:tc>
      </w:tr>
      <w:tr>
        <w:trPr>
          <w:trHeight w:val="416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Electrónica Industrial</w:t>
            </w:r>
          </w:p>
        </w:tc>
      </w:tr>
      <w:tr>
        <w:trPr>
          <w:trHeight w:val="408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I., Espec. en Química Industrial</w:t>
            </w:r>
          </w:p>
        </w:tc>
      </w:tr>
      <w:tr>
        <w:trPr>
          <w:trHeight w:val="401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 en Obras Públicas, Espec. en Construcciones Civiles</w:t>
            </w:r>
          </w:p>
        </w:tc>
      </w:tr>
      <w:tr>
        <w:trPr>
          <w:trHeight w:val="406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 en Obras Públicas, Espec. en Hidrologí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 en Obras Públicas, Espec. en Transportes y Servicios Urbano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ENFERMERÍA Y FISIOTERAPIA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Enfermer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Fisioterapi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 ESTUDIOS EMPRESARIALES Y ADMINISTRACIÓN PÚBLICA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CC. Empresari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plomatura de Gestión y Admón. Públ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INGENIERÍA TÉCNICA NAVAL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Naval, Espec. en Estructuras Marin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.T. Naval, Espec. en Propulsión y Servicios del Bu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NTROS ADSCRITO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5211"/>
      </w:tblGrid>
      <w:tr>
        <w:trPr>
          <w:tblHeader w:val="true"/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28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CIÓN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UNIVERSITARIO DE ESTUDIOS SUPERIORES DE ALGECIRAS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 de Derecho</w:t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ENFERMERÍA “SALUS INFIRMORUM”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Enfermerí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ENFERMERÍA DEL S.A.S. - CÁDIZ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Enfermerí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EGRADA EN LA E.U. ENFERMERÍA Y FISIOTERAPIA EN EL CURSO 2001-02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ENFERMERÍA DEL S.A.S. - JEREZ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Enfermerí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GACIÓN DE LA E.U. DE ENFERMERÍA Y FISIOTERAPIA EN EL CURSO 2002-03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ESTUDIOS JURÍDICOS Y ECONÓMICOS DEL CAMPO DE GIBRALTAR  “FRANCISCO TOMÁS Y VALIENTE”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CC. Empresari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Relaciones Labor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Gestión y Admón. Públ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MAGISTERIO “VIRGEN DE EUROPA”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Educación Infanti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Educación Primari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Lengua Extranjer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Educación Física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Educación Music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Educación Especial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stro - Espec. Audición y Lenguaje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U. DE RELACIONES LABORALES - JEREZ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Relaciones Laborales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Trabajo Social (Jerez y Algeciras)</w:t>
            </w:r>
          </w:p>
        </w:tc>
      </w:tr>
      <w:tr>
        <w:trPr>
          <w:trHeight w:val="480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ura de Turismo (Jerez y Algecira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175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5pt;height:112.5pt" filled="f" o:ole="">
          <v:imagedata r:id="rId2" o:title=""/>
        </v:shape>
        <o:OLEObject Type="Embed" ProgID="" ShapeID="ole_rId1" DrawAspect="Content" ObjectID="_11610022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0:00Z</dcterms:created>
  <dc:creator>ROSA</dc:creator>
  <dc:description/>
  <dc:language>en-US</dc:language>
  <cp:lastModifiedBy>mangel</cp:lastModifiedBy>
  <cp:lastPrinted>2003-06-09T11:54:00Z</cp:lastPrinted>
  <dcterms:modified xsi:type="dcterms:W3CDTF">2003-10-24T10:30:00Z</dcterms:modified>
  <cp:revision>2</cp:revision>
  <dc:subject/>
  <dc:title>CENTRO	</dc:title>
</cp:coreProperties>
</file>