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ITULACIONES DE LA UNIVERSIDAD DE CÁDIZ </w:t>
      </w:r>
    </w:p>
    <w:p>
      <w:pPr>
        <w:pStyle w:val="Normal"/>
        <w:jc w:val="center"/>
        <w:rPr/>
      </w:pPr>
      <w:r>
        <w:rPr/>
        <w:t>POR RAMAS DE ENSEÑANZA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TUL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DAD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ciatura de Filología Árab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ciatura de Filología Clás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ciatura de Filología Franc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ciatura de Filología Hispán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ciatura de Filologia Ingl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ciatura de Histo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ciatura de Humanidad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ciatura de Lingüística (2º cicl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ENCIAS DE LA SALU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enciatura de Medic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plomatura de Enfermerí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plomatura de Fisioterap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ENCIAS SOCIALES Y JURÍDIC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enciatura de admón. Y Dirección de Empres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tura de Ciencias Empresari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enciatura de Psicopedagogía (2º cicl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estro – Espec. Educación Infant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estro – Espec. Educación Prima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estro – Espec. Lengua Extranj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estro – Espec. Educación Fís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estro – Espec. Educación Music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estro – Espec. Educación Espec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estro – Espec. Audición y Lengua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enciado en Ciencias del Trabaj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tura de Relaciones Labor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enciatura de Derec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tura de Ciencias Empresari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tura de Gestión y Admón.  Públ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tura de Trabajo Social (Jerez y Algecira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tura de Turismo (Jerez y Algecira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ENCIAS EXPERIMENTALES Y TÉCNIC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IENCIAS EXPERIMENTAL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Y TÉCNICA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eniería Quím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Quím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Matemátic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enología (2º cicl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Ciencias del M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Ciencias Ambient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CC. del Mar/Licenciatura de CC. Ambient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Máquinas Nav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 Náutica y Transporte Maríti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de Radioelectrónica Nav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tura en Marina Civ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plomatura de Máquinas Nav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plomatura de Navegación Maríti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plomatura de Radioelectrónica Nav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eniero de Organización Industrial (2º cicl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spec. en Mecán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spec. en Electricid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spec. en Electrónica Industr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 de Informática de Gest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eniería Industrial (2º cicl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spec. en Mecán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spec. en Electricid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spec. en Electrónica Industr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spec. en Química Industr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n Obras Públicas Espec. en Construcciones Civ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I. en Obras Públicas Espec. en Hidrologí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.T.I. en Obras Públicas Espec. en Transportes y Servicios </w:t>
            </w:r>
            <w:r>
              <w:rPr>
                <w:caps/>
              </w:rPr>
              <w:t>U</w:t>
            </w:r>
            <w:r>
              <w:rPr/>
              <w:t>rban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 Naval Espec. en Estructuras Marin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.T. Naval Espec. en Propulsión y Servicios del Bu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1:00Z</dcterms:created>
  <dc:creator>mor</dc:creator>
  <dc:description/>
  <dc:language>en-US</dc:language>
  <cp:lastModifiedBy>mangel</cp:lastModifiedBy>
  <cp:lastPrinted>2003-01-14T10:38:00Z</cp:lastPrinted>
  <dcterms:modified xsi:type="dcterms:W3CDTF">2003-10-24T10:31:00Z</dcterms:modified>
  <cp:revision>2</cp:revision>
  <dc:subject/>
  <dc:title>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017110</vt:r8>
  </property>
  <property fmtid="{D5CDD505-2E9C-101B-9397-08002B2CF9AE}" pid="3" name="_AuthorEmail">
    <vt:lpwstr>manuela.oropesa@uca.es</vt:lpwstr>
  </property>
  <property fmtid="{D5CDD505-2E9C-101B-9397-08002B2CF9AE}" pid="4" name="_AuthorEmailDisplayName">
    <vt:lpwstr>Manuela Oropesa Rosas</vt:lpwstr>
  </property>
  <property fmtid="{D5CDD505-2E9C-101B-9397-08002B2CF9AE}" pid="5" name="_EmailSubject">
    <vt:lpwstr>Titulaciones por ramas</vt:lpwstr>
  </property>
  <property fmtid="{D5CDD505-2E9C-101B-9397-08002B2CF9AE}" pid="6" name="_ReviewingToolsShownOnce">
    <vt:lpwstr/>
  </property>
</Properties>
</file>